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октября 2020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0.202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98 0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5 32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92 7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2 27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698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4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4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6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91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60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32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8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84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1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48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1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1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1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0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97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00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97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7 0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7 0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0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 0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3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4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4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2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3 348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3 408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9 940,8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3 3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 40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9 94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2 78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91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4 87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1 58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3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587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32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587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32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62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587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32,2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6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5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94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6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5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94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6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 56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994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65,8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6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35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6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35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6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35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4 9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63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35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45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88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3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456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 88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0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11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94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118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948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118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948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6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118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948,3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33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938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27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7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938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27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7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938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9 276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337,3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938,6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7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7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7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25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74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325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74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325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74,1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25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933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46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33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46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933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46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33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46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29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29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7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729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7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729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7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729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70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3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05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3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05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37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05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5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191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14,2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7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81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191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14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191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14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191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7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14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6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8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3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8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3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8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3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8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3 7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4 73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8 53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3 791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4 738,5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4 74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8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743,9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80,0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5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049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852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49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852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49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 852,0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049,96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6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6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7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60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12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46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22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2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 463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229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234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 463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229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234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3 463,4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229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234,2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26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37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8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26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376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889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26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376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889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265,6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376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889,0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58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08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3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3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0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9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90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9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90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9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0,0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9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74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4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2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740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2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740,5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7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8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45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85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457,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27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6,7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5 3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1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5 3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41 91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7 23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316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41 917,8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234,7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8 03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7 416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90 615,2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8 03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7 416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8 03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7 416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8 03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7 416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698 032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007 416,7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3 348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498,9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7 849,9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3 348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498,9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3 348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498,9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3 348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498,9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3 348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5 498,9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Плеховского сельсовета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Басов П.Г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Затолокина Т.П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2:00Z</dcterms:created>
  <dc:creator>Поляков Сергей Витальевич Финтех ©</dc:creator>
  <dc:description/>
  <cp:keywords/>
  <dc:language>en-US</dc:language>
  <cp:lastModifiedBy>Comp12</cp:lastModifiedBy>
  <dcterms:modified xsi:type="dcterms:W3CDTF">2020-10-08T11:42:00Z</dcterms:modified>
  <cp:revision>2</cp:revision>
  <dc:subject/>
  <dc:title/>
</cp:coreProperties>
</file>