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Плеховского  сельсовета Суджанского  района  «Об утверждении годового отчета по  исполнению бюджета муниципального образования  «Плеховский сельсовет»  за 2021 год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13.04.202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МКУК «Плеховский Ц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Басов П.Г. – Глава Плех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Плеховского сельсовета Суджанского района «Об утверждении годового отчета по исполнению  бюджета муниципального образования  «Плеховский сельсовет» за 2021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Плеховского сельсовета Суджанского района от 23.03.2022 года № 7/29-7. </w:t>
      </w:r>
    </w:p>
    <w:p>
      <w:pPr>
        <w:pStyle w:val="Normal"/>
        <w:shd w:fill="FFFFFF" w:val="clear"/>
        <w:spacing w:before="5" w:after="0"/>
        <w:ind w:right="-3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Плеховского сельсовета Суджанского района «Об утверждении годового отчета по исполнению бюджета муниципального образования  «Плеховский сельсовет» за 2021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Плеховского сельсовета, население Плех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 Собрания депутатов Плеховского сельсовета Суджанского района «Об утверждении годового отчета по исполнению бюджета муниципального образования  «Плеховский сельсовет» за 2021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бнародованного 23.03.2022  года на трех информационных стендах, расположенных: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-й – здание  администрации Плеховского сельсовета Суджанского района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-й – магазин ПО «Суджанское» в с. Плехово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й – здание Плехов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Плеховского сельсовета Суджанского района «Об утверждении годового отчета по исполнению бюджета муниципального образования  «Плеховский сельсовет» за 2021 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Плех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23.03.2022 года № 7/30-7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 Королевой В.Н.– депутату Плеховского сельсовета,</w:t>
      </w:r>
      <w:r>
        <w:rPr>
          <w:color w:val="000000"/>
          <w:spacing w:val="-1"/>
          <w:sz w:val="28"/>
          <w:szCs w:val="28"/>
        </w:rPr>
        <w:t xml:space="preserve"> который предложил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ламаздина Н.В– депутат Собрания депутатов Плеховского сельсовета Суджанского района,     </w:t>
      </w: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удникова Н.К.- директор МКУК «Плеховский СДК»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Гламаздину А.И–  заместителя главы </w:t>
      </w:r>
      <w:r>
        <w:rPr>
          <w:color w:val="000000"/>
          <w:spacing w:val="1"/>
          <w:sz w:val="28"/>
          <w:szCs w:val="28"/>
        </w:rPr>
        <w:t xml:space="preserve">Плех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15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Плеховского сельсовета Суджанского района  «Об утверждении годового отчета по  исполнению бюджета муниципального образования  «Плеховский сельсовет» за 2021 год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Главы Плеховского сельсовета Басова П.Г. председателя комиссии</w:t>
      </w:r>
      <w:r>
        <w:rPr>
          <w:sz w:val="28"/>
        </w:rPr>
        <w:t xml:space="preserve">  по  обсуждению проекта  решения Собрания депутатов Плеховского сельсовета Суджанского района </w:t>
      </w:r>
      <w:r>
        <w:rPr>
          <w:sz w:val="28"/>
          <w:szCs w:val="28"/>
        </w:rPr>
        <w:t>«Об утверждении годового отчета по  исполнению бюджета муниципального образования  «Плеховский сельсовет» за 2021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сова Г.А. –член комиссии, которая рассказала </w:t>
      </w:r>
      <w:r>
        <w:rPr>
          <w:color w:val="000000"/>
          <w:spacing w:val="-3"/>
          <w:sz w:val="28"/>
          <w:szCs w:val="28"/>
        </w:rPr>
        <w:t xml:space="preserve">присутствующим о работе комиссии </w:t>
      </w:r>
      <w:r>
        <w:rPr>
          <w:sz w:val="28"/>
          <w:szCs w:val="28"/>
        </w:rPr>
        <w:t xml:space="preserve">и выступила, с предложением принять в целом проект </w:t>
      </w:r>
      <w:r>
        <w:rPr>
          <w:sz w:val="28"/>
        </w:rPr>
        <w:t xml:space="preserve">решения Собрания депутатов Плеховского сельсовета Суджанского района </w:t>
      </w:r>
      <w:r>
        <w:rPr>
          <w:sz w:val="28"/>
          <w:szCs w:val="28"/>
        </w:rPr>
        <w:t>«Об утверждении годового отчета по  исполнению бюджета муниципального образования  «Плеховский сельсовет» за 2021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 Гламаздиной А.И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Плеховского сельсовета Суджанского района </w:t>
      </w:r>
      <w:r>
        <w:rPr>
          <w:sz w:val="28"/>
          <w:szCs w:val="28"/>
        </w:rPr>
        <w:t>«Об утверждении годового отчета по  исполнению бюджета муниципального образования  «Плеховский сельсовет» за 2021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б утверждении годового отчета по  исполнению бюджета муниципального образования  « Плеховский сельсовет»  за 2021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  П.Г.Басов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 Гламаздина А.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</w:tabs>
      <w:suppressAutoHyphens w:val="true"/>
      <w:autoSpaceDE w:val="true"/>
      <w:ind w:left="4962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Comp</dc:creator>
  <dc:description/>
  <cp:keywords/>
  <dc:language>en-US</dc:language>
  <cp:lastModifiedBy>Cer23</cp:lastModifiedBy>
  <cp:lastPrinted>2022-05-30T12:12:00Z</cp:lastPrinted>
  <dcterms:modified xsi:type="dcterms:W3CDTF">2022-05-30T09:00:00Z</dcterms:modified>
  <cp:revision>30</cp:revision>
  <dc:subject/>
  <dc:title/>
</cp:coreProperties>
</file>