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firstLine="52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 №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 ЗЕМЕЛЬНОГО УЧАСТК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. Плехово                                                  </w:t>
        <w:tab/>
        <w:tab/>
        <w:t xml:space="preserve">               «___» ________  2019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уджан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ab/>
        <w:t>Администрация Плеховского сельсовета Суджанского район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Арендодатель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в лице главы Администрации сельсовета Басова Петра Григорьевича, действующего на основании Устава, с одной стороны, и _________________________, именуемый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Арендатор»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лице _____________________, действующего на основании _____________, с другой стороны, и именуемы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Стороны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1. Арендодатель передает, а Арендатор принимает в аренду (по Акту приема-передачи, являющемуся неотъемлемой частью настоящего Договора) земельный участок, </w:t>
      </w:r>
      <w:r>
        <w:rPr>
          <w:rFonts w:cs="Times New Roman" w:ascii="Times New Roman" w:hAnsi="Times New Roman"/>
          <w:sz w:val="26"/>
          <w:szCs w:val="26"/>
        </w:rPr>
        <w:t xml:space="preserve">принадлежащий на праве собственности МО «Плеховский сельсовет» Суджанского района  Курской области, из категории земель сельскохозяйственного назначения, разрешенное использование – для сельскохозяйственного производства, площадью 406900 кв.м., кадастровый №46:23:170201:54, местоположение установлено относительно ориентира, расположенного в границах участка, почтовый адрес ориентира: Курская область, Суджанский район, Плеховский сельсовет, особые отметки: граница земельного участка состоит из 3 контуров, обременений на земельный участок не зарегистрирован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далее – Участок)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 Срок аренды Участка устанавливается с_____________20__ г. по _____________20___ г. Срок аренды – 15 лет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РАЗМЕР И УСЛОВИЯ ВНЕСЕНИЯ АРЕНДНОЙ ПЛАТЫ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 весь период аренды - ____________ (___________________) руб. ____ коп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2. Арендная плата вносится Арендатором ежеквартально на основании расчета и акта приема-передачи земельного участка один раз в квартал (до 10 марта, до 10 июня; до 10 сентября; до 10 декабря), на счет УФК по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министрация Плеховского сельсовета Суджанского района Курской области, л/с ______________) ИНН 4623001480, КПП 462301001; р/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в Отделении Курск г. Курск, БИК 043807001; КБК - _________; ОКТМО 38640466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умма внесенного задатка в размере ___________ (___________________________) руб. ___ коп. засчитывается в счет арендной плат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1. Арендодатель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1. Требовать досрочного расторжения Договора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 использовании Участка не по целевому назначению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  использовании способами, приводящими к его порче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2. Арендодатель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3. Арендатор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1. Использовать Участок на условиях, установленных Договоро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4. Арендатор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3. Уплачивать арендную плату в размере и на условиях, установленных Договором,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го квартал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 Договора, на основании письменного требования Арендодателя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РАССМОТРЕНИЕ И УРЕГУЛИРОВАНИЕ СПОР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 ИНЫЕ УСЛОВИЯ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4. Договор составлен в 3-х экземплярах,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Арендодатель:                         </w:t>
        <w:tab/>
        <w:t xml:space="preserve">    </w:t>
        <w:tab/>
      </w:r>
      <w:r>
        <w:rPr/>
        <w:t>Арендатор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Администрация Плеховского сельсовета Суджанского района Кур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307823, Курская область, Суджан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. Плехо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Н 4623001480, КПП 4623010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ГРН 1024600785626, ОКТМО 38640466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БИК 043807001, УФК по Курской обла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(Администрация Плеховского сельсове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уджанского района Курской области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/с 40204810545250000425 отделение Курск г. Курс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ел./факс: 8(47143)3-15-23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E-mail: admplehovo@yandex.r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right="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Администрации сельсове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 П.Г. Б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риложение № 1 к договору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аренды земельного участка  №___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от  «___»________   2019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АКТ ПРИЕМА-ПЕРЕДАЧИ</w:t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с. Плехово                                                      </w:t>
        <w:tab/>
        <w:tab/>
        <w:t xml:space="preserve">                                   «___» ________  2019 г.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Суджан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ab/>
        <w:t>Администрация Плеховского сельсовета Суджанского района Курской области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«Арендодатель»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, в лице главы Администрации сельсовета Басова Петра Григорьевича, действующего на основании Устава, с одной стороны, и _________________________, именуемый в дальнейшем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«Арендатор»,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в лице _____________________, действующего на основании _____________, с другой стороны, и именуемые в дальнейшем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«Стороны»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 xml:space="preserve">1. Арендодатель в соответствии с договором аренды  земельного участка № _____ от _______________2019 г. передал Арендатору, а Арендатор принял в аренду земельный участок, </w:t>
      </w:r>
      <w:r>
        <w:rPr>
          <w:rFonts w:cs="Times New Roman" w:ascii="Times New Roman" w:hAnsi="Times New Roman"/>
          <w:sz w:val="23"/>
          <w:szCs w:val="23"/>
        </w:rPr>
        <w:t>принадлежащий на праве собственности МО «Плеховский сельсовет» Суджанского района  Курской области, из категории земель сельскохозяйственного назначения, разрешенное использование – для сельскохозяйственного производства, площадью 406900 кв.м., кадастровый №46:23:170201:54, местоположение установлено относительно ориентира, расположенного в границах участка, почтовый адрес ориентира: Курская область, Суджанский район, Плеховский сельсовет, особые отметки: граница земельного участка состоит из 3 контуров, обременений на земельный участок не зарегистрировано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5. ПОДПИСИ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Арендодатель:</w:t>
        <w:tab/>
        <w:tab/>
        <w:tab/>
        <w:tab/>
        <w:tab/>
        <w:t>Арендатор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9"/>
            </w:tblGrid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Администрация Плеховского сельсовет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Суджанского района Курской област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Юридический и почтовый адрес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307823, Курская область, Суджанский район,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. Плехово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НН 4623001480, КПП 46230100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ГРН 1024600785626, ОКТМО 38640466,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БИК 043807001, УФК по Курской области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(Администрация Плеховского сельсовет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уджанского района Курской области)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/с 40204810545250000425 отделение Курск г. Курск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ел./факс: 8(47143)3-15-2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2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E-mail: admplehovo@yandex.ru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208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ar-SA"/>
                    </w:rPr>
                    <w:t>Глава Администрации сельсовет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___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__________________ П.Г. Бас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2 к договору 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ренды земельного участка №___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___» ________2019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чет арендной платы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69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арендной платы за 15 лет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567" w:firstLine="1275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рендодатель:</w:t>
        <w:tab/>
        <w:tab/>
        <w:tab/>
        <w:tab/>
        <w:tab/>
        <w:t>Арендатор:</w:t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2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Администрации сельсовета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П.Г. Б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0:00Z</dcterms:created>
  <dc:creator>user</dc:creator>
  <dc:description/>
  <cp:keywords/>
  <dc:language>en-US</dc:language>
  <cp:lastModifiedBy>Machine</cp:lastModifiedBy>
  <dcterms:modified xsi:type="dcterms:W3CDTF">2019-05-17T04:47:00Z</dcterms:modified>
  <cp:revision>385</cp:revision>
  <dc:subject/>
  <dc:title/>
</cp:coreProperties>
</file>