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 xml:space="preserve"> </w:t>
      </w:r>
      <w:r>
        <w:rPr/>
        <w:t>к проекту бюджета Плеховского сельсовета по доходам  на 2022 год и плановый период 2023 и 2024годов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Прогнозирование доходной части бюджета Плеховского сельсовета на 2022 год осуществлялось на основе налогового и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Расчет налоговых и неналоговых доходов производился по каждому виду налога или сбора, согласно методике, исходя из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фактического поступления в бюджет за предыдущие периоды, и методики расчета ожидаемых поступлений на 2021 год.</w:t>
      </w:r>
    </w:p>
    <w:p>
      <w:pPr>
        <w:pStyle w:val="Normal"/>
        <w:jc w:val="both"/>
        <w:rPr/>
      </w:pPr>
      <w:r>
        <w:rPr/>
        <w:tab/>
        <w:t>Поступления налоговых и неналоговых доходов в местный бюджет  в 2022 году прогнозируются в объеме 669771,00</w:t>
      </w:r>
      <w:r>
        <w:rPr>
          <w:b/>
        </w:rPr>
        <w:t xml:space="preserve"> </w:t>
      </w:r>
      <w:r>
        <w:rPr/>
        <w:t xml:space="preserve">руб.; в 2023 году </w:t>
      </w:r>
      <w:r>
        <w:rPr>
          <w:color w:val="000000"/>
        </w:rPr>
        <w:t xml:space="preserve">670374,00 </w:t>
      </w:r>
      <w:r>
        <w:rPr/>
        <w:t xml:space="preserve">руб.; в 2024 году </w:t>
      </w:r>
      <w:r>
        <w:rPr>
          <w:color w:val="000000"/>
        </w:rPr>
        <w:t xml:space="preserve">672537,00 </w:t>
      </w:r>
      <w:r>
        <w:rPr/>
        <w:t xml:space="preserve">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счетов поступлений по видам доходных источ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color w:val="000000"/>
        </w:rPr>
        <w:t>(код 1 01 02000 01 0000 110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со статьями 227, 227.1 и 228 Налогового кодекса Российской Федерации (код 1 0102010 01 0000 110) рассчитан по двум вариантам и принят средний из ни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14" w:right="-2" w:firstLine="709"/>
        <w:jc w:val="both"/>
        <w:rPr/>
      </w:pPr>
      <w:r>
        <w:rPr/>
        <w:t xml:space="preserve">          </w:t>
      </w: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left="-142" w:firstLine="720"/>
        <w:jc w:val="both"/>
        <w:rPr/>
      </w:pPr>
      <w:r>
        <w:rPr/>
        <w:t xml:space="preserve">    </w:t>
      </w:r>
      <w:r>
        <w:rPr/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left="-142" w:firstLine="720"/>
        <w:jc w:val="both"/>
        <w:rPr/>
      </w:pPr>
      <w:r>
        <w:rPr/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left="-142" w:firstLine="720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/>
          <w:color w:val="000000"/>
          <w:spacing w:val="-11"/>
        </w:rPr>
        <w:t xml:space="preserve">  </w:t>
      </w:r>
      <w:r>
        <w:rPr>
          <w:b/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проекту бюджета Плеховского сельсовета на 2022 и плановый период 2023 и 2024 годов по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Расходы бюджета муниципального образования на 2022-2024 годы сформированы в рамках муниципальных программ, а также  не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В 2022-2024 годах предполагается к реализации 2 муниципальных программы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в 2022 году на общую сумму ___ тыс. рублей, или ____ % общих расходов местного бюдж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ормирования местного бюджета  по расходам бюджетные ассигнования сгруппированы по видам в соответствии с Перечнем видов бюджетных ассигнований согласно  статье 69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бюджетных ассигнований осуществлено по главным распорядителям средств местного бюджета, на расходы  по принимаемым в 2022 году и плановом периоде обязательств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Формирование предельных объемов бюджетного финансирования на 2022 год  и плановый период осуществлено программным и не программным  мет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За основу проектирования объемов финансирования на 2022 год и плановый период приняты расходы в соответствии с обязательствами, включенными в </w:t>
      </w:r>
      <w:r>
        <w:rPr>
          <w:bCs/>
        </w:rPr>
        <w:t xml:space="preserve">реестр расходных обязательст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Финансовое обеспечение казенных учреждений осуществляется на основании бюджетной сметы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собенности формирования расходов местного бюджета  на 2022 год и плановый период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Расходы на содержание аппарата управления сформированы из норматива на содержание 2021 года и составляет 818,4 тыс. рублей. Затраты по ТЭРам, телефону  просчитаны в  объеме лимитов 2021 года. Расходы по заработной плате и начислений по оплате труда просчитаны на 8,5 месяце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Фонд оплаты труда работников МКУК « Плеховский ЦСДК»  рассчитан согласно письма комитета по экономике и развитию Курской области № 05.2-04/3790 от 22.09.2021 г (исходя из прогноза средней заработной платы по экономике Курской области на 2022 год 34990,00 руб.) в рекомендованном объеме и из количества штатных единиц. Начисления на заработную плату – в размере 30,2 % от ФОТ. </w:t>
      </w:r>
      <w:r>
        <w:rPr>
          <w:bCs/>
        </w:rPr>
        <w:t>Расходы просчитаны на 8,5 месяцев. Недостаток средств на исполнение годовых обязательств по выплате заработной платы работникам культуры исходя из утвержденной средней заработной платы по экономике Курской области составляет 604,5 тыс.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асходы на оплату налогов, содержание помещений  исходя из ассигнований на 2021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На остальные материальные затраты средства направляются  исходя из утвержденных на 2022 год ассигнований 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03:00Z</dcterms:created>
  <dc:creator>Olha</dc:creator>
  <dc:description/>
  <cp:keywords/>
  <dc:language>en-US</dc:language>
  <cp:lastModifiedBy>Администратор</cp:lastModifiedBy>
  <cp:lastPrinted>2016-11-25T15:05:00Z</cp:lastPrinted>
  <dcterms:modified xsi:type="dcterms:W3CDTF">2021-11-16T13:45:00Z</dcterms:modified>
  <cp:revision>4</cp:revision>
  <dc:subject/>
  <dc:title>Пояснительная записка к проекту бюджета города Курска по доходам  на 2006 год</dc:title>
</cp:coreProperties>
</file>