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 </w:t>
      </w:r>
      <w:r>
        <w:rPr/>
        <w:t>к проекту бюджета Плеховского сельсовета по доходам  на 2021 год и плановый период 2022 и 2023 годов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рогнозирование доходной части бюджета Плеховского сельсовета на 2021 год осуществлялось на основе налогового и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Расчет налоговых и неналоговых доходов производился по каждому виду налога или сбора исходя и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фактического поступления в бюджет за предыдущие периоды, и методики расчета ожидаемых поступлений на 2021 год.</w:t>
      </w:r>
    </w:p>
    <w:p>
      <w:pPr>
        <w:pStyle w:val="Normal"/>
        <w:jc w:val="both"/>
        <w:rPr/>
      </w:pPr>
      <w:r>
        <w:rPr/>
        <w:tab/>
        <w:t>Поступления налоговых и неналоговых доходов в местный бюджет  в 2021 году прогнозируются в объеме 650163,00</w:t>
      </w:r>
      <w:r>
        <w:rPr>
          <w:b/>
        </w:rPr>
        <w:t xml:space="preserve"> </w:t>
      </w:r>
      <w:r>
        <w:rPr/>
        <w:t>руб.; в 2022 году 651127,00</w:t>
      </w:r>
      <w:r>
        <w:rPr>
          <w:b/>
        </w:rPr>
        <w:t xml:space="preserve"> </w:t>
      </w:r>
      <w:r>
        <w:rPr/>
        <w:t xml:space="preserve"> руб.; в 2023 году 652112,00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о видам доходных 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лог на доходы физических лиц </w:t>
      </w:r>
      <w:r>
        <w:rPr>
          <w:color w:val="000000"/>
          <w:sz w:val="22"/>
          <w:szCs w:val="22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 (код 1 0102010 01 0000 110) рассчитан по двум вариантам и принят средний из н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right="-2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Налог на имущество физических лиц</w:t>
      </w:r>
      <w:r>
        <w:rPr>
          <w:color w:val="000000"/>
          <w:sz w:val="22"/>
          <w:szCs w:val="22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Налог на 2021-2023 годы рассчитан исходя из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жидаемое поступление в 2020 году определено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142" w:firstLine="720"/>
        <w:jc w:val="both"/>
        <w:rPr>
          <w:b/>
          <w:b/>
          <w:color w:val="000000"/>
          <w:spacing w:val="-1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color w:val="000000"/>
          <w:spacing w:val="-11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Земельный налог </w:t>
      </w:r>
      <w:r>
        <w:rPr>
          <w:color w:val="000000"/>
          <w:sz w:val="22"/>
          <w:szCs w:val="22"/>
        </w:rPr>
        <w:t>(код 1 06 06000 00 0000 110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Земельный налог на 2021-2023 годы определен на уровне ожидаемого поступления налога в 2020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оступление платежей в местный бюджет в 2021-2023 годах по вышеуказанным кодам </w:t>
      </w:r>
      <w:r>
        <w:rPr>
          <w:sz w:val="22"/>
          <w:szCs w:val="22"/>
        </w:rPr>
        <w:t>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бюджета Плеховского сельсовета на 2021 и плановый период 2022 и 2023 годов по расход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Расходы бюджета муниципального образования на 2021-2023 годы сформированы в рамках муниципальных программ, а также  не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В 2021-2023 годах предполагается к реализации 3 муниципальных программы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в 2021 году на общую сумму 1213,0 тыс. рублей, или 54,0 % общих расходов местного бюдж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формирования местного бюджета  по расходам бюджетные ассигнования сгруппированы по видам в соответствии с Перечнем видов бюджетных ассигнований согласно  статье 6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ланирование бюджетных ассигнований осуществлено по главным распорядителям средств местного бюджета, на расходы  по принимаемым в 2021 году и плановом периоде обязательст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Формирование предельных объемов бюджетного финансирования на 2021 год  и плановый период осуществлено программным и не программным  мето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основу проектирования объемов финансирования на 2021 год и плановый период приняты расходы в соответствии с обязательствами, включенными в </w:t>
      </w:r>
      <w:r>
        <w:rPr>
          <w:rFonts w:cs="Times New Roman CYR" w:ascii="Times New Roman CYR" w:hAnsi="Times New Roman CYR"/>
          <w:bCs/>
        </w:rPr>
        <w:t xml:space="preserve">реестр расходных обязательст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Финансовое обеспечение казенных учреждений осуществляется на основании бюджетной сме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обенности формирования расходов местного бюджета  на 2021 год и плановый период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Расходы на содержание аппарата управления сформированы из норматива на содержание 2020 года и составляют 841, тыс.руб. . Норматив 2020 предусмотрен в сумме 1075,3 тыс. рублей. Затраты по ТЭРам, телефону  просчитаны, исходя из плановых значений 2020 года. Расходы по заработной плате и начислений по оплате труда просчитаны на 9,2 меся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онд оплаты труда работников МКУК « Плеховский СДК»  рассчитан  исходя из фактически утвержденной средней заработной платы по экономике Курской области на 2021 год 31672,00 руб. и количества штатных единиц. Начисления на заработную плату – в размере 30,2 % от ФОТ. </w:t>
      </w:r>
      <w:r>
        <w:rPr>
          <w:rFonts w:cs="Times New Roman CYR" w:ascii="Times New Roman CYR" w:hAnsi="Times New Roman CYR"/>
          <w:bCs/>
        </w:rPr>
        <w:t>Расходы просчитаны на  9,2 месяца. Недостаток средств на исполнение годовых обязательств по выплате заработной платы работникам культуры исходя из утвержденной средней заработной платы по экономике Курской области составляет 317,5  тыс.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Расходы на оплату налогов, содержание помещений  исходя из ассигнований на 2020 год 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На остальные материальные затраты средства направляются  исходя из утвержденных на 2020 год ассигнований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0">
    <w:name w:val=" Знак Знак"/>
    <w:basedOn w:val="Style8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6:00Z</dcterms:created>
  <dc:creator>Olha</dc:creator>
  <dc:description/>
  <cp:keywords/>
  <dc:language>en-US</dc:language>
  <cp:lastModifiedBy>Computer</cp:lastModifiedBy>
  <cp:lastPrinted>2016-11-25T15:05:00Z</cp:lastPrinted>
  <dcterms:modified xsi:type="dcterms:W3CDTF">2020-11-16T13:48:00Z</dcterms:modified>
  <cp:revision>6</cp:revision>
  <dc:subject/>
  <dc:title>Пояснительная записка к проекту бюджета города Курска по доходам  на 2006 год</dc:title>
</cp:coreProperties>
</file>