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7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81 72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5 76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6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69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7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2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70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2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9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7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9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46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3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32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35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 44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9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 44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2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58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1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1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4"/>
                          <w:gridCol w:w="583"/>
                          <w:gridCol w:w="2376"/>
                          <w:gridCol w:w="1574"/>
                          <w:gridCol w:w="1571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5 476,1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8 798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677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35 4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8 7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6 67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5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2 65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84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9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1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8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5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1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8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5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1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8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57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1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19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1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19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1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195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4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0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4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0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4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0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40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40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5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51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8 65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56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71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8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567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714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8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567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714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8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4 567,9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714,0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8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3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3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83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938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3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83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938,8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3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83,1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938,8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5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5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5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2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0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3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00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3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100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3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76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2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27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27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52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27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52,4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 осуществляющего выполнение переданных полномочий в сфере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63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46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9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9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6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9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65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9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365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3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6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3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6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3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67,6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77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2,8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77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2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77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2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77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2,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8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7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8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7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8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7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7 83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1 79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9 621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831,0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1 790,6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7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74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475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48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475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48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475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48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58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88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313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88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313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88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313,1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61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4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61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4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0 61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4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30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6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768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300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126,98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826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300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8 126,98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0 826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300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,02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,02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2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4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19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841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98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841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98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841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198,1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15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3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5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63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5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34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5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4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05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4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5,1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4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8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9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86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27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158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86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27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158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586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27,7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158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1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43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416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43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416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43,5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416,4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A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держка отрасли культуры (государственная поддержка лучших сельских учреждений культуры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A25519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13A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A255195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A255195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A255195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A255195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A255195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87 9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9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7 9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82 9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 914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89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82 925,77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914,9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1 943,9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65 543,0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1 943,9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1 943,9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1 943,9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481 943,9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18,1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6 458,0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18,1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18,1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18,1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99 018,1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2:00Z</dcterms:created>
  <dc:creator>Поляков Сергей Витальевич Финтех ©</dc:creator>
  <dc:description/>
  <dc:language>en-US</dc:language>
  <cp:lastModifiedBy>Администратор</cp:lastModifiedBy>
  <dcterms:modified xsi:type="dcterms:W3CDTF">2021-07-09T09:02:00Z</dcterms:modified>
  <cp:revision>2</cp:revision>
  <dc:subject/>
  <dc:title/>
</cp:coreProperties>
</file>