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796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7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3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4 24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88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4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84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4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84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33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8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5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7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 57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7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 57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45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45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2 71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2 71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1 444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7 556,7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9 0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1 4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55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8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4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37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8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1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288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11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288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11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288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11,6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0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6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6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6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9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8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1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8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1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8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1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8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1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2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4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2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4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62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26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995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62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26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995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62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26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995,4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2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98,3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8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7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98,3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8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7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98,3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8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70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6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9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6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9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2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2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51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28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2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51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28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3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51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28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81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81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81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4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1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11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11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11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84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4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84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4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84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4,5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4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4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4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2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1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40,6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1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8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1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8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1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мероприятий по организации ритуальных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П1490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5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1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5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1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5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1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5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1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4 42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0 508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914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5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5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5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9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1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599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12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1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599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12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1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599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12,8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93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91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935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81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91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935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81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91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935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81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7 6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46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9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7 6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46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9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7 6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46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95,3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7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124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69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7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124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69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7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124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69,4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1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6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6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6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939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3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939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3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53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16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86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3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4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09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4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09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4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09,4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72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,6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72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72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72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1 1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1 1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2 1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3 31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160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2 150,8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311,2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07 84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82 886,4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24 954,5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07 84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82 886,4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07 84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82 886,4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07 84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82 886,4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07 84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82 886,4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0 735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8 265,8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0 735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0 735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0 735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9 001,38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0 735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Плеховского сельсовета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Басов П.Г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Затолокина Т.П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9:00Z</dcterms:created>
  <dc:creator>Поляков Сергей Витальевич Финтех ©</dc:creator>
  <dc:description/>
  <dc:language>en-US</dc:language>
  <cp:lastModifiedBy>Администратор</cp:lastModifiedBy>
  <dcterms:modified xsi:type="dcterms:W3CDTF">2022-12-12T10:39:00Z</dcterms:modified>
  <cp:revision>2</cp:revision>
  <dc:subject/>
  <dc:title/>
</cp:coreProperties>
</file>