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998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9 2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91 4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3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41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8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7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4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7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4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3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5 764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4 935,3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76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4 93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0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6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91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6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91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6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91,4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6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6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4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7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44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734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44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734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44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734,1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3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31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31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2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31,0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50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34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50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34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0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55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24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55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24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55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24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1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05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1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05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1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05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517,3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7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7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7,6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2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30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2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30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2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30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2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30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5 5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23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309,2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8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1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8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1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8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1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4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4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47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43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47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43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47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430,1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61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8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61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8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61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83,7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2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86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6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6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0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1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0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1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1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4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83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145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83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145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83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45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3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3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,7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,7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8"/>
                          <w:gridCol w:w="567"/>
                          <w:gridCol w:w="2371"/>
                          <w:gridCol w:w="1576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3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3 5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3 527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20 326,2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0 373,7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20 326,2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20 326,2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20 326,2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20 326,2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98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3 901,3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98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98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98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98,6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Плеховского  сельсовета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Басов П.Г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Затолокина Т.П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5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0-04-21T06:15:00Z</dcterms:modified>
  <cp:revision>2</cp:revision>
  <dc:subject/>
  <dc:title/>
</cp:coreProperties>
</file>