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06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47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866 54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380 94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64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1 798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6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3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6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3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6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8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903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7 85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1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5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018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65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8 840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6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6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87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1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3 87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8 1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5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8 5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4"/>
                          <w:gridCol w:w="583"/>
                          <w:gridCol w:w="2376"/>
                          <w:gridCol w:w="1574"/>
                          <w:gridCol w:w="1571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5 476,1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2 433,5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43 042,59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35 476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2 43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3 042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2 50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41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7 459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7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8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85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4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 3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41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3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41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37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9 41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9 0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0 37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5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58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82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58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82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 34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58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482,6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2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2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2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7 60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201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2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4 6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87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2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2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602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8 67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8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602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67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8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602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679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8 28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9 602,6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8 679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8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53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3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85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536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3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85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536,7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6 32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785,2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536,77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8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8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98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9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930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3,4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3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3,4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930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93,4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806,5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24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05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24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55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24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55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524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055,15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9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88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12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9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3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53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53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08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053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9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96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80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96,6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46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35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2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19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2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19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2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19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9 621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429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9 19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39 621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0 429,5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49 192,12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2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4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2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4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2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4 1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4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8 621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0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670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98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0 06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5 670,8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398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097,99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69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398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9 097,99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69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4 398,1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1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2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16,5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23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16,5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23,4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4 0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16,5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4 223,4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3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 94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44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2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9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3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422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964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21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18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21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18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8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21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18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1,7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18,2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58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93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86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3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9 586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4 93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586,66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65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 936,66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34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55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0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0,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409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0,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409,6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550,3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409,6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7"/>
                          <w:gridCol w:w="567"/>
                          <w:gridCol w:w="2371"/>
                          <w:gridCol w:w="1577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6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6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87 9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 11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6"/>
                          <w:gridCol w:w="598"/>
                          <w:gridCol w:w="2193"/>
                          <w:gridCol w:w="1575"/>
                          <w:gridCol w:w="1574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87 98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274 11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562 10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7 989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274 113,41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102,57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54 536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92 950,86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54 536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54 536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54 536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154 536,14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422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5 053,43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422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422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422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35 476,1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0 422,7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06:00Z</dcterms:created>
  <dc:creator>Поляков Сергей Витальевич Финтех ©</dc:creator>
  <dc:description/>
  <cp:keywords/>
  <dc:language>en-US</dc:language>
  <cp:lastModifiedBy>Comp12</cp:lastModifiedBy>
  <dcterms:modified xsi:type="dcterms:W3CDTF">2021-04-08T06:06:00Z</dcterms:modified>
  <cp:revision>2</cp:revision>
  <dc:subject/>
  <dc:title/>
</cp:coreProperties>
</file>