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0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0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998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2 2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18 4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95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6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6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8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5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92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19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19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9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9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9"/>
                          <w:gridCol w:w="1575"/>
                          <w:gridCol w:w="1572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6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6 91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6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8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8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85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97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97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97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597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597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597,0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5 542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2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33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9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8 1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9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8 1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9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8 188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29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03,2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03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,78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,7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8"/>
                          <w:gridCol w:w="567"/>
                          <w:gridCol w:w="2371"/>
                          <w:gridCol w:w="1576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5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3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28 5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28 575,2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93 298,2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17 401,8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93 298,2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93 298,2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93 298,2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93 298,2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2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5 977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2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2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2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2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6:00Z</dcterms:created>
  <dc:creator>Поляков Сергей Витальевич Финтех ©</dc:creator>
  <dc:description/>
  <cp:keywords/>
  <dc:language>en-US</dc:language>
  <cp:lastModifiedBy>Comp12</cp:lastModifiedBy>
  <dcterms:modified xsi:type="dcterms:W3CDTF">2020-02-27T07:56:00Z</dcterms:modified>
  <cp:revision>2</cp:revision>
  <dc:subject/>
  <dc:title/>
</cp:coreProperties>
</file>