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07.07.2020 г.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>ПЛЕХ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  <w:tab/>
        <w:t xml:space="preserve">   За  1 полугодие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1 полугодие 2020 года в местный бюджет Плеховского сельсовета поступило доходов в сумме 1277,8 тыс. рублей, в том числе безвозмездные поступления 1183,8 тыс. рублей, налоговые и неналоговые доходы 94,0 тыс. рублей</w:t>
      </w:r>
    </w:p>
    <w:p>
      <w:pPr>
        <w:pStyle w:val="Normal"/>
        <w:rPr/>
      </w:pPr>
      <w:r>
        <w:rPr/>
        <w:t xml:space="preserve">     </w:t>
      </w:r>
      <w:r>
        <w:rPr/>
        <w:t>Расходы местного бюджета за 1 полугодие 2020 года составили 1217,7 тыс.рублей. На финансирование культуры было направлено 659,3 тыс. рублей, в том числе на заработную плату с начислениями 585,4 тыс. рублей.</w:t>
      </w:r>
    </w:p>
    <w:p>
      <w:pPr>
        <w:pStyle w:val="Normal"/>
        <w:rPr/>
      </w:pPr>
      <w:r>
        <w:rPr/>
        <w:t xml:space="preserve">             </w:t>
      </w:r>
      <w:r>
        <w:rPr/>
        <w:t>Численность муниципальных служащих Плеховского сельсовета составляет 4 человека, фактические затраты на их содержание  составили 461,1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Глава Плеховского сельсовета                                   П.Г. Бас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6:00Z</dcterms:created>
  <dc:creator>Computer</dc:creator>
  <dc:description/>
  <cp:keywords/>
  <dc:language>en-US</dc:language>
  <cp:lastModifiedBy>Comp12</cp:lastModifiedBy>
  <dcterms:modified xsi:type="dcterms:W3CDTF">2020-07-07T12:06:00Z</dcterms:modified>
  <cp:revision>2</cp:revision>
  <dc:subject/>
  <dc:title>ИНФОРМАЦИЯ</dc:title>
</cp:coreProperties>
</file>