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spacing w:lineRule="exact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TextBody"/>
        <w:spacing w:lineRule="exact" w:line="240" w:before="0" w:after="0"/>
        <w:ind w:right="481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размещения на сайте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прокуратурой по надзору за соблюдением законов в исправительных учреждениях Курской области проведена проверка в двух исправительных учреждениях Курской области, в связи с поступившими обращениями адвоката о нарушениях прав осужденных на оказание юридической помощи.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рки доводы адвоката подтвердились.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адвокатом посредством почтовой связи в адрес исправительных учреждений направлены адвокатские запросы о предоставлении документов для оказания юридической помощи осужденным.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рушение порядка рассмотрения обращений граждан Российской Федерации, законодательств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вокатской деятельности и адвокатуре в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адвокатские запросы оставлены без рассмотрения, ответы адвокату не даны.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этим, прокурором в адрес начальников исправительных учреждений внесены представления с требованием незамедлительно принять меры к устранению выявленных нарушений закона.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прокурора удовлетворены – запросы адвоката рассмотрены, ему даны ответы и направлены запрашивае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ладший советник юстиции                                                                              С.В. Жигай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300"/>
      <w:ind w:hanging="340"/>
      <w:jc w:val="both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3:00Z</dcterms:created>
  <dc:creator>Меницкая Анастасия Александровна</dc:creator>
  <dc:description/>
  <dc:language>en-US</dc:language>
  <cp:lastModifiedBy>Администратор</cp:lastModifiedBy>
  <cp:lastPrinted>2023-11-16T12:32:00Z</cp:lastPrinted>
  <dcterms:modified xsi:type="dcterms:W3CDTF">2023-12-21T11:23:00Z</dcterms:modified>
  <cp:revision>2</cp:revision>
  <dc:subject/>
  <dc:title/>
</cp:coreProperties>
</file>