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0641"/>
      </w:tblGrid>
      <w:tr>
        <w:trPr>
          <w:trHeight w:val="23" w:hRule="atLeast"/>
        </w:trPr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41" w:type="dxa"/>
            <w:tcBorders/>
          </w:tcPr>
          <w:tbl>
            <w:tblPr>
              <w:tblW w:w="1063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952"/>
              <w:gridCol w:w="568"/>
              <w:gridCol w:w="2401"/>
              <w:gridCol w:w="1579"/>
              <w:gridCol w:w="1563"/>
              <w:gridCol w:w="1575"/>
            </w:tblGrid>
            <w:tr>
              <w:trPr/>
              <w:tc>
                <w:tcPr>
                  <w:tcW w:w="1063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575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7500" w:type="dxa"/>
                  <w:gridSpan w:val="4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марта 2021 г.</w:t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3.2021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8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38"/>
                  </w:tblGrid>
                  <w:tr>
                    <w:trPr>
                      <w:trHeight w:val="214" w:hRule="exact"/>
                    </w:trPr>
                    <w:tc>
                      <w:tcPr>
                        <w:tcW w:w="2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48" w:type="dxa"/>
                  <w:gridSpan w:val="3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леховский сельсовет</w:t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20" w:type="dxa"/>
                  <w:gridSpan w:val="2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34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6"/>
                  </w:tblGrid>
                  <w:tr>
                    <w:trPr>
                      <w:trHeight w:val="352" w:hRule="exact"/>
                    </w:trPr>
                    <w:tc>
                      <w:tcPr>
                        <w:tcW w:w="34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8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леховский сельсовет</w:t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40466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2062" w:hRule="atLeast"/>
              </w:trPr>
              <w:tc>
                <w:tcPr>
                  <w:tcW w:w="10638" w:type="dxa"/>
                  <w:gridSpan w:val="6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6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17"/>
                    <w:gridCol w:w="21"/>
                    <w:gridCol w:w="2"/>
                  </w:tblGrid>
                  <w:tr>
                    <w:trPr>
                      <w:trHeight w:val="25" w:hRule="atLeast"/>
                    </w:trPr>
                    <w:tc>
                      <w:tcPr>
                        <w:tcW w:w="106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10638" w:type="dxa"/>
                        <w:gridSpan w:val="2"/>
                        <w:tcBorders/>
                      </w:tcPr>
                      <w:tbl>
                        <w:tblPr>
                          <w:tblW w:w="106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38"/>
                        </w:tblGrid>
                        <w:tr>
                          <w:trPr>
                            <w:trHeight w:val="299" w:hRule="exact"/>
                          </w:trPr>
                          <w:tc>
                            <w:tcPr>
                              <w:tcW w:w="106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2" w:hRule="atLeast"/>
                    </w:trPr>
                    <w:tc>
                      <w:tcPr>
                        <w:tcW w:w="106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617" w:type="dxa"/>
                        <w:tcBorders/>
                      </w:tcPr>
                      <w:tbl>
                        <w:tblPr>
                          <w:tblW w:w="10579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67"/>
                          <w:gridCol w:w="598"/>
                          <w:gridCol w:w="2191"/>
                          <w:gridCol w:w="1575"/>
                          <w:gridCol w:w="1572"/>
                          <w:gridCol w:w="1576"/>
                        </w:tblGrid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50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247 4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68 583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878 903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0 1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416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9 746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61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838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61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838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61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488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6 7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854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8 908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2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2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096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2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2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096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2 4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682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5 811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4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518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961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4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518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961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6 0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64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 849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6 0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64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 849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ОКАЗАНИЯ ПЛАТНЫХ УСЛУГ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доходы от компенсации затрат государства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доходы от компенсации затрат бюджетов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5 1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МАТЕРИАЛЬНЫХ И НЕМАТЕРИАЛЬНЫХ АКТИВ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земельных участков, находящих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0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2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25 1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5000 0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 бюджетов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5050 1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97 3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69 1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97 3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69 1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9 9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1 7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6 3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1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6 3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1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1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3 5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3 5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6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3 5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3 59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0752"/>
      </w:tblGrid>
      <w:tr>
        <w:trPr/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52" w:type="dxa"/>
            <w:tcBorders/>
          </w:tcPr>
          <w:tbl>
            <w:tblPr>
              <w:tblW w:w="107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52"/>
            </w:tblGrid>
            <w:tr>
              <w:trPr>
                <w:trHeight w:val="31680" w:hRule="atLeast"/>
              </w:trPr>
              <w:tc>
                <w:tcPr>
                  <w:tcW w:w="10752" w:type="dxa"/>
                  <w:tcBorders/>
                </w:tcPr>
                <w:tbl>
                  <w:tblPr>
                    <w:tblW w:w="10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"/>
                    <w:gridCol w:w="10517"/>
                    <w:gridCol w:w="36"/>
                    <w:gridCol w:w="57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06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10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2. Расходы бюджета</w:t>
                        </w:r>
                      </w:p>
                      <w:tbl>
                        <w:tblPr>
                          <w:tblW w:w="1065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57"/>
                        </w:tblGrid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6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6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7" w:hRule="atLeast"/>
                    </w:trPr>
                    <w:tc>
                      <w:tcPr>
                        <w:tcW w:w="1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53" w:type="dxa"/>
                        <w:gridSpan w:val="2"/>
                        <w:tcBorders/>
                      </w:tcPr>
                      <w:tbl>
                        <w:tblPr>
                          <w:tblW w:w="10515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14"/>
                          <w:gridCol w:w="583"/>
                          <w:gridCol w:w="2376"/>
                          <w:gridCol w:w="1574"/>
                          <w:gridCol w:w="1571"/>
                          <w:gridCol w:w="1497"/>
                        </w:tblGrid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47 487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1 084,2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16 402,76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47 4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1 084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16 402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5 2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8 33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6 92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4 6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869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2 79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4 6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869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2 79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2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4 6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869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2 79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4 6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869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2 79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4 6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869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2 79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4 6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869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2 79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3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4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1 8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2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6 32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44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1 88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21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6 32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44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1 88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211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6 32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44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1 88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3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29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919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2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 349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429,2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919,8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21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 349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429,2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919,8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213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 349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429,2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 919,8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6 3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80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3 53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6 3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80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3 53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2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6 3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80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3 53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6 3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80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3 53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5 1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135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2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5 1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135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 002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4 9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774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 154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2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4 929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 774,3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3 154,7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21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4 929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 774,3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3 154,7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211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4 929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 774,3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3 154,7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2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361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 847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2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209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361,0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6 847,9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21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209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361,0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6 847,9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213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209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361,08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6 847,92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2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72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531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2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72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531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6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6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777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2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624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46,2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777,7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22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624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46,2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777,7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221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5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46,2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53,7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226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124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124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7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826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753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7 2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58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826,1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753,8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7 22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58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826,1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753,8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7 223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58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826,1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753,87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6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4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1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7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2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7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внутреннего финансового контрол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7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7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4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7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40 2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2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731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89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бюджетам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40 25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2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731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89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речисления другим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40 251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2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731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89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7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1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2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7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1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4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7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1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7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1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9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7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1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 2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927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731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196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бюджетам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 25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927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731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196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речисления другим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 251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927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731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196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роведения выборов и референдум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00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2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готовка и проведение выборов посел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С1441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С1441 8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пециальны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С1441 88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С1441 880 2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С1441 880 29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текущего характера организациям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7 77300С1441 880 297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2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 2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19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19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2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19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19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2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22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 226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9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9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9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 2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94,5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5,5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 29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94,5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5,5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текущего характера организациям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 297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5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94,5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5,5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2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2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56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56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 2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 561,4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 561,4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 21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 561,4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 561,4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 211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 561,4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 561,4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70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70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 2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705,6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705,6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 21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705,6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705,6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 213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705,6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705,6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безопасность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00 00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00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архивного дела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рганизация хранения, комплектования и использования документов Архивного фонда Курской области и иных архивных документов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2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государственных архиво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087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087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ервичных мер пожарной безопасности в границах населенных пунктов сельских посел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 3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087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087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основных средст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310 13101С1415 244 31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087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087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46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53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46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53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46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53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2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46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53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онное и материально техническое обеспечение деятельности мировых судей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46,3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53,68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46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53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46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53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46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53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46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53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 2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46,3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53,6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 22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46,3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53,6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1С1433 247 223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946,3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53,6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увеличению размера реальной заработной платы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2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24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244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244 2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244 22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244 226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8 8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804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9 070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8 8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804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9 070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8 8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804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9 070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храна здоровья матери и ребенка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0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2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88 8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804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9 070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системы раннего выявления и коррекции нарушений развития ребенка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0000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88 875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9 804,4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29 070,58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1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7 2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7 2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1 2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7 224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7 22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1 21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7 224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7 22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1 211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7 224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7 224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9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9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9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9 2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902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902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9 21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902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902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9 213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902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902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5 1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296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1 872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5 1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296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1 872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5 1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3 296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1 872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1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4 0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349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5 728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1 2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4 078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8 349,8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5 728,1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1 21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3 106,99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7 378,8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5 728,1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1 211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3 106,99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7 378,84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25 728,1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1 26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71,01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71,0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пособия и компенсации персоналу в денежной форме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1 266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71,01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71,0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9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1 09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946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144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9 2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1 091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946,8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6 144,1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9 21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1 091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946,8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6 144,1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9 213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1 091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946,8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6 144,11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0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507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072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987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592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987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592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3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61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78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2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34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61,0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78,9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22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34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61,0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78,9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221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4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1,0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78,9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226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2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28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18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22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28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18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боты, услуги по содержанию имуществ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225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 28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1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18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226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энергетических ресур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7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9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926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33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7 2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1 96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926,6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 033,3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7 22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1 96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926,6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 033,34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7 223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1 96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926,6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 033,34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80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850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59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5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851 0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7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4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851 20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2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851 290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2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, пошлины и сбор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851 291</w:t>
                              </w:r>
                            </w:p>
                          </w:tc>
                          <w:tc>
                            <w:tcPr>
                              <w:tcW w:w="157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2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0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0752" w:type="dxa"/>
                  <w:tcBorders/>
                </w:tcPr>
                <w:tbl>
                  <w:tblPr>
                    <w:tblW w:w="10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8"/>
                    <w:gridCol w:w="10624"/>
                  </w:tblGrid>
                  <w:tr>
                    <w:trPr>
                      <w:trHeight w:val="23" w:hRule="atLeast"/>
                    </w:trPr>
                    <w:tc>
                      <w:tcPr>
                        <w:tcW w:w="12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2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4" w:type="dxa"/>
                        <w:tcBorders/>
                      </w:tcPr>
                      <w:tbl>
                        <w:tblPr>
                          <w:tblW w:w="10606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2938"/>
                          <w:gridCol w:w="567"/>
                          <w:gridCol w:w="2371"/>
                          <w:gridCol w:w="1576"/>
                          <w:gridCol w:w="1594"/>
                          <w:gridCol w:w="1560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29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23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4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499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0687"/>
        <w:gridCol w:w="23"/>
      </w:tblGrid>
      <w:tr>
        <w:trPr/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87" w:type="dxa"/>
            <w:tcBorders/>
          </w:tcPr>
          <w:tbl>
            <w:tblPr>
              <w:tblW w:w="106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86"/>
            </w:tblGrid>
            <w:tr>
              <w:trPr>
                <w:trHeight w:val="5516" w:hRule="atLeast"/>
              </w:trPr>
              <w:tc>
                <w:tcPr>
                  <w:tcW w:w="10686" w:type="dxa"/>
                  <w:tcBorders/>
                </w:tcPr>
                <w:tbl>
                  <w:tblPr>
                    <w:tblW w:w="10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"/>
                    <w:gridCol w:w="1062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10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3. Источники финансирования дефицита бюджета</w:t>
                        </w:r>
                      </w:p>
                      <w:tbl>
                        <w:tblPr>
                          <w:tblW w:w="106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82"/>
                        </w:tblGrid>
                        <w:tr>
                          <w:trPr>
                            <w:trHeight w:val="315" w:hRule="exact"/>
                          </w:trPr>
                          <w:tc>
                            <w:tcPr>
                              <w:tcW w:w="106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15" w:hRule="exact"/>
                          </w:trPr>
                          <w:tc>
                            <w:tcPr>
                              <w:tcW w:w="106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6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6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0" w:type="dxa"/>
                        <w:tcBorders/>
                      </w:tcPr>
                      <w:tbl>
                        <w:tblPr>
                          <w:tblW w:w="10582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67"/>
                          <w:gridCol w:w="598"/>
                          <w:gridCol w:w="2193"/>
                          <w:gridCol w:w="1575"/>
                          <w:gridCol w:w="1573"/>
                          <w:gridCol w:w="1576"/>
                        </w:tblGrid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62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37 499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37 499,08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247 48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656 572,48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590 914,52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247 48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656 572,48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247 48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656 572,48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247 48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656 572,48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247 48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656 572,48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47 48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9 073,4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28 413,60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47 48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9 073,4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47 48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9 073,4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47 48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9 073,4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247 487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9 073,40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43" w:hRule="atLeast"/>
              </w:trPr>
              <w:tc>
                <w:tcPr>
                  <w:tcW w:w="10686" w:type="dxa"/>
                  <w:tcBorders/>
                </w:tcPr>
                <w:tbl>
                  <w:tblPr>
                    <w:tblW w:w="106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19"/>
                    <w:gridCol w:w="67"/>
                  </w:tblGrid>
                  <w:tr>
                    <w:trPr/>
                    <w:tc>
                      <w:tcPr>
                        <w:tcW w:w="10619" w:type="dxa"/>
                        <w:tcBorders/>
                      </w:tcPr>
                      <w:tbl>
                        <w:tblPr>
                          <w:tblW w:w="10619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80"/>
                          <w:gridCol w:w="2800"/>
                          <w:gridCol w:w="1579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0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0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0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80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4"/>
      </w:tblGrid>
      <w:tr>
        <w:trPr>
          <w:trHeight w:val="199" w:hRule="atLeast"/>
        </w:trPr>
        <w:tc>
          <w:tcPr>
            <w:tcW w:w="108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023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33:00Z</dcterms:created>
  <dc:creator>Поляков Сергей Витальевич Финтех ©</dc:creator>
  <dc:description/>
  <dc:language>en-US</dc:language>
  <cp:lastModifiedBy>Администратор</cp:lastModifiedBy>
  <dcterms:modified xsi:type="dcterms:W3CDTF">2021-03-12T10:33:00Z</dcterms:modified>
  <cp:revision>2</cp:revision>
  <dc:subject/>
  <dc:title/>
</cp:coreProperties>
</file>