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41"/>
      </w:tblGrid>
      <w:tr>
        <w:trPr>
          <w:trHeight w:val="23" w:hRule="atLeast"/>
        </w:trPr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tbl>
            <w:tblPr>
              <w:tblW w:w="1063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52"/>
              <w:gridCol w:w="568"/>
              <w:gridCol w:w="2401"/>
              <w:gridCol w:w="1579"/>
              <w:gridCol w:w="1563"/>
              <w:gridCol w:w="1575"/>
            </w:tblGrid>
            <w:tr>
              <w:trPr/>
              <w:tc>
                <w:tcPr>
                  <w:tcW w:w="1063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575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7500" w:type="dxa"/>
                  <w:gridSpan w:val="4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января 2021 г.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1.2021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38"/>
                  </w:tblGrid>
                  <w:tr>
                    <w:trPr>
                      <w:trHeight w:val="214" w:hRule="exact"/>
                    </w:trPr>
                    <w:tc>
                      <w:tcPr>
                        <w:tcW w:w="2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48" w:type="dxa"/>
                  <w:gridSpan w:val="3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леховски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0" w:type="dxa"/>
                  <w:gridSpan w:val="2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3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6"/>
                  </w:tblGrid>
                  <w:tr>
                    <w:trPr>
                      <w:trHeight w:val="352" w:hRule="exact"/>
                    </w:trPr>
                    <w:tc>
                      <w:tcPr>
                        <w:tcW w:w="3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8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леховски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40466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062" w:hRule="atLeast"/>
              </w:trPr>
              <w:tc>
                <w:tcPr>
                  <w:tcW w:w="10638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7"/>
                    <w:gridCol w:w="21"/>
                    <w:gridCol w:w="2"/>
                  </w:tblGrid>
                  <w:tr>
                    <w:trPr>
                      <w:trHeight w:val="25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0638" w:type="dxa"/>
                        <w:gridSpan w:val="2"/>
                        <w:tcBorders/>
                      </w:tcPr>
                      <w:tbl>
                        <w:tblPr>
                          <w:tblW w:w="10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38"/>
                        </w:tblGrid>
                        <w:tr>
                          <w:trPr>
                            <w:trHeight w:val="299" w:hRule="exact"/>
                          </w:trPr>
                          <w:tc>
                            <w:tcPr>
                              <w:tcW w:w="10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617" w:type="dxa"/>
                        <w:tcBorders/>
                      </w:tcPr>
                      <w:tbl>
                        <w:tblPr>
                          <w:tblW w:w="10579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7"/>
                          <w:gridCol w:w="598"/>
                          <w:gridCol w:w="2190"/>
                          <w:gridCol w:w="1575"/>
                          <w:gridCol w:w="1573"/>
                          <w:gridCol w:w="1576"/>
                        </w:tblGrid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929 5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984 75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55 17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6 149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5 17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322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 806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322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 806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83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 59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3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 02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2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6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7 30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0 371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9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61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1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9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61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1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69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3 68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28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7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28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7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9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4 41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4 43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9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4 41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54 43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5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5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5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5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5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5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5 1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5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5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8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8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8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8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3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3 6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5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5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5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5 9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7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7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7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7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752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52" w:type="dxa"/>
            <w:tcBorders/>
          </w:tcPr>
          <w:tbl>
            <w:tblPr>
              <w:tblW w:w="107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52"/>
            </w:tblGrid>
            <w:tr>
              <w:trPr>
                <w:trHeight w:val="31680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10517"/>
                    <w:gridCol w:w="36"/>
                    <w:gridCol w:w="5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6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. Расходы бюджета</w:t>
                        </w:r>
                      </w:p>
                      <w:tbl>
                        <w:tblPr>
                          <w:tblW w:w="106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57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" w:hRule="atLeast"/>
                    </w:trPr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53" w:type="dxa"/>
                        <w:gridSpan w:val="2"/>
                        <w:tcBorders/>
                      </w:tcPr>
                      <w:tbl>
                        <w:tblPr>
                          <w:tblW w:w="10515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09"/>
                          <w:gridCol w:w="583"/>
                          <w:gridCol w:w="2378"/>
                          <w:gridCol w:w="1575"/>
                          <w:gridCol w:w="1573"/>
                          <w:gridCol w:w="1497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64 892,9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32 081,8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2 811,07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64 892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32 08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811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3 89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1 88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01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2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21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2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21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2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21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2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21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2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21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2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21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7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71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9 71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9 718,8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9 71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9 718,8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9 71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9 718,8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2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4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4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49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49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49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49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49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49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8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3 16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2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8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3 16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2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8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3 16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2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8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3 16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2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2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8 82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7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2 5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8 82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7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5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3 068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5 07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3 068,6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3,3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1 040,36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9 037,0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3,3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1 040,36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9 037,0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3,3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6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31,64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31,6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пособия и компенсации персоналу в денежной форм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6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31,64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31,6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4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75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4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7 43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5 757,9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74,0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7 43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5 757,9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74,0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7 43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5 757,9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74,06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26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4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5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26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4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86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3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665,2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34,8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665,2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34,8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65,2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34,8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8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8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3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08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08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08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08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58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58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3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31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1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3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31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1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3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31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13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7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7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7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7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9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7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7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2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2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внутренне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17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17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5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17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17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5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17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17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09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09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5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09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09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5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09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09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33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4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08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33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4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08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33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4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08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33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24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08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33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24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08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1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1 29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43,5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43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43,5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43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текущего характера организация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7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43,5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43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08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08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4 087,83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4 087,83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69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69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699,7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699,7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699,7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699,7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699,7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699,7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4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4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143,28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143,2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143,28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143,2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143,28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143,2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19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64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4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19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64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4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19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64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4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19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64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4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 191,4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888,9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302,5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19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88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30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19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88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30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19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88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30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19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88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30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917,4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614,9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302,5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917,4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614,9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302,5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24,7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75,2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917,4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190,1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727,2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27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27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27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27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27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27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увеличению размера реальной заработной платы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76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9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1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91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1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91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1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91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материальных запасов однократного примен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349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5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8 95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9 70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56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8 95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9 70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56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8 95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9 70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56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8 959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9 70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56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системы раннего выявления и коррекции нарушений развития ребенк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68 959,17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59 702,8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56,31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9 15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9 15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9 15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9 15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9 15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9 158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62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1 62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1 624,17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1 624,1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 97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 97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 97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0 975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6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9,17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9,1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пособия и компенсации персоналу в денежной форм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6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9,17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9,1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5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5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7 53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7 53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7 53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7 53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7 53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7 534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41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56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5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35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9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5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359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9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3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4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34,7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5,2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4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34,7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5,2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4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34,7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5,2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2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524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8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211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7 733,4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77,5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211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7 733,4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77,5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92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 032,2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96,7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885,2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900,9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84,2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396,78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00,2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6,5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1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8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1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8,5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5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5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2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5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6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51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2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5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6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51 29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2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5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65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ведение мероприятий в области культу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материальных запасов однократного примен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63 244 349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8"/>
                    <w:gridCol w:w="1062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tbl>
                        <w:tblPr>
                          <w:tblW w:w="10606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937"/>
                          <w:gridCol w:w="567"/>
                          <w:gridCol w:w="2371"/>
                          <w:gridCol w:w="1577"/>
                          <w:gridCol w:w="1594"/>
                          <w:gridCol w:w="1560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9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4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35 31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67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87"/>
        <w:gridCol w:w="23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87" w:type="dxa"/>
            <w:tcBorders/>
          </w:tcPr>
          <w:tbl>
            <w:tblPr>
              <w:tblW w:w="10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6"/>
            </w:tblGrid>
            <w:tr>
              <w:trPr>
                <w:trHeight w:val="5516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"/>
                    <w:gridCol w:w="106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3. Источники финансирования дефицита бюджета</w:t>
                        </w:r>
                      </w:p>
                      <w:tbl>
                        <w:tblPr>
                          <w:tblW w:w="106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82"/>
                        </w:tblGrid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582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6"/>
                          <w:gridCol w:w="598"/>
                          <w:gridCol w:w="2193"/>
                          <w:gridCol w:w="1575"/>
                          <w:gridCol w:w="1574"/>
                          <w:gridCol w:w="1576"/>
                        </w:tblGrid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2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35 31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152 67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87 98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5 316,92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52 672,24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7 989,16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29 576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86 844,99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268,99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29 576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86 844,99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29 576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86 844,99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29 576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86 844,99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29 576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986 844,99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64 892,92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34 172,7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0 720,17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64 892,92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34 172,7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64 892,92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34 172,7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64 892,92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34 172,7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64 892,92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34 172,75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3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9"/>
                    <w:gridCol w:w="67"/>
                  </w:tblGrid>
                  <w:tr>
                    <w:trPr/>
                    <w:tc>
                      <w:tcPr>
                        <w:tcW w:w="10619" w:type="dxa"/>
                        <w:tcBorders/>
                      </w:tcPr>
                      <w:tbl>
                        <w:tblPr>
                          <w:tblW w:w="10619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80"/>
                          <w:gridCol w:w="2800"/>
                          <w:gridCol w:w="1579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4"/>
      </w:tblGrid>
      <w:tr>
        <w:trPr>
          <w:trHeight w:val="199" w:hRule="atLeast"/>
        </w:trPr>
        <w:tc>
          <w:tcPr>
            <w:tcW w:w="108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23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34:00Z</dcterms:created>
  <dc:creator>Поляков Сергей Витальевич Финтех ©</dc:creator>
  <dc:description/>
  <cp:keywords/>
  <dc:language>en-US</dc:language>
  <cp:lastModifiedBy>Comp12</cp:lastModifiedBy>
  <dcterms:modified xsi:type="dcterms:W3CDTF">2021-02-04T06:34:00Z</dcterms:modified>
  <cp:revision>2</cp:revision>
  <dc:subject/>
  <dc:title/>
</cp:coreProperties>
</file>