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2182620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яет прокурор Суджанского района Аксёно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2182620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ан закон, устанавливающий предельный срок для окончания исполнительного производства в случае фактического погашения д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о, что в случаях фактического исполнения требований, содержащихся в исполнительном документе, а также фактического исполнения за счет одного или нескольких должников требования о солидарном взыскании, содержащегося в исполнительных документах, объединенных в сводное исполнительное производство, постановление об окончании исполнительного производства выносится в течение трех дней со дня поступления из ГИС ГМП информации об уплате должником задолженност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огичный срок установлен для вынесения постановления об окончании исполнительного производства в случае, если у должника отсутствует имущество, на которое может быть обращено взыскание, и все принятые меры по его отысканию оказались безрезультатными, - такое постановление выносится в течение трех дней со дня утверждения старшим судебным приставом или его заместителем акта о наличии обстоятельств, в соответствии с которыми взыскание по исполнительному документу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вступает в силу с 1 июля 2024 года.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0:00Z</dcterms:created>
  <dc:creator>Шеховцова Диана Викторовна</dc:creator>
  <dc:description/>
  <dc:language>en-US</dc:language>
  <cp:lastModifiedBy>Администратор</cp:lastModifiedBy>
  <dcterms:modified xsi:type="dcterms:W3CDTF">2023-08-09T07:40:00Z</dcterms:modified>
  <cp:revision>2</cp:revision>
  <dc:subject/>
  <dc:title/>
</cp:coreProperties>
</file>