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4" w:before="0" w:after="0"/>
        <w:rPr>
          <w:sz w:val="24"/>
          <w:szCs w:val="24"/>
        </w:rPr>
      </w:pPr>
      <w:r>
        <w:rPr>
          <w:sz w:val="24"/>
          <w:szCs w:val="24"/>
        </w:rPr>
        <w:t>Вопрос: Могут ли исключить моего сына из школы за то, что он не носит школьную фор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Отвечает прокурор района Зуенко А.В.</w:t>
      </w:r>
    </w:p>
    <w:p>
      <w:pPr>
        <w:pStyle w:val="Rtejustify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Согласно ст. 38 Федерального закона от 29.12.2010 № 273-ФЗ «Образовании в Российской Федерации» 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настоящей статьей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Rtejustify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В соответствии с типовыми требованиями одежда обучающихся может иметь отличительные знаки образовательной организации (класса, параллели классов): эмблемы, нашивки, значки, галстуки и т.д. Внешний вид и одежда обучающихся образовательных организаций должны соответствовать общепринятым в обществе нормам делового стиля и носить светский характер. Требования к одежде обучающихся образовательных организаций и обязательность ее ношения устанавливаются локальным нормативным актом образовательной организации, принимаемым с учетом мнения совета обучающихся, совета родителей, а также представительного органа работников этой организации и (или) обучающихся в ней (при наличии).</w:t>
      </w:r>
    </w:p>
    <w:p>
      <w:pPr>
        <w:pStyle w:val="Rtejustify"/>
        <w:shd w:fill="FFFFFF" w:val="clear"/>
        <w:spacing w:before="120" w:after="120"/>
        <w:ind w:firstLine="709"/>
        <w:jc w:val="both"/>
        <w:rPr/>
      </w:pPr>
      <w:r>
        <w:rPr>
          <w:color w:val="000000"/>
        </w:rPr>
        <w:t>Статье 61 Федерального закона «Об образовании» установлено, что образовательные отношения прекращаются в связи с отчислением обучающегося из организации, осуществляющей образовательную деятельность: в связи с получением образования (завершением обучения), а также досрочно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  <w:br/>
        <w:t>        Перечень этот является исчерпывающим и расширительному толкования не подлежит.</w:t>
        <w:br/>
        <w:t>        Такое основание отчисление из образовательной организации, как отказ от приобретения школьной форме, законодателем не предусмотрено.</w:t>
      </w:r>
    </w:p>
    <w:p>
      <w:pPr>
        <w:pStyle w:val="Rtejustify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Поэтому отчисление из школы Вашего сына по этим основаниям будет незакон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37:00Z</dcterms:created>
  <dc:creator>zzz</dc:creator>
  <dc:description/>
  <cp:keywords/>
  <dc:language>en-US</dc:language>
  <cp:lastModifiedBy>zzz</cp:lastModifiedBy>
  <dcterms:modified xsi:type="dcterms:W3CDTF">2017-11-26T16:38:00Z</dcterms:modified>
  <cp:revision>2</cp:revision>
  <dc:subject/>
  <dc:title>Вопрос: Могут ли исключить моего сына из школы за то, что он не носит школьную форму</dc:title>
</cp:coreProperties>
</file>