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10.10.2017 г.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Ё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За  9 месяцев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9 месяцев 2017 года в местный бюджет Плёховского сельсовета поступило доходов в сумме 1441,5 тыс. рублей, в том числе финансовая помощь 1160,6 тыс. рублей, налоговые и неналоговые доходы 280,9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9 месяцев 2017 года составили 1265,0 тыс.рублей. На финансирование культуры было направлено 540,0 тыс. рублей, в том числе на заработную плату с начислениями 465,6 тыс. рублей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ёховского сельсовета составляет 4 человека, фактические затраты на их содержание  составили 612,1 тыс. рублей.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Муниципального долга по всем  видам заимствований  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лё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0:00Z</dcterms:created>
  <dc:creator>Computer</dc:creator>
  <dc:description/>
  <cp:keywords/>
  <dc:language>en-US</dc:language>
  <cp:lastModifiedBy>Comp12</cp:lastModifiedBy>
  <dcterms:modified xsi:type="dcterms:W3CDTF">2017-11-28T12:00:00Z</dcterms:modified>
  <cp:revision>2</cp:revision>
  <dc:subject/>
  <dc:title>ИНФОРМАЦИЯ</dc:title>
</cp:coreProperties>
</file>