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Заключение</w:t>
      </w:r>
    </w:p>
    <w:p>
      <w:pPr>
        <w:pStyle w:val="Normal"/>
        <w:jc w:val="center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о результатах проведения публичных слушаний по проекту внесения изменений в Правила землепользования и застройки муниципального образования «Плеховский сельсовет» Суджанского района Курской области.</w:t>
      </w:r>
    </w:p>
    <w:p>
      <w:pPr>
        <w:pStyle w:val="Normal"/>
        <w:ind w:left="-540" w:right="-18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В соответствии с требованиями части 3 статьи 36   Градостроительного кодекса РФ от 29.12.2004 года № 191-ФЗ, Федеральным законом от 06.10.2003г №131-ФЗ «Об общих принципах организации местного самоуправления в Российской Федерации», Уставом муниципального образования «Плеховский сельсовет» Суджанского района Курской области, решением Собрания депутатов Плеховского  сельсовета Суджанского района Курской области от 15.02.2018г. № 20/62- 6 «О принятии муниципальным образованием « Плеховский сельсовет» Суджанского района Курской области части полномочий по решению вопросов местного значения»,постановлением Администрации Плеховского сельсовета Суджанского района Курской области от 01.03.2018г № 10 «О проведении публичных слушаний по проекту внесения изменений в Правила  землепользования и застройки муниципального образования «Плеховский сельсовет» Суджанского района Курской области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В Администрации  Плеховского сельсовета прошли публичные слушания по проекту внесения изменений в Правила  землепользования и застройки муниципального образования « Плеховский сельсовет» Суджанского района Курской области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/>
          <w:sz w:val="22"/>
          <w:szCs w:val="22"/>
        </w:rPr>
        <w:tab/>
        <w:t>Инициатор публичных слушаний: Администрация  Плеховского сельсовета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>Тема публичных слушаний: проект внесения изменений в Правила землепользования и застройки муниципального образования « Плеховский сельсовет» Суджанского района Курской области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Разработчик проекта внесения изменений в  Правила землепользования и застройки муниципального образования « Плеховский сельсовет» Суджанского района Курской области- Администрация  Плеховского сельсовета Суджанского района Курской области в соответствии с  постановлением № 4 от 08.02.2018г.             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 xml:space="preserve">Публичные слушания проводились 07.05.2018г в 10.00   в МКУК «Плеховский центральный сельский дом культуры» с.Плехово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монстрация  проекта внесения изменений в Правила  землепользования и застройки  муниципального образования « Плеховский сельсовет» Суджанского района Курской области для ознакомления жителей с.Плехово,  проводилась  в Администрации  Плеховского  сельсовета по адресу: с.Плехово, ул. Новая д.4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</w:t>
      </w:r>
      <w:r>
        <w:rPr>
          <w:rFonts w:cs="Arial"/>
          <w:sz w:val="22"/>
          <w:szCs w:val="22"/>
        </w:rPr>
        <w:t xml:space="preserve">В слушаниях приняли участие депутаты Собрания депутатов  Плеховского сельсовета, работники администрации  Плеховского сельсовета, жители с. Плехово, иные заинтересованные лица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       </w:t>
      </w:r>
      <w:r>
        <w:rPr>
          <w:rFonts w:cs="Arial"/>
          <w:sz w:val="22"/>
          <w:szCs w:val="22"/>
        </w:rPr>
        <w:t>Рассмотрев и обсудив на публичных слушаниях проект внесения изменений в  Правила землепользования и застройки муниципального образования « Плеховский сельсовет» Суджанского района Курской области было вынесено решение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- согласовать проект внесения изменений в  Правила землепользования и застройки  муниципального образования « Плеховский сельсовет» Суджанского района Курской области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- рекомендовать Главе  Плеховского сельсовета направить проект внесения изменений в Правила землепользования и застройки муниципального образования « Плеховский сельсовет» Суджанского района Курской области, протоколы и заключение публичных слушаний Собранию депутатов  Плеховского сельсовета Суджанского района Курской области на утверждение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- рекомендовать Собранию депутатов  Плеховского сельсовета Суджанского района Курской области утвердить проект внесения изменений в Правила  землепользования и застройки  муниципального образования « Плеховский сельсовет» Суджанского района Курской области;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-</w:t>
      </w:r>
      <w:r>
        <w:rPr>
          <w:sz w:val="22"/>
          <w:szCs w:val="22"/>
        </w:rPr>
        <w:t xml:space="preserve"> опубликовать заключение о результатах проведения публичных слушаний в информационном бюллетене «Районные вести» и разместить на официальном сайте Администрации  Плеховского сельсовета  Суджанского района Курской области в сети Интернет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Председатель публичных слушаний                                А.И. Гламаздина</w:t>
      </w:r>
    </w:p>
    <w:sectPr>
      <w:type w:val="nextPage"/>
      <w:pgSz w:w="11906" w:h="16838"/>
      <w:pgMar w:left="1531" w:right="124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6:00Z</dcterms:created>
  <dc:creator>x</dc:creator>
  <dc:description/>
  <cp:keywords/>
  <dc:language>en-US</dc:language>
  <cp:lastModifiedBy>Comp12</cp:lastModifiedBy>
  <cp:lastPrinted>2018-05-23T10:24:00Z</cp:lastPrinted>
  <dcterms:modified xsi:type="dcterms:W3CDTF">2018-05-23T07:24:00Z</dcterms:modified>
  <cp:revision>8</cp:revision>
  <dc:subject/>
  <dc:title> </dc:title>
</cp:coreProperties>
</file>