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 результатах проведения публичных слушаний по проекту внесения изменений в Правила землепользования и застройки муниципального образования «Плеховский сельсовет» Суджанского района Курской области.</w:t>
      </w:r>
    </w:p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В соответствии с требованиями части 3 статьи 36 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Плеховский сельсовет» Суджанского района Курской области, решением Собрания депутатов Плеховского  сельсовета Суджанского района Курской области от 26.04.2019г. № 37/106- 6 «О принятии муниципальным образованием « Плеховский сельсовет» Суджанского района Курской области части полномочий по решению вопросов местного значения»,постановлением Администрации Плеховского сельсовета Суджанского района Курской области от 17.12.2019г № 83 «О проведении публичных слушаний по проекту внесения изменений в Правила  землепользования и застройки муниципального образования «Плеховский сельсовет» Суджанского района Курской области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В Администрации  Плеховского сельсовета прошли публичные слушания по проекту внесения изменений в Правила  землепользования и застройки муниципального образования « Плех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/>
          <w:sz w:val="24"/>
          <w:szCs w:val="24"/>
        </w:rPr>
        <w:tab/>
        <w:t>Инициатор публичных слушаний: Администрация  Плехов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Тема публичных слушаний: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 xml:space="preserve">Разработчик проекта внесения изменений в  Правила землепользования и застройки муниципального образования « Плеховский сельсовет» Суджанского района Курской области- Администрация  Плеховского сельсовета Суджанского района Курской области в соответствии с  постановлением № 48 от 18.06.2019г.        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Публичные слушания проводились 14.02.2020г в 10.00   в МКУК «Плеховский центральный сельский дом культуры» с.Плехово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монстрация  проекта внесения изменений в Правила  землепользования и застройки  муниципального образования « Плеховский сельсовет» Суджанского района Курской области для ознакомления жителей с.Плехово,  проводилась  в Администрации  Плеховского  сельсовета по адресу: с.Плехово, ул. Новая д.4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В слушаниях приняли участие депутаты Собрания депутатов  Плеховского сельсовета, работники администрации  Плеховского сельсовета, жители с. Плехово, иные заинтересованные лица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Рассмотрев и обсудив на публичных слушаниях проект внесения изменений в  Правила землепользования и застройки муниципального образования « Плеховский сельсовет» Суджанского района Курской области было вынесено решени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согласовать проект внесения изменений в  Правила землепользования и застройки  муниципального образования « Плех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рекомендовать Главе  Плеховского сельсовета направить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, протоколы и заключение публичных слушаний Собранию депутатов  Плех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- рекомендовать Собранию депутатов  Плеховского сельсовета Суджанского района Курской области утвердить проект внесения изменений в Правила  землепользования и застройки  муниципального образования « Плеховский сельсовет» Суджан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</w:t>
      </w:r>
      <w:r>
        <w:rPr>
          <w:sz w:val="24"/>
          <w:szCs w:val="24"/>
        </w:rPr>
        <w:t xml:space="preserve"> опубликовать заключение о результатах проведения публичных слушаний  на официальном сайте Администрации  Плеховского сельсовета  Суджанского района Курской области в сети Интерн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Председатель публичных слушаний                                   П.Г. Бас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x</dc:creator>
  <dc:description/>
  <cp:keywords/>
  <dc:language>en-US</dc:language>
  <cp:lastModifiedBy>Comp12</cp:lastModifiedBy>
  <cp:lastPrinted>2020-08-19T10:32:00Z</cp:lastPrinted>
  <dcterms:modified xsi:type="dcterms:W3CDTF">2020-08-19T07:32:00Z</dcterms:modified>
  <cp:revision>9</cp:revision>
  <dc:subject/>
  <dc:title> </dc:title>
</cp:coreProperties>
</file>