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/>
          <w:b/>
        </w:rPr>
        <w:t>ПЛЕХОВСКОГО СЕЛЬСОВЕТ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УДЖАНСКОГО РАЙОН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от 5 августа 2020 г. № 50/146-6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внесения  изменений в  Правила  землепользования и застройки  муниципального образования «Плеховский сельсовет» Суджанского района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В целях устойчивого развития территории муниципального образования «Плеховский сельсовет» Суджанского района Курской области, в соответствии с требованиями ч.3 ст.36 Градостроительного кодекса РФ от 29.12.2004 года № 191-ФЗ,Федеральным  законом от 06.10.2003г. № 131-ФЗ «Об общих принципах организации местного самоуправления в Российской Федерации»,Уставом муниципального образования «Плеховский  сельсовет» Суджанского района Курской области, с учетом заключения о результатах публичных слушаний по проекту внесения изменений в  Правила землепользования и застройки муниципального образования «Плеховский сельсовет» Суджанского района Курской области, Собрание депутатов Плеховского сельсовета РЕШИЛО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1. Утвердить внесение  изменений в  Правила землепользования и </w:t>
      </w:r>
      <w:r>
        <w:rPr>
          <w:bCs/>
        </w:rPr>
        <w:t xml:space="preserve">застройки  </w:t>
      </w:r>
      <w:r>
        <w:rPr/>
        <w:t>муниципального образования «Плеховский сельсовет» Суджанского района Курской област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2. Поручить администрации Плеховского сельсовета обнародовать данное решение  и разместить на официальном сайте Администрации Плеховского сельсовета Суджанского района, Курской области </w:t>
      </w:r>
      <w:hyperlink r:id="rId2">
        <w:r>
          <w:rPr>
            <w:rStyle w:val="InternetLink"/>
            <w:lang w:val="en-US" w:eastAsia="ar-SA" w:bidi="ar-SA"/>
          </w:rPr>
          <w:t>http</w:t>
        </w:r>
        <w:r>
          <w:rPr>
            <w:rStyle w:val="InternetLink"/>
            <w:lang w:val="ru-RU" w:eastAsia="ar-SA" w:bidi="ar-SA"/>
          </w:rPr>
          <w:t>://плеховский-сельсовет.рф</w:t>
        </w:r>
      </w:hyperlink>
      <w:r>
        <w:rPr/>
        <w:t xml:space="preserve">  в сети Интер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Собрания депутатов Плеховского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сельсовета Суджанского района                                                Н.И. Гламаздина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И.о.Главы Плеховского сельсовета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Суджанского района                                                                    А.И. Гламаз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08:00Z</dcterms:created>
  <dc:creator> Воскобойникова</dc:creator>
  <dc:description/>
  <cp:keywords/>
  <dc:language>en-US</dc:language>
  <cp:lastModifiedBy>Comp12</cp:lastModifiedBy>
  <cp:lastPrinted>2020-08-05T11:23:00Z</cp:lastPrinted>
  <dcterms:modified xsi:type="dcterms:W3CDTF">2020-08-05T08:23:00Z</dcterms:modified>
  <cp:revision>6</cp:revision>
  <dc:subject/>
  <dc:title>Решение </dc:title>
</cp:coreProperties>
</file>