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Крюкова М.Г. (свидетельство № 409463211200193 от 22 апреля 2009 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305029 Курск, ул. К. Маркса, 59/а офис №16 (5 этаж) Тел. 8 910 318 0410, E-mail: </w:t>
      </w:r>
      <w:hyperlink r:id="rId2">
        <w:r>
          <w:rPr>
            <w:rStyle w:val="InternetLink"/>
            <w:rFonts w:eastAsia="Times New Roman" w:cs="Times New Roman" w:ascii="Times New Roman" w:hAnsi="Times New Roman"/>
            <w:color w:val="0000FF"/>
            <w:sz w:val="24"/>
            <w:szCs w:val="24"/>
            <w:u w:val="single"/>
            <w:lang w:eastAsia="ru-RU"/>
          </w:rPr>
          <w:t>pg.grado@yandex.ru</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3510" w:type="dxa"/>
        <w:jc w:val="left"/>
        <w:tblInd w:w="-45" w:type="dxa"/>
        <w:tblLayout w:type="fixed"/>
        <w:tblCellMar>
          <w:top w:w="0" w:type="dxa"/>
          <w:left w:w="0" w:type="dxa"/>
          <w:bottom w:w="0" w:type="dxa"/>
          <w:right w:w="0" w:type="dxa"/>
        </w:tblCellMar>
      </w:tblPr>
      <w:tblGrid>
        <w:gridCol w:w="3510"/>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брания депу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хо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 13 » декабря 2011 г. № 35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ЛЕПОЛЬЗОВАНИЯ И ЗАСТРОЙКИ МУНИЦИПАЛЬНО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ЕХОВСКИЙ СЕЛЬСОВ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ЖАНСКОГО РАЙ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с изменениями, утвержденными </w:t>
      </w:r>
      <w:hyperlink r:id="rId3">
        <w:r>
          <w:rPr>
            <w:rStyle w:val="InternetLink"/>
            <w:rFonts w:eastAsia="Times New Roman" w:cs="Times New Roman" w:ascii="Times New Roman" w:hAnsi="Times New Roman"/>
            <w:color w:val="0000FF"/>
            <w:sz w:val="24"/>
            <w:szCs w:val="24"/>
            <w:u w:val="single"/>
            <w:lang w:eastAsia="ru-RU"/>
          </w:rPr>
          <w:t>решением</w:t>
        </w:r>
      </w:hyperlink>
      <w:r>
        <w:rPr>
          <w:rFonts w:eastAsia="Times New Roman" w:cs="Times New Roman" w:ascii="Times New Roman" w:hAnsi="Times New Roman"/>
          <w:sz w:val="24"/>
          <w:szCs w:val="24"/>
          <w:lang w:eastAsia="ru-RU"/>
        </w:rPr>
        <w:t xml:space="preserve"> Собрания депута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ховского сельсовета Суджанского района Кур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     » _______________ 2016 г. №_____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 Курск 2016 г.</w:t>
      </w:r>
    </w:p>
    <w:tbl>
      <w:tblPr>
        <w:tblW w:w="9570" w:type="dxa"/>
        <w:jc w:val="left"/>
        <w:tblInd w:w="0" w:type="dxa"/>
        <w:tblLayout w:type="fixed"/>
        <w:tblCellMar>
          <w:top w:w="0" w:type="dxa"/>
          <w:left w:w="0" w:type="dxa"/>
          <w:bottom w:w="0" w:type="dxa"/>
          <w:right w:w="0" w:type="dxa"/>
        </w:tblCellMar>
      </w:tblPr>
      <w:tblGrid>
        <w:gridCol w:w="2055"/>
        <w:gridCol w:w="7515"/>
      </w:tblGrid>
      <w:tr>
        <w:trPr/>
        <w:tc>
          <w:tcPr>
            <w:tcW w:w="20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казчик: </w:t>
            </w:r>
          </w:p>
        </w:tc>
        <w:tc>
          <w:tcPr>
            <w:tcW w:w="751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дминистрация Плеховского сель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жанского района Ку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rHeight w:val="80" w:hRule="atLeast"/>
        </w:trPr>
        <w:tc>
          <w:tcPr>
            <w:tcW w:w="20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нитель</w:t>
            </w:r>
          </w:p>
        </w:tc>
        <w:tc>
          <w:tcPr>
            <w:tcW w:w="7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ектная группа «Градо»</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ЛЕПОЛЬЗОВАНИЯ И ЗАСТРОЙКИ МУНИЦИПАЛЬНО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ЕХОВСКИЙ СЕЛЬСОВ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ЖАНСКОГО РАЙ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с изменениями, утвержденными </w:t>
      </w:r>
      <w:hyperlink r:id="rId4">
        <w:r>
          <w:rPr>
            <w:rStyle w:val="InternetLink"/>
            <w:rFonts w:eastAsia="Times New Roman" w:cs="Times New Roman" w:ascii="Times New Roman" w:hAnsi="Times New Roman"/>
            <w:color w:val="0000FF"/>
            <w:sz w:val="24"/>
            <w:szCs w:val="24"/>
            <w:u w:val="single"/>
            <w:lang w:eastAsia="ru-RU"/>
          </w:rPr>
          <w:t>решением</w:t>
        </w:r>
      </w:hyperlink>
      <w:r>
        <w:rPr>
          <w:rFonts w:eastAsia="Times New Roman" w:cs="Times New Roman" w:ascii="Times New Roman" w:hAnsi="Times New Roman"/>
          <w:sz w:val="24"/>
          <w:szCs w:val="24"/>
          <w:lang w:eastAsia="ru-RU"/>
        </w:rPr>
        <w:t xml:space="preserve"> Собрания депута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ивановского сельсовета Суджанского района Кур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     » _______________ 2016 г. №_____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 Курск 2016 г.</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ЕМЛЕПОЛЬЗОВАНИЯ И ЗАСТРОЙКИ МУНИЦИПАЛЬНОГО ОБРАЗОВАНИЯ «ПЛЕХОВСКИЙ СЕЛЬСОВЕТ» СУДЖАНСКОГО РАЙОНА КУРСКОЙ ОБЛАСТИ..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ЕРВАЯ..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МЕНЕНИЯ ПРАВИЛ ЗЕМЛЕПОЛЬЗОВАНИЯ И ЗАСТРОЙКИ «ПЛЕХОВСКИЙ СЕЛЬСОВЕТ» СУДЖАНСКОГО РАЙОНА И ВНЕСЕНИЯ В НИХ ИЗМЕНЕНИЙ..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 ОБЩИЕ ПОЛОЖЕНИЯ..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Основные понятия, используемые в настоящих Правилах.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Основания и цели введения Правил землепользования и застройки муниципального образования «Плеховский сельсовет» Суджанского района.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Порядок использования и застройки территории муниципального образования «Плеховский сельсовет» Суджанского района.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Градостроительное зонирование муниципального образования «Плеховский сельсовет» Суджанского района.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 Состав градостроительных регламентов.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Использование земельных участков и объектов капитального строительства, не соответствующих градостроительным регламентам.. 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Открытость и доступность информации о землепользовании и застройке. 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 ПОЛНОМОЧИЯ ОРГАНОВ МЕСТНОГО САМОУПРАВЛЕНИЯ МУНИЦИПАЛЬНОГО ОБРАЗОВАНИЯ «ПЛЕХОВСКИЙ СЕЛЬСОВЕТ» СУДЖАНСКОГО РАЙОНА РАЙОНА, РЕГУЛИРУЮЩИХ ЗЕМЛЕПОЛЬЗОВАНИЕ И ЗАСТРОЙКУ В ЧАСТИ ПОДГОТОВКИ И ПРИМЕНЕНИЯ НАСТОЯЩИХ ПРАВИЛ..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 Органы местного самоуправления муниципального образования «Плеховский сельсовет» Суджанского района.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 Комиссия по подготовке проекта Правил землепользования и застройки.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 ПЛАНИРОВКА ТЕРРИТОРИИ МУНИЦИПАЛЬНОГО ОБРАЗОВАНИЯ «ПЛЕХОВСКИЙ СЕЛЬСОВЕТ» СУДЖАНСКОГО РАЙОНА КУРСКОЙ ОБЛАСТИ..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1. Работы по формированию земельных участков.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2. Общие положения о документации по планировке территории муниципального образования «Плеховский сельсовет» Суджанского района. 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3. Особенности подготовки документации по планировке территории, разрабатываемой на основании решения Администрации Плеховского сельсовета». 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4. Порядок подготовки градостроительных планов земельных участков.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ПЛЕХОВСКИЙ СЕЛЬСОВЕТ» СУДЖАНСКОГО РАЙОНА.. 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1. Общий порядок изменения видов разрешенного использования земельных участков и объектов капитального строительства. 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 СТРОИТЕЛЬСТВО, РЕКОНСТРУКЦИЯ ОБЪЕКТОВ КАПИТАЛЬНОГО СТРОИТЕЛЬСТВА НА ТЕРРИТОРИИ МУНИЦИПАЛЬНОГО ОБРАЗОВАНИЯ «ПЛЕХОВСКИЙ СЕЛЬСОВЕТ» СУДЖАНСКОГО РАЙОНА.. 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1. Общие условия осуществления строительства, реконструкции объектов капитального строительства. 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2. Обеспечение доступа застройщиков к системам инженерной, транспортной и социальной инфраструктур общего пользования. 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3. Выдача разрешения на отклонение от предельных параметров разрешенного строительства, реконструкции объектов капитального строительства. 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4. Застройка индивидуальных жилых домов. 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5. Застройка жилых районов, регулирование этажности. 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6. Требования к проектированию, строительству и реконструкции наземных линейных объектов  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7. Требования к проектированию, строительству и реконструкции подземных линейных объектов. 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8. Требования к размещению пожаровзрывоопасных объектов. 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9. Консервация объектов. 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6. ПОРЯДОК ПРОВЕДЕНИЯ ПУБЛИЧНЫХ СЛУШАНИЙ ПО ВОПРОСАМ ЗЕМЛЕПОЛЬЗОВАНИЯ И ЗАСТРОЙКИ НА ТЕРРИТОРИИ МУНИЦИПАЛЬНОГО ОБРАЗОВАНИЯ «ПЛЕХОВСКИЙ СЕЛЬСОВЕТ» СУДЖАНСКОГО РАЙОНА.. 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1. Общие положения о публичных слушаниях по вопросам градостроительной деятельности  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2. Порядок проведения публичных слушаний по вопросам градостроительной деятельности  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3. Особенности проведения публичных слушаний по внесению изменений в настоящие Правила  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7. ПОРЯДОК ВНЕСЕНИЯ ИЗМЕНЕНИЙ В ПРАВИЛА ЗЕМЛЕПОЛЬЗОВАНИЯ И ЗАСТРОЙКИ МУНИЦИПАЛЬНОГО ОБРАЗОВАНИЯ «ПЛЕХОВСКИЙ СЕЛЬСОВЕТ» СУДЖАНСКОГО РАЙОНА.. 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1. Общие положения. 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8. О РЕГУЛИРОВАНИИ ИНЫХ ВОПРОСОВ ЗЕМЛЕПОЛЬЗОВАНИЯ И ЗАСТРОЙКИ МУНИЦИПАЛЬНОГО ОБРАЗОВАНИЯ «ПЛЕХОВСКИЙ СЕЛЬСОВЕТ» СУДЖАНСКОГО РАЙОНА.. 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1. Регламент ведения и утверждения сводного плана красных линий муниципального образования. 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2. Установление публичных сервитутов. 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 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4. Условия принятия решений по резервированию земельных участков для реализации муниципальных нужд. 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5. Порядок предоставления земельных участков для целей, не связанных со строительством   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6. Благоустройство муниципального образования «Плеховский сельсовет» Суджанского района  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7. Общие положения адресного реестра муниципального образования «Плеховский сельсовет» Суджанского района. 4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8. Состав и структура адресного реестра муниципального образования «Плеховский сельсовет» Суджанского района. 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9. Правила установления адреса объектам недвижимости. 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10. Порядок установления и регистрации адресов. 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11. Правила оформления и содержания адресного хозяйства на территории муниципального образования «Плеховский сельсовет» Суджанского района.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9. ЗАКЛЮЧИТЕЛЬНЫЕ ПОЛОЖЕНИЯ.. 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1. Правила землепользования и застройки муниципального образования «Плеховский сельсовет» Суджанского района вступают в силу со дня их официального опубликования (обнародования) 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  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3. В случае внесения изменений в Генеральный план муниципального образования «Плеховский сельсовет» Суджанского района соответствующие изменения должны быть внесены в Правила землепользования и застройки. 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4.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 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5. Общие положения, относящиеся к ранее возникшим правам.. 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6. Использование и строительные изменения объектов недвижимости, не соответствующих Правилам.. 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7. Ответственность за нарушения Правил землепользования и застройки муниципального образования «Плеховский сельсовет» Суджанского района. 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ВТОРАЯ.. 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0. ОБЩИЕ ПОЛОЖЕНИЯ.. 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1. Виды, состав и кодовое обозначение территориальных зон, выделенных на карте градостроительного зонирования территории муниципального образования «Плеховский сельсовет» Суджанского района. 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Плеховский сельсовет» Суджанского района. 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 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4. Вспомогательные виды разрешенного использования земельных участков и объектов капитального строительства. 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5. Минимальная площадь земельного участка. 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6. Коэффициент застройки и коэффициент использования территории. 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7. Минимальные отступы зданий, строений, сооружений от границ земельных участков  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8. Максимальные выступы за красную линию частей зданий, строений, сооружений. 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9. Максимальная высота зданий, строений, сооружений. 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10. Минимальная доля озелененной территории земельных участков. 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11. Минимальное количество машино-мест для хранения индивидуального автотранспорта на территории земельных участков. 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12. Минимальное количество мест на погрузочно-разгрузочных площадках на территории земельных участков. 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13. Минимальное количество машино-мест для хранения (технологического отстоя) грузового автотранспорта на территории земельных участков. 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14. Максимальная высота ограждений земельных участков. 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15. Правовой режим использования и застройки территории земельного участка расположенного в границах действия ограничений. 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16. Организация благоустройства территории и парковочных мест. 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1. ГРАДОСТРОИТЕЛЬНЫЕ РЕГЛАМЕНТЫ... 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 Общие градостроительные регламенты для жилых зон. 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2. Градостроительный регламент зоны застройки индивидуальными жилыми домами. 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3. Градостроительный регламент зоны многоквартирной жилой застройки. 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овое обозначение зоны – Ж2. 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4 Общие градостроительные регламенты для общественно-деловых зон. 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5. Градостроительный регламент зоны объектов многофункциональной общественно-деловой застройки и жилых домов. 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6. Градостроительный регламент общественно-деловой зоны специализированных объектов  7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7. Общие градостроительные регламенты для производственных зон. 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8. Градостроительный регламент зоны коммунально-складских объектов и производственных предприятий V класса опасности. 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9. Градостроительный регламент зоны производственных предприятий. 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V класса опасности. 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 - зоны производственных предприятий II - IV класса опасности. 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0. Общие градостроительные регламенты для зон инженерной и транспортной инфраструктур  8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1. Градостроительный регламент зоны сооружений и коммуникаций железнодорожного транспорта. 8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2. Градостроительный регламент зоны улично-дорожной сети. 8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 зона улично-дорожной сети улично-дорожной сети. 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3. Градостроительный регламент зоны объектов инженерной инфраструктуры.. 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 зона объектов инженерной инфраструктуры.. 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4. Общие градостроительные регламенты для зон рекреационного назначения. 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5. Градостроительный регламент зоны зеленых насаждений общего пользования. 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6. Градостроительный регламент зоны природных территорий. 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 - зона природных территорий. 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7. Градостроительный регламент зоны специального назначения – зона кладбищ и крематориев. 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1 – кладбищ и крематорий. 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8. Градостроительный регламент зоны сельскохозяйственного использования. 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20.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 1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2. ОГРАНИЧЕНИЯ ИСПОЛЬЗОВАНИЯ ЗЕМЕЛЬНЫХ УЧАСТКОВ И ОБЪЕКТОВ КАПИТАЛЬНОГО СТРОИТЕЛЬСТВА.. 1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1. Ограничения использования земельных участков и объектов капитального строительства  1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2. Ограничения использования земельных участков и объектов капитального строительства в границах санитарно-защитных зон. 1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1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4. Ограничения использования земельных участков и объектов капитального строительства в водоохранных зонах водных объектов. 1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5. Ограничения градостроительных изменений на территории прибрежной защитной полосы   1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6. Ограничения использования земельных участков с существующим и прогнозируемым высоким стоянием уровня грунтовых вод. 1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7. Ограничения градостроительных изменений на территории зон охраны естественных ландшафтов и озелененных территорий. 1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8. Ограничения градостроительных изменений на территории объектов культурного наследия  1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1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10. Ограничения на территории санитарно-защитных зон от железнодорожного транспорта  1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11.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1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12. Ограничения использования земельных участков и объектов капитального строительства на территории коммуникационных коридоров. 1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ТРЕТЬЯ.. 1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ГРАДОСТРОИТЕЛЬНОГО ЗОНИРОВАНИЯ МУНИЦИПАЛЬНОГО ОБРАЗОВАНИЯ «ПЛЕХОВСКИЙ СЕЛЬСОВЕТ» СУДЖАНСКОГО РАЙОНА.. 1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3. КАРТА ГРАДОСТРОИТЕЛЬНОГО ЗОНИРОВАНИЯ МУНИЦИПАЛЬНОГО ОБРАЗОВАНИЯ «ПЛЕХОВСКИЙ СЕЛЬСОВЕТ» СУДЖАНСКОГО РАЙОНА В ЧАСТИ ГРАНИЦ ТЕРРИТОРИАЛЬНЫХ ЗОН.. 1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1. Карта градостроительного зонирования муниципального образования «Плеховский сельсовет» Суджанского района. 1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4. КАРТА (СХЕМА) ГРАНИЦ ЗОН С ОСОБЫМИ УСЛОВИЯМИ ИСПОЛЬЗОВАНИЯ ТЕРРИТОРИЙ МУНИЦИПАЛЬНОГО ОБРАЗОВАНИЯ «ПЛЕХОВСКИЙ СЕЛЬСОВЕТ» СУДЖАНСКОГО РАЙОНА.. 1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1. Карта (схема) границ зон с особыми условиями использования территорий муниципального образования «Плеховский сельсовет» Суджанского района. 114</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w:t>
      </w:r>
      <w:r>
        <w:rPr>
          <w:rFonts w:eastAsia="Times New Roman" w:cs="Times New Roman" w:ascii="Times New Roman" w:hAnsi="Times New Roman"/>
          <w:b/>
          <w:bCs/>
          <w:kern w:val="2"/>
          <w:sz w:val="48"/>
          <w:szCs w:val="48"/>
          <w:lang w:eastAsia="ru-RU"/>
        </w:rPr>
        <w:t>ПРАВИЛА ЗЕМЛЕПОЛЬЗОВАНИЯ И ЗАСТРОЙКИ МУНИЦИПАЛЬНОГО ОБРАЗОВАНИЯ «ПЛЕХОВСКИЙ СЕЛЬСОВЕТ»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ЧАСТЬ ПЕРВАЯ</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ОРЯДОК ПРИМЕНЕНИЯ ПРАВИЛ ЗЕМЛЕПОЛЬЗОВАНИЯ И ЗАСТРОЙКИ «ПЛЕХОВСКИЙ СЕЛЬСОВЕТ» СУДЖАНСКОГО РАЙОНА И ВНЕСЕНИЯ В НИХ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Основные понятия, используемые в настоящих Правил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настоящих Правилах приведенные ниже термины используются в следующем значении:</w:t>
      </w:r>
    </w:p>
    <w:p>
      <w:pPr>
        <w:pStyle w:val="Normal"/>
        <w:spacing w:lineRule="auto" w:line="240" w:before="280" w:after="280"/>
        <w:rPr/>
      </w:pPr>
      <w:r>
        <w:rPr>
          <w:rFonts w:eastAsia="Times New Roman" w:cs="Times New Roman" w:ascii="Times New Roman" w:hAnsi="Times New Roman"/>
          <w:b/>
          <w:bCs/>
          <w:sz w:val="24"/>
          <w:szCs w:val="24"/>
          <w:lang w:eastAsia="ru-RU"/>
        </w:rPr>
        <w:t>блокированный жилой дом</w:t>
      </w:r>
      <w:r>
        <w:rPr>
          <w:rFonts w:eastAsia="Times New Roman" w:cs="Times New Roman" w:ascii="Times New Roman" w:hAnsi="Times New Roman"/>
          <w:sz w:val="24"/>
          <w:szCs w:val="24"/>
          <w:lang w:eastAsia="ru-RU"/>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pacing w:lineRule="auto" w:line="240" w:before="280" w:after="280"/>
        <w:rPr/>
      </w:pPr>
      <w:r>
        <w:rPr>
          <w:rFonts w:eastAsia="Times New Roman" w:cs="Times New Roman" w:ascii="Times New Roman" w:hAnsi="Times New Roman"/>
          <w:b/>
          <w:bCs/>
          <w:sz w:val="24"/>
          <w:szCs w:val="24"/>
          <w:lang w:eastAsia="ru-RU"/>
        </w:rPr>
        <w:t>временные постройки и сооружения</w:t>
      </w:r>
      <w:r>
        <w:rPr>
          <w:rFonts w:eastAsia="Times New Roman" w:cs="Times New Roman" w:ascii="Times New Roman" w:hAnsi="Times New Roman"/>
          <w:sz w:val="24"/>
          <w:szCs w:val="24"/>
          <w:lang w:eastAsia="ru-RU"/>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pacing w:lineRule="auto" w:line="240" w:before="280" w:after="280"/>
        <w:rPr/>
      </w:pPr>
      <w:r>
        <w:rPr>
          <w:rFonts w:eastAsia="Times New Roman" w:cs="Times New Roman" w:ascii="Times New Roman" w:hAnsi="Times New Roman"/>
          <w:b/>
          <w:bCs/>
          <w:sz w:val="24"/>
          <w:szCs w:val="24"/>
          <w:lang w:eastAsia="ru-RU"/>
        </w:rPr>
        <w:t>временные здания и сооружения для нужд строительного процесса</w:t>
      </w:r>
      <w:r>
        <w:rPr>
          <w:rFonts w:eastAsia="Times New Roman" w:cs="Times New Roman" w:ascii="Times New Roman" w:hAnsi="Times New Roman"/>
          <w:sz w:val="24"/>
          <w:szCs w:val="24"/>
          <w:lang w:eastAsia="ru-RU"/>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pacing w:lineRule="auto" w:line="240" w:before="280" w:after="280"/>
        <w:rPr/>
      </w:pPr>
      <w:r>
        <w:rPr>
          <w:rFonts w:eastAsia="Times New Roman" w:cs="Times New Roman" w:ascii="Times New Roman" w:hAnsi="Times New Roman"/>
          <w:b/>
          <w:bCs/>
          <w:sz w:val="24"/>
          <w:szCs w:val="24"/>
          <w:lang w:eastAsia="ru-RU"/>
        </w:rPr>
        <w:t>вспомогательные виды разрешенного использования</w:t>
      </w:r>
      <w:r>
        <w:rPr>
          <w:rFonts w:eastAsia="Times New Roman" w:cs="Times New Roman" w:ascii="Times New Roman" w:hAnsi="Times New Roman"/>
          <w:sz w:val="24"/>
          <w:szCs w:val="24"/>
          <w:lang w:eastAsia="ru-RU"/>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pacing w:lineRule="auto" w:line="240" w:before="280" w:after="280"/>
        <w:rPr/>
      </w:pPr>
      <w:r>
        <w:rPr>
          <w:rFonts w:eastAsia="Times New Roman" w:cs="Times New Roman" w:ascii="Times New Roman" w:hAnsi="Times New Roman"/>
          <w:b/>
          <w:bCs/>
          <w:sz w:val="24"/>
          <w:szCs w:val="24"/>
          <w:lang w:eastAsia="ru-RU"/>
        </w:rPr>
        <w:t>высота здания по фасадной линии застройки</w:t>
      </w:r>
      <w:r>
        <w:rPr>
          <w:rFonts w:eastAsia="Times New Roman" w:cs="Times New Roman" w:ascii="Times New Roman" w:hAnsi="Times New Roman"/>
          <w:sz w:val="24"/>
          <w:szCs w:val="24"/>
          <w:lang w:eastAsia="ru-RU"/>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pacing w:lineRule="auto" w:line="240" w:before="280" w:after="280"/>
        <w:rPr/>
      </w:pPr>
      <w:r>
        <w:rPr>
          <w:rFonts w:eastAsia="Times New Roman" w:cs="Times New Roman" w:ascii="Times New Roman" w:hAnsi="Times New Roman"/>
          <w:b/>
          <w:bCs/>
          <w:sz w:val="24"/>
          <w:szCs w:val="24"/>
          <w:lang w:eastAsia="ru-RU"/>
        </w:rPr>
        <w:t>высота здания, строения, сооружения</w:t>
      </w:r>
      <w:r>
        <w:rPr>
          <w:rFonts w:eastAsia="Times New Roman" w:cs="Times New Roman" w:ascii="Times New Roman" w:hAnsi="Times New Roman"/>
          <w:sz w:val="24"/>
          <w:szCs w:val="24"/>
          <w:lang w:eastAsia="ru-RU"/>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pacing w:lineRule="auto" w:line="240" w:before="280" w:after="280"/>
        <w:rPr/>
      </w:pPr>
      <w:r>
        <w:rPr>
          <w:rFonts w:eastAsia="Times New Roman" w:cs="Times New Roman" w:ascii="Times New Roman" w:hAnsi="Times New Roman"/>
          <w:b/>
          <w:bCs/>
          <w:sz w:val="24"/>
          <w:szCs w:val="24"/>
          <w:lang w:eastAsia="ru-RU"/>
        </w:rPr>
        <w:t>градостроительные изменения</w:t>
      </w:r>
      <w:r>
        <w:rPr>
          <w:rFonts w:eastAsia="Times New Roman" w:cs="Times New Roman" w:ascii="Times New Roman" w:hAnsi="Times New Roman"/>
          <w:sz w:val="24"/>
          <w:szCs w:val="24"/>
          <w:lang w:eastAsia="ru-RU"/>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pacing w:lineRule="auto" w:line="240" w:before="280" w:after="280"/>
        <w:rPr/>
      </w:pPr>
      <w:r>
        <w:rPr>
          <w:rFonts w:eastAsia="Times New Roman" w:cs="Times New Roman" w:ascii="Times New Roman" w:hAnsi="Times New Roman"/>
          <w:b/>
          <w:bCs/>
          <w:sz w:val="24"/>
          <w:szCs w:val="24"/>
          <w:lang w:eastAsia="ru-RU"/>
        </w:rPr>
        <w:t>градостроительные изменения недвижимости</w:t>
      </w:r>
      <w:r>
        <w:rPr>
          <w:rFonts w:eastAsia="Times New Roman" w:cs="Times New Roman" w:ascii="Times New Roman" w:hAnsi="Times New Roman"/>
          <w:sz w:val="24"/>
          <w:szCs w:val="24"/>
          <w:lang w:eastAsia="ru-RU"/>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дворовое пространство</w:t>
      </w:r>
      <w:r>
        <w:rPr>
          <w:rFonts w:eastAsia="Times New Roman" w:cs="Times New Roman" w:ascii="Times New Roman" w:hAnsi="Times New Roman"/>
          <w:sz w:val="24"/>
          <w:szCs w:val="24"/>
          <w:lang w:eastAsia="ru-RU"/>
        </w:rPr>
        <w:t xml:space="preserve"> – сформированная хозяйственная зона, двор с постройками для содержания скота и птицы, помещения для хранения хозяйственного инвентаря и топлива, с другими хозяйственными строениями;</w:t>
      </w:r>
    </w:p>
    <w:p>
      <w:pPr>
        <w:pStyle w:val="Normal"/>
        <w:spacing w:lineRule="auto" w:line="240" w:before="280" w:after="280"/>
        <w:rPr/>
      </w:pPr>
      <w:r>
        <w:rPr>
          <w:rFonts w:eastAsia="Times New Roman" w:cs="Times New Roman" w:ascii="Times New Roman" w:hAnsi="Times New Roman"/>
          <w:b/>
          <w:bCs/>
          <w:sz w:val="24"/>
          <w:szCs w:val="24"/>
          <w:lang w:eastAsia="ru-RU"/>
        </w:rPr>
        <w:t>заказчик</w:t>
      </w:r>
      <w:r>
        <w:rPr>
          <w:rFonts w:eastAsia="Times New Roman" w:cs="Times New Roman" w:ascii="Times New Roman" w:hAnsi="Times New Roman"/>
          <w:sz w:val="24"/>
          <w:szCs w:val="24"/>
          <w:lang w:eastAsia="ru-RU"/>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240" w:before="280" w:after="280"/>
        <w:rPr/>
      </w:pPr>
      <w:r>
        <w:rPr>
          <w:rFonts w:eastAsia="Times New Roman" w:cs="Times New Roman" w:ascii="Times New Roman" w:hAnsi="Times New Roman"/>
          <w:b/>
          <w:bCs/>
          <w:sz w:val="24"/>
          <w:szCs w:val="24"/>
          <w:lang w:eastAsia="ru-RU"/>
        </w:rPr>
        <w:t>защита населения</w:t>
      </w:r>
      <w:r>
        <w:rPr>
          <w:rFonts w:eastAsia="Times New Roman" w:cs="Times New Roman" w:ascii="Times New Roman" w:hAnsi="Times New Roman"/>
          <w:sz w:val="24"/>
          <w:szCs w:val="24"/>
          <w:lang w:eastAsia="ru-RU"/>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pacing w:lineRule="auto" w:line="240" w:before="280" w:after="280"/>
        <w:rPr/>
      </w:pPr>
      <w:r>
        <w:rPr>
          <w:rFonts w:eastAsia="Times New Roman" w:cs="Times New Roman" w:ascii="Times New Roman" w:hAnsi="Times New Roman"/>
          <w:b/>
          <w:bCs/>
          <w:sz w:val="24"/>
          <w:szCs w:val="24"/>
          <w:lang w:eastAsia="ru-RU"/>
        </w:rPr>
        <w:t>индивидуальное жилищное строительство</w:t>
      </w:r>
      <w:r>
        <w:rPr>
          <w:rFonts w:eastAsia="Times New Roman" w:cs="Times New Roman" w:ascii="Times New Roman" w:hAnsi="Times New Roman"/>
          <w:sz w:val="24"/>
          <w:szCs w:val="24"/>
          <w:lang w:eastAsia="ru-RU"/>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pacing w:lineRule="auto" w:line="240" w:before="280" w:after="280"/>
        <w:rPr/>
      </w:pPr>
      <w:r>
        <w:rPr>
          <w:rFonts w:eastAsia="Times New Roman" w:cs="Times New Roman" w:ascii="Times New Roman" w:hAnsi="Times New Roman"/>
          <w:b/>
          <w:bCs/>
          <w:sz w:val="24"/>
          <w:szCs w:val="24"/>
          <w:lang w:eastAsia="ru-RU"/>
        </w:rPr>
        <w:t>индивидуальные застройщики (физические лица)</w:t>
      </w:r>
      <w:r>
        <w:rPr>
          <w:rFonts w:eastAsia="Times New Roman" w:cs="Times New Roman" w:ascii="Times New Roman" w:hAnsi="Times New Roman"/>
          <w:sz w:val="24"/>
          <w:szCs w:val="24"/>
          <w:lang w:eastAsia="ru-RU"/>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pacing w:lineRule="auto" w:line="240" w:before="280" w:after="280"/>
        <w:rPr/>
      </w:pPr>
      <w:r>
        <w:rPr>
          <w:rFonts w:eastAsia="Times New Roman" w:cs="Times New Roman" w:ascii="Times New Roman" w:hAnsi="Times New Roman"/>
          <w:b/>
          <w:bCs/>
          <w:sz w:val="24"/>
          <w:szCs w:val="24"/>
          <w:lang w:eastAsia="ru-RU"/>
        </w:rPr>
        <w:t>индивидуальный жилой дом</w:t>
      </w:r>
      <w:r>
        <w:rPr>
          <w:rFonts w:eastAsia="Times New Roman" w:cs="Times New Roman" w:ascii="Times New Roman" w:hAnsi="Times New Roman"/>
          <w:sz w:val="24"/>
          <w:szCs w:val="24"/>
          <w:lang w:eastAsia="ru-RU"/>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pacing w:lineRule="auto" w:line="240" w:before="280" w:after="280"/>
        <w:rPr/>
      </w:pPr>
      <w:r>
        <w:rPr>
          <w:rFonts w:eastAsia="Times New Roman" w:cs="Times New Roman" w:ascii="Times New Roman" w:hAnsi="Times New Roman"/>
          <w:b/>
          <w:bCs/>
          <w:sz w:val="24"/>
          <w:szCs w:val="24"/>
          <w:lang w:eastAsia="ru-RU"/>
        </w:rPr>
        <w:t>изменение объектов недвижимости</w:t>
      </w:r>
      <w:r>
        <w:rPr>
          <w:rFonts w:eastAsia="Times New Roman" w:cs="Times New Roman" w:ascii="Times New Roman" w:hAnsi="Times New Roman"/>
          <w:sz w:val="24"/>
          <w:szCs w:val="24"/>
          <w:lang w:eastAsia="ru-RU"/>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pacing w:lineRule="auto" w:line="240" w:before="280" w:after="280"/>
        <w:rPr/>
      </w:pPr>
      <w:r>
        <w:rPr>
          <w:rFonts w:eastAsia="Times New Roman" w:cs="Times New Roman" w:ascii="Times New Roman" w:hAnsi="Times New Roman"/>
          <w:b/>
          <w:bCs/>
          <w:sz w:val="24"/>
          <w:szCs w:val="24"/>
          <w:lang w:eastAsia="ru-RU"/>
        </w:rPr>
        <w:t>инженерная, транспортная и социальная инфраструктуры</w:t>
      </w:r>
      <w:r>
        <w:rPr>
          <w:rFonts w:eastAsia="Times New Roman" w:cs="Times New Roman" w:ascii="Times New Roman" w:hAnsi="Times New Roman"/>
          <w:sz w:val="24"/>
          <w:szCs w:val="24"/>
          <w:lang w:eastAsia="ru-RU"/>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Плеховский сельсовет» Суджанского район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квартал (микрорайон) </w:t>
      </w:r>
      <w:r>
        <w:rPr>
          <w:rFonts w:eastAsia="Times New Roman" w:cs="Times New Roman" w:ascii="Times New Roman" w:hAnsi="Times New Roman"/>
          <w:sz w:val="24"/>
          <w:szCs w:val="24"/>
          <w:lang w:eastAsia="ru-RU"/>
        </w:rPr>
        <w:t>– основной планировочный элемент жилой застройки в структуре муниципального образования «Плеховский сельсовет» Суджанского района,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муниципального образования, в пределах которого размещаются учреждения и предприятия повседневного пользова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комиссия по подготовке проекта Правил землепользования и застройки Плеховского сельсовета (далее - Комиссия) </w:t>
      </w:r>
      <w:r>
        <w:rPr>
          <w:rFonts w:eastAsia="Times New Roman" w:cs="Times New Roman" w:ascii="Times New Roman" w:hAnsi="Times New Roman"/>
          <w:sz w:val="24"/>
          <w:szCs w:val="24"/>
          <w:lang w:eastAsia="ru-RU"/>
        </w:rPr>
        <w:t>– постоянно действующий координационный орган при Администрации Плеховского сельсовета, созданный для организации подготовки проекта Правил землепользования и застройки муниципального образования «Плеховский сельсовет» Суджанского района,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леховский сельсовет» Суджанского района, а также иных вопросов в соответствии с Градостроительным кодексом Российской Федераци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комиссия по проведению публичных слушаний по вопросам градостроительной деятельности в муниципальном образовании </w:t>
      </w:r>
      <w:r>
        <w:rPr>
          <w:rFonts w:eastAsia="Times New Roman" w:cs="Times New Roman" w:ascii="Times New Roman" w:hAnsi="Times New Roman"/>
          <w:sz w:val="24"/>
          <w:szCs w:val="24"/>
          <w:lang w:eastAsia="ru-RU"/>
        </w:rPr>
        <w:t>– постоянно действующая комиссия, состав которой утверждается постановлением Администрации Плеховского сельсовета для организации и проведения публичных слушаний по вопросам градостроительной деятельности;</w:t>
      </w:r>
    </w:p>
    <w:p>
      <w:pPr>
        <w:pStyle w:val="Normal"/>
        <w:spacing w:lineRule="auto" w:line="240" w:before="280" w:after="280"/>
        <w:rPr/>
      </w:pPr>
      <w:r>
        <w:rPr>
          <w:rFonts w:eastAsia="Times New Roman" w:cs="Times New Roman" w:ascii="Times New Roman" w:hAnsi="Times New Roman"/>
          <w:b/>
          <w:bCs/>
          <w:sz w:val="24"/>
          <w:szCs w:val="24"/>
          <w:lang w:eastAsia="ru-RU"/>
        </w:rPr>
        <w:t>консервация объекта</w:t>
      </w:r>
      <w:r>
        <w:rPr>
          <w:rFonts w:eastAsia="Times New Roman" w:cs="Times New Roman" w:ascii="Times New Roman" w:hAnsi="Times New Roman"/>
          <w:sz w:val="24"/>
          <w:szCs w:val="24"/>
          <w:lang w:eastAsia="ru-RU"/>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pacing w:lineRule="auto" w:line="240" w:before="280" w:after="280"/>
        <w:rPr/>
      </w:pPr>
      <w:r>
        <w:rPr>
          <w:rFonts w:eastAsia="Times New Roman" w:cs="Times New Roman" w:ascii="Times New Roman" w:hAnsi="Times New Roman"/>
          <w:b/>
          <w:bCs/>
          <w:sz w:val="24"/>
          <w:szCs w:val="24"/>
          <w:lang w:eastAsia="ru-RU"/>
        </w:rPr>
        <w:t>коэффициент застройки</w:t>
      </w:r>
      <w:r>
        <w:rPr>
          <w:rFonts w:eastAsia="Times New Roman" w:cs="Times New Roman" w:ascii="Times New Roman" w:hAnsi="Times New Roman"/>
          <w:sz w:val="24"/>
          <w:szCs w:val="24"/>
          <w:lang w:eastAsia="ru-RU"/>
        </w:rPr>
        <w:t xml:space="preserve"> – отношение застроенной части территории земельного участка ко всей площади участка в %;</w:t>
      </w:r>
    </w:p>
    <w:p>
      <w:pPr>
        <w:pStyle w:val="Normal"/>
        <w:spacing w:lineRule="auto" w:line="240" w:before="280" w:after="280"/>
        <w:rPr/>
      </w:pPr>
      <w:r>
        <w:rPr>
          <w:rFonts w:eastAsia="Times New Roman" w:cs="Times New Roman" w:ascii="Times New Roman" w:hAnsi="Times New Roman"/>
          <w:b/>
          <w:bCs/>
          <w:sz w:val="24"/>
          <w:szCs w:val="24"/>
          <w:lang w:eastAsia="ru-RU"/>
        </w:rPr>
        <w:t>коэффициент использования территории (КИТ)</w:t>
      </w:r>
      <w:r>
        <w:rPr>
          <w:rFonts w:eastAsia="Times New Roman" w:cs="Times New Roman" w:ascii="Times New Roman" w:hAnsi="Times New Roman"/>
          <w:sz w:val="24"/>
          <w:szCs w:val="24"/>
          <w:lang w:eastAsia="ru-RU"/>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pacing w:lineRule="auto" w:line="240" w:before="280" w:after="280"/>
        <w:rPr/>
      </w:pPr>
      <w:r>
        <w:rPr>
          <w:rFonts w:eastAsia="Times New Roman" w:cs="Times New Roman" w:ascii="Times New Roman" w:hAnsi="Times New Roman"/>
          <w:b/>
          <w:bCs/>
          <w:sz w:val="24"/>
          <w:szCs w:val="24"/>
          <w:lang w:eastAsia="ru-RU"/>
        </w:rPr>
        <w:t>коэффициент озеленения</w:t>
      </w:r>
      <w:r>
        <w:rPr>
          <w:rFonts w:eastAsia="Times New Roman" w:cs="Times New Roman" w:ascii="Times New Roman" w:hAnsi="Times New Roman"/>
          <w:sz w:val="24"/>
          <w:szCs w:val="24"/>
          <w:lang w:eastAsia="ru-RU"/>
        </w:rPr>
        <w:t xml:space="preserve"> – отношение площади зеленых насаждений (сохраняемых и искусственно высаженных) к площади всего земельного участка в %;</w:t>
      </w:r>
    </w:p>
    <w:p>
      <w:pPr>
        <w:pStyle w:val="Normal"/>
        <w:spacing w:lineRule="auto" w:line="240" w:before="280" w:after="280"/>
        <w:rPr/>
      </w:pPr>
      <w:r>
        <w:rPr>
          <w:rFonts w:eastAsia="Times New Roman" w:cs="Times New Roman" w:ascii="Times New Roman" w:hAnsi="Times New Roman"/>
          <w:b/>
          <w:bCs/>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240" w:before="280" w:after="280"/>
        <w:rPr/>
      </w:pPr>
      <w:r>
        <w:rPr>
          <w:rFonts w:eastAsia="Times New Roman" w:cs="Times New Roman" w:ascii="Times New Roman" w:hAnsi="Times New Roman"/>
          <w:b/>
          <w:bCs/>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pacing w:lineRule="auto" w:line="240" w:before="280" w:after="280"/>
        <w:rPr/>
      </w:pPr>
      <w:r>
        <w:rPr>
          <w:rFonts w:eastAsia="Times New Roman" w:cs="Times New Roman" w:ascii="Times New Roman" w:hAnsi="Times New Roman"/>
          <w:b/>
          <w:bCs/>
          <w:sz w:val="24"/>
          <w:szCs w:val="24"/>
          <w:lang w:eastAsia="ru-RU"/>
        </w:rPr>
        <w:t>линии градостроительного регулирования</w:t>
      </w:r>
      <w:r>
        <w:rPr>
          <w:rFonts w:eastAsia="Times New Roman" w:cs="Times New Roman" w:ascii="Times New Roman" w:hAnsi="Times New Roman"/>
          <w:sz w:val="24"/>
          <w:szCs w:val="24"/>
          <w:lang w:eastAsia="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240" w:before="280" w:after="280"/>
        <w:rPr/>
      </w:pPr>
      <w:r>
        <w:rPr>
          <w:rFonts w:eastAsia="Times New Roman" w:cs="Times New Roman" w:ascii="Times New Roman" w:hAnsi="Times New Roman"/>
          <w:b/>
          <w:bCs/>
          <w:sz w:val="24"/>
          <w:szCs w:val="24"/>
          <w:lang w:eastAsia="ru-RU"/>
        </w:rPr>
        <w:t>линии регулирования застройки</w:t>
      </w:r>
      <w:r>
        <w:rPr>
          <w:rFonts w:eastAsia="Times New Roman" w:cs="Times New Roman" w:ascii="Times New Roman" w:hAnsi="Times New Roman"/>
          <w:sz w:val="24"/>
          <w:szCs w:val="24"/>
          <w:lang w:eastAsia="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pacing w:lineRule="auto" w:line="240" w:before="280" w:after="280"/>
        <w:rPr/>
      </w:pPr>
      <w:r>
        <w:rPr>
          <w:rFonts w:eastAsia="Times New Roman" w:cs="Times New Roman" w:ascii="Times New Roman" w:hAnsi="Times New Roman"/>
          <w:b/>
          <w:bCs/>
          <w:sz w:val="24"/>
          <w:szCs w:val="24"/>
          <w:lang w:eastAsia="ru-RU"/>
        </w:rPr>
        <w:t>лицевая граница участка</w:t>
      </w:r>
      <w:r>
        <w:rPr>
          <w:rFonts w:eastAsia="Times New Roman" w:cs="Times New Roman" w:ascii="Times New Roman" w:hAnsi="Times New Roman"/>
          <w:sz w:val="24"/>
          <w:szCs w:val="24"/>
          <w:lang w:eastAsia="ru-RU"/>
        </w:rPr>
        <w:t xml:space="preserve"> – граница участка, примыкающая к улице, на которую ориентирован главный фасад здания;</w:t>
      </w:r>
    </w:p>
    <w:p>
      <w:pPr>
        <w:pStyle w:val="Normal"/>
        <w:spacing w:lineRule="auto" w:line="240" w:before="280" w:after="280"/>
        <w:rPr/>
      </w:pPr>
      <w:r>
        <w:rPr>
          <w:rFonts w:eastAsia="Times New Roman" w:cs="Times New Roman" w:ascii="Times New Roman" w:hAnsi="Times New Roman"/>
          <w:b/>
          <w:bCs/>
          <w:sz w:val="24"/>
          <w:szCs w:val="24"/>
          <w:lang w:eastAsia="ru-RU"/>
        </w:rPr>
        <w:t>межевание объекта землеустройства</w:t>
      </w:r>
      <w:r>
        <w:rPr>
          <w:rFonts w:eastAsia="Times New Roman" w:cs="Times New Roman" w:ascii="Times New Roman" w:hAnsi="Times New Roman"/>
          <w:sz w:val="24"/>
          <w:szCs w:val="24"/>
          <w:lang w:eastAsia="ru-RU"/>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минимальные площадь и размеры земельных участков </w:t>
      </w:r>
      <w:r>
        <w:rPr>
          <w:rFonts w:eastAsia="Times New Roman" w:cs="Times New Roman" w:ascii="Times New Roman" w:hAnsi="Times New Roman"/>
          <w:sz w:val="24"/>
          <w:szCs w:val="24"/>
          <w:lang w:eastAsia="ru-RU"/>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pacing w:lineRule="auto" w:line="240" w:before="280" w:after="280"/>
        <w:rPr/>
      </w:pPr>
      <w:r>
        <w:rPr>
          <w:rFonts w:eastAsia="Times New Roman" w:cs="Times New Roman" w:ascii="Times New Roman" w:hAnsi="Times New Roman"/>
          <w:b/>
          <w:bCs/>
          <w:sz w:val="24"/>
          <w:szCs w:val="24"/>
          <w:lang w:eastAsia="ru-RU"/>
        </w:rPr>
        <w:t>многоквартирный жилой дом</w:t>
      </w:r>
      <w:r>
        <w:rPr>
          <w:rFonts w:eastAsia="Times New Roman" w:cs="Times New Roman" w:ascii="Times New Roman" w:hAnsi="Times New Roman"/>
          <w:sz w:val="24"/>
          <w:szCs w:val="24"/>
          <w:lang w:eastAsia="ru-RU"/>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pacing w:lineRule="auto" w:line="240" w:before="280" w:after="280"/>
        <w:rPr/>
      </w:pPr>
      <w:r>
        <w:rPr>
          <w:rFonts w:eastAsia="Times New Roman" w:cs="Times New Roman" w:ascii="Times New Roman" w:hAnsi="Times New Roman"/>
          <w:b/>
          <w:bCs/>
          <w:sz w:val="24"/>
          <w:szCs w:val="24"/>
          <w:lang w:eastAsia="ru-RU"/>
        </w:rPr>
        <w:t>ограничения специального назначения на использование и застройку территории</w:t>
      </w:r>
      <w:r>
        <w:rPr>
          <w:rFonts w:eastAsia="Times New Roman" w:cs="Times New Roman" w:ascii="Times New Roman" w:hAnsi="Times New Roman"/>
          <w:sz w:val="24"/>
          <w:szCs w:val="24"/>
          <w:lang w:eastAsia="ru-RU"/>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Плеховский сельсовет» Суджанского района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pacing w:lineRule="auto" w:line="240" w:before="280" w:after="280"/>
        <w:rPr/>
      </w:pPr>
      <w:r>
        <w:rPr>
          <w:rFonts w:eastAsia="Times New Roman" w:cs="Times New Roman" w:ascii="Times New Roman" w:hAnsi="Times New Roman"/>
          <w:b/>
          <w:bCs/>
          <w:sz w:val="24"/>
          <w:szCs w:val="24"/>
          <w:lang w:eastAsia="ru-RU"/>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eastAsia="Times New Roman" w:cs="Times New Roman" w:ascii="Times New Roman" w:hAnsi="Times New Roman"/>
          <w:sz w:val="24"/>
          <w:szCs w:val="24"/>
          <w:lang w:eastAsia="ru-RU"/>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ступ здания, сооружения (от границы участка) </w:t>
      </w:r>
      <w:r>
        <w:rPr>
          <w:rFonts w:eastAsia="Times New Roman" w:cs="Times New Roman" w:ascii="Times New Roman" w:hAnsi="Times New Roman"/>
          <w:sz w:val="24"/>
          <w:szCs w:val="24"/>
          <w:lang w:eastAsia="ru-RU"/>
        </w:rPr>
        <w:t>– расстояние между границей участка и стеной здания;</w:t>
      </w:r>
    </w:p>
    <w:p>
      <w:pPr>
        <w:pStyle w:val="Normal"/>
        <w:spacing w:lineRule="auto" w:line="240" w:before="280" w:after="280"/>
        <w:rPr/>
      </w:pPr>
      <w:r>
        <w:rPr>
          <w:rFonts w:eastAsia="Times New Roman" w:cs="Times New Roman" w:ascii="Times New Roman" w:hAnsi="Times New Roman"/>
          <w:b/>
          <w:bCs/>
          <w:sz w:val="24"/>
          <w:szCs w:val="24"/>
          <w:lang w:eastAsia="ru-RU"/>
        </w:rPr>
        <w:t>перепланировка</w:t>
      </w:r>
      <w:r>
        <w:rPr>
          <w:rFonts w:eastAsia="Times New Roman" w:cs="Times New Roman" w:ascii="Times New Roman" w:hAnsi="Times New Roman"/>
          <w:sz w:val="24"/>
          <w:szCs w:val="24"/>
          <w:lang w:eastAsia="ru-RU"/>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лощадь земельного участка </w:t>
      </w:r>
      <w:r>
        <w:rPr>
          <w:rFonts w:eastAsia="Times New Roman" w:cs="Times New Roman" w:ascii="Times New Roman" w:hAnsi="Times New Roman"/>
          <w:sz w:val="24"/>
          <w:szCs w:val="24"/>
          <w:lang w:eastAsia="ru-RU"/>
        </w:rPr>
        <w:t>– площадь территории горизонтальной проекции земельного участка;</w:t>
      </w:r>
    </w:p>
    <w:p>
      <w:pPr>
        <w:pStyle w:val="Normal"/>
        <w:spacing w:lineRule="auto" w:line="240" w:before="280" w:after="280"/>
        <w:rPr/>
      </w:pPr>
      <w:r>
        <w:rPr>
          <w:rFonts w:eastAsia="Times New Roman" w:cs="Times New Roman" w:ascii="Times New Roman" w:hAnsi="Times New Roman"/>
          <w:b/>
          <w:bCs/>
          <w:sz w:val="24"/>
          <w:szCs w:val="24"/>
          <w:lang w:eastAsia="ru-RU"/>
        </w:rPr>
        <w:t>правообладатели земельных участков, объектов капитального строительства</w:t>
      </w:r>
      <w:r>
        <w:rPr>
          <w:rFonts w:eastAsia="Times New Roman" w:cs="Times New Roman" w:ascii="Times New Roman" w:hAnsi="Times New Roman"/>
          <w:sz w:val="24"/>
          <w:szCs w:val="24"/>
          <w:lang w:eastAsia="ru-RU"/>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pacing w:lineRule="auto" w:line="240" w:before="280" w:after="280"/>
        <w:rPr/>
      </w:pPr>
      <w:r>
        <w:rPr>
          <w:rFonts w:eastAsia="Times New Roman" w:cs="Times New Roman" w:ascii="Times New Roman" w:hAnsi="Times New Roman"/>
          <w:b/>
          <w:bCs/>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before="280" w:after="280"/>
        <w:rPr/>
      </w:pPr>
      <w:r>
        <w:rPr>
          <w:rFonts w:eastAsia="Times New Roman" w:cs="Times New Roman" w:ascii="Times New Roman" w:hAnsi="Times New Roman"/>
          <w:b/>
          <w:bCs/>
          <w:sz w:val="24"/>
          <w:szCs w:val="24"/>
          <w:lang w:eastAsia="ru-RU"/>
        </w:rPr>
        <w:t>разрешение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pacing w:lineRule="auto" w:line="240" w:before="280" w:after="280"/>
        <w:rPr/>
      </w:pPr>
      <w:r>
        <w:rPr>
          <w:rFonts w:eastAsia="Times New Roman" w:cs="Times New Roman" w:ascii="Times New Roman" w:hAnsi="Times New Roman"/>
          <w:b/>
          <w:bCs/>
          <w:sz w:val="24"/>
          <w:szCs w:val="24"/>
          <w:lang w:eastAsia="ru-RU"/>
        </w:rPr>
        <w:t>разрешение на условно разрешенный вид использования</w:t>
      </w:r>
      <w:r>
        <w:rPr>
          <w:rFonts w:eastAsia="Times New Roman" w:cs="Times New Roman" w:ascii="Times New Roman" w:hAnsi="Times New Roman"/>
          <w:sz w:val="24"/>
          <w:szCs w:val="24"/>
          <w:lang w:eastAsia="ru-RU"/>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pacing w:lineRule="auto" w:line="240" w:before="280" w:after="280"/>
        <w:rPr/>
      </w:pPr>
      <w:r>
        <w:rPr>
          <w:rFonts w:eastAsia="Times New Roman" w:cs="Times New Roman" w:ascii="Times New Roman" w:hAnsi="Times New Roman"/>
          <w:b/>
          <w:bCs/>
          <w:sz w:val="24"/>
          <w:szCs w:val="24"/>
          <w:lang w:eastAsia="ru-RU"/>
        </w:rPr>
        <w:t>район зонирования</w:t>
      </w:r>
      <w:r>
        <w:rPr>
          <w:rFonts w:eastAsia="Times New Roman" w:cs="Times New Roman" w:ascii="Times New Roman" w:hAnsi="Times New Roman"/>
          <w:sz w:val="24"/>
          <w:szCs w:val="24"/>
          <w:lang w:eastAsia="ru-RU"/>
        </w:rPr>
        <w:t xml:space="preserve"> – территория в замкнутых границах, отнесенная Правилами землепользования и застройки муниципального образования «Плеховский сельсовет» Суджанского района к одной территориальной зоне;</w:t>
      </w:r>
    </w:p>
    <w:p>
      <w:pPr>
        <w:pStyle w:val="Normal"/>
        <w:spacing w:lineRule="auto" w:line="240" w:before="280" w:after="280"/>
        <w:rPr/>
      </w:pPr>
      <w:r>
        <w:rPr>
          <w:rFonts w:eastAsia="Times New Roman" w:cs="Times New Roman" w:ascii="Times New Roman" w:hAnsi="Times New Roman"/>
          <w:b/>
          <w:bCs/>
          <w:sz w:val="24"/>
          <w:szCs w:val="24"/>
          <w:lang w:eastAsia="ru-RU"/>
        </w:rPr>
        <w:t>строительные изменения недвижимости</w:t>
      </w:r>
      <w:r>
        <w:rPr>
          <w:rFonts w:eastAsia="Times New Roman" w:cs="Times New Roman" w:ascii="Times New Roman" w:hAnsi="Times New Roman"/>
          <w:sz w:val="24"/>
          <w:szCs w:val="24"/>
          <w:lang w:eastAsia="ru-RU"/>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lineRule="auto" w:line="240" w:before="280" w:after="280"/>
        <w:rPr/>
      </w:pPr>
      <w:r>
        <w:rPr>
          <w:rFonts w:eastAsia="Times New Roman" w:cs="Times New Roman" w:ascii="Times New Roman" w:hAnsi="Times New Roman"/>
          <w:b/>
          <w:bCs/>
          <w:sz w:val="24"/>
          <w:szCs w:val="24"/>
          <w:lang w:eastAsia="ru-RU"/>
        </w:rPr>
        <w:t>требования пожарной безопасности</w:t>
      </w:r>
      <w:r>
        <w:rPr>
          <w:rFonts w:eastAsia="Times New Roman" w:cs="Times New Roman" w:ascii="Times New Roman" w:hAnsi="Times New Roman"/>
          <w:sz w:val="24"/>
          <w:szCs w:val="24"/>
          <w:lang w:eastAsia="ru-RU"/>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pacing w:lineRule="auto" w:line="240" w:before="280" w:after="280"/>
        <w:rPr/>
      </w:pPr>
      <w:r>
        <w:rPr>
          <w:rFonts w:eastAsia="Times New Roman" w:cs="Times New Roman" w:ascii="Times New Roman" w:hAnsi="Times New Roman"/>
          <w:b/>
          <w:bCs/>
          <w:sz w:val="24"/>
          <w:szCs w:val="24"/>
          <w:lang w:eastAsia="ru-RU"/>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eastAsia="Times New Roman" w:cs="Times New Roman" w:ascii="Times New Roman" w:hAnsi="Times New Roman"/>
          <w:sz w:val="24"/>
          <w:szCs w:val="24"/>
          <w:lang w:eastAsia="ru-RU"/>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Плеховского сельсовета в порядке, предусмотренном Правилами застройки;</w:t>
      </w:r>
    </w:p>
    <w:p>
      <w:pPr>
        <w:pStyle w:val="Normal"/>
        <w:spacing w:lineRule="auto" w:line="240" w:before="280" w:after="280"/>
        <w:rPr/>
      </w:pPr>
      <w:r>
        <w:rPr>
          <w:rFonts w:eastAsia="Times New Roman" w:cs="Times New Roman" w:ascii="Times New Roman" w:hAnsi="Times New Roman"/>
          <w:b/>
          <w:bCs/>
          <w:sz w:val="24"/>
          <w:szCs w:val="24"/>
          <w:lang w:eastAsia="ru-RU"/>
        </w:rPr>
        <w:t>формирование земельного участка</w:t>
      </w:r>
      <w:r>
        <w:rPr>
          <w:rFonts w:eastAsia="Times New Roman" w:cs="Times New Roman" w:ascii="Times New Roman" w:hAnsi="Times New Roman"/>
          <w:sz w:val="24"/>
          <w:szCs w:val="24"/>
          <w:lang w:eastAsia="ru-RU"/>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pacing w:lineRule="auto" w:line="240" w:before="280" w:after="280"/>
        <w:rPr/>
      </w:pPr>
      <w:r>
        <w:rPr>
          <w:rFonts w:eastAsia="Times New Roman" w:cs="Times New Roman" w:ascii="Times New Roman" w:hAnsi="Times New Roman"/>
          <w:b/>
          <w:bCs/>
          <w:sz w:val="24"/>
          <w:szCs w:val="24"/>
          <w:lang w:eastAsia="ru-RU"/>
        </w:rPr>
        <w:t>хозяйственные постройки</w:t>
      </w:r>
      <w:r>
        <w:rPr>
          <w:rFonts w:eastAsia="Times New Roman" w:cs="Times New Roman" w:ascii="Times New Roman" w:hAnsi="Times New Roman"/>
          <w:sz w:val="24"/>
          <w:szCs w:val="24"/>
          <w:lang w:eastAsia="ru-RU"/>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pacing w:lineRule="auto" w:line="240" w:before="280" w:after="280"/>
        <w:rPr/>
      </w:pPr>
      <w:r>
        <w:rPr>
          <w:rFonts w:eastAsia="Times New Roman" w:cs="Times New Roman" w:ascii="Times New Roman" w:hAnsi="Times New Roman"/>
          <w:b/>
          <w:bCs/>
          <w:sz w:val="24"/>
          <w:szCs w:val="24"/>
          <w:lang w:eastAsia="ru-RU"/>
        </w:rPr>
        <w:t>ширина участка по лицевой границе</w:t>
      </w:r>
      <w:r>
        <w:rPr>
          <w:rFonts w:eastAsia="Times New Roman" w:cs="Times New Roman" w:ascii="Times New Roman" w:hAnsi="Times New Roman"/>
          <w:sz w:val="24"/>
          <w:szCs w:val="24"/>
          <w:lang w:eastAsia="ru-RU"/>
        </w:rPr>
        <w:t xml:space="preserve"> – расстояние между боковыми границами участка, измеренное по лицевой границе участка;</w:t>
      </w:r>
    </w:p>
    <w:p>
      <w:pPr>
        <w:pStyle w:val="Normal"/>
        <w:spacing w:lineRule="auto" w:line="240" w:before="280" w:after="280"/>
        <w:rPr/>
      </w:pPr>
      <w:r>
        <w:rPr>
          <w:rFonts w:eastAsia="Times New Roman" w:cs="Times New Roman" w:ascii="Times New Roman" w:hAnsi="Times New Roman"/>
          <w:b/>
          <w:bCs/>
          <w:sz w:val="24"/>
          <w:szCs w:val="24"/>
          <w:lang w:eastAsia="ru-RU"/>
        </w:rPr>
        <w:t>этаж</w:t>
      </w:r>
      <w:r>
        <w:rPr>
          <w:rFonts w:eastAsia="Times New Roman" w:cs="Times New Roman" w:ascii="Times New Roman" w:hAnsi="Times New Roman"/>
          <w:sz w:val="24"/>
          <w:szCs w:val="24"/>
          <w:lang w:eastAsia="ru-RU"/>
        </w:rPr>
        <w:t xml:space="preserve"> – пространство между поверхностями двух последовательно расположенных перекрытий в здании;</w:t>
      </w:r>
    </w:p>
    <w:p>
      <w:pPr>
        <w:pStyle w:val="Normal"/>
        <w:spacing w:lineRule="auto" w:line="240" w:before="280" w:after="280"/>
        <w:rPr/>
      </w:pPr>
      <w:r>
        <w:rPr>
          <w:rFonts w:eastAsia="Times New Roman" w:cs="Times New Roman" w:ascii="Times New Roman" w:hAnsi="Times New Roman"/>
          <w:b/>
          <w:bCs/>
          <w:sz w:val="24"/>
          <w:szCs w:val="24"/>
          <w:lang w:eastAsia="ru-RU"/>
        </w:rPr>
        <w:t>этаж надземный</w:t>
      </w:r>
      <w:r>
        <w:rPr>
          <w:rFonts w:eastAsia="Times New Roman" w:cs="Times New Roman" w:ascii="Times New Roman" w:hAnsi="Times New Roman"/>
          <w:sz w:val="24"/>
          <w:szCs w:val="24"/>
          <w:lang w:eastAsia="ru-RU"/>
        </w:rPr>
        <w:t xml:space="preserve"> – этаж при отметке пола помещений не ниже планировочной отметки земли;</w:t>
      </w:r>
    </w:p>
    <w:p>
      <w:pPr>
        <w:pStyle w:val="Normal"/>
        <w:spacing w:lineRule="auto" w:line="240" w:before="280" w:after="280"/>
        <w:rPr/>
      </w:pPr>
      <w:r>
        <w:rPr>
          <w:rFonts w:eastAsia="Times New Roman" w:cs="Times New Roman" w:ascii="Times New Roman" w:hAnsi="Times New Roman"/>
          <w:b/>
          <w:bCs/>
          <w:sz w:val="24"/>
          <w:szCs w:val="24"/>
          <w:lang w:eastAsia="ru-RU"/>
        </w:rPr>
        <w:t>этаж первый</w:t>
      </w:r>
      <w:r>
        <w:rPr>
          <w:rFonts w:eastAsia="Times New Roman" w:cs="Times New Roman" w:ascii="Times New Roman" w:hAnsi="Times New Roman"/>
          <w:sz w:val="24"/>
          <w:szCs w:val="24"/>
          <w:lang w:eastAsia="ru-RU"/>
        </w:rPr>
        <w:t xml:space="preserve"> – нижний надземный этаж дома;</w:t>
      </w:r>
    </w:p>
    <w:p>
      <w:pPr>
        <w:pStyle w:val="Normal"/>
        <w:spacing w:lineRule="auto" w:line="240" w:before="280" w:after="280"/>
        <w:rPr/>
      </w:pPr>
      <w:r>
        <w:rPr>
          <w:rFonts w:eastAsia="Times New Roman" w:cs="Times New Roman" w:ascii="Times New Roman" w:hAnsi="Times New Roman"/>
          <w:b/>
          <w:bCs/>
          <w:sz w:val="24"/>
          <w:szCs w:val="24"/>
          <w:lang w:eastAsia="ru-RU"/>
        </w:rPr>
        <w:t>этаж мансардный (мансарда)</w:t>
      </w:r>
      <w:r>
        <w:rPr>
          <w:rFonts w:eastAsia="Times New Roman" w:cs="Times New Roman" w:ascii="Times New Roman" w:hAnsi="Times New Roman"/>
          <w:sz w:val="24"/>
          <w:szCs w:val="24"/>
          <w:lang w:eastAsia="ru-RU"/>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pacing w:lineRule="auto" w:line="240" w:before="280" w:after="280"/>
        <w:rPr/>
      </w:pPr>
      <w:r>
        <w:rPr>
          <w:rFonts w:eastAsia="Times New Roman" w:cs="Times New Roman" w:ascii="Times New Roman" w:hAnsi="Times New Roman"/>
          <w:b/>
          <w:bCs/>
          <w:sz w:val="24"/>
          <w:szCs w:val="24"/>
          <w:lang w:eastAsia="ru-RU"/>
        </w:rPr>
        <w:t>этаж цокольный</w:t>
      </w:r>
      <w:r>
        <w:rPr>
          <w:rFonts w:eastAsia="Times New Roman" w:cs="Times New Roman" w:ascii="Times New Roman" w:hAnsi="Times New Roman"/>
          <w:sz w:val="24"/>
          <w:szCs w:val="24"/>
          <w:lang w:eastAsia="ru-RU"/>
        </w:rPr>
        <w:t xml:space="preserve"> – этаж при отметке пола помещений ниже планировочной отметки земли на высоту не более половины высоты помещений;</w:t>
      </w:r>
    </w:p>
    <w:p>
      <w:pPr>
        <w:pStyle w:val="Normal"/>
        <w:spacing w:lineRule="auto" w:line="240" w:before="280" w:after="280"/>
        <w:rPr/>
      </w:pPr>
      <w:r>
        <w:rPr>
          <w:rFonts w:eastAsia="Times New Roman" w:cs="Times New Roman" w:ascii="Times New Roman" w:hAnsi="Times New Roman"/>
          <w:b/>
          <w:bCs/>
          <w:sz w:val="24"/>
          <w:szCs w:val="24"/>
          <w:lang w:eastAsia="ru-RU"/>
        </w:rPr>
        <w:t>этаж подвальный</w:t>
      </w:r>
      <w:r>
        <w:rPr>
          <w:rFonts w:eastAsia="Times New Roman" w:cs="Times New Roman" w:ascii="Times New Roman" w:hAnsi="Times New Roman"/>
          <w:sz w:val="24"/>
          <w:szCs w:val="24"/>
          <w:lang w:eastAsia="ru-RU"/>
        </w:rPr>
        <w:t xml:space="preserve"> – этаж при отметке пола помещений ниже планировочной отметки земли более чем на половину высоты помещений;</w:t>
      </w:r>
    </w:p>
    <w:p>
      <w:pPr>
        <w:pStyle w:val="Normal"/>
        <w:spacing w:lineRule="auto" w:line="240" w:before="280" w:after="280"/>
        <w:rPr/>
      </w:pPr>
      <w:r>
        <w:rPr>
          <w:rFonts w:eastAsia="Times New Roman" w:cs="Times New Roman" w:ascii="Times New Roman" w:hAnsi="Times New Roman"/>
          <w:b/>
          <w:bCs/>
          <w:sz w:val="24"/>
          <w:szCs w:val="24"/>
          <w:lang w:eastAsia="ru-RU"/>
        </w:rPr>
        <w:t>этажность здания</w:t>
      </w:r>
      <w:r>
        <w:rPr>
          <w:rFonts w:eastAsia="Times New Roman" w:cs="Times New Roman" w:ascii="Times New Roman" w:hAnsi="Times New Roman"/>
          <w:sz w:val="24"/>
          <w:szCs w:val="24"/>
          <w:lang w:eastAsia="ru-RU"/>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pacing w:lineRule="auto" w:line="240" w:before="280" w:after="280"/>
        <w:rPr/>
      </w:pPr>
      <w:r>
        <w:rPr>
          <w:rFonts w:eastAsia="Times New Roman" w:cs="Times New Roman" w:ascii="Times New Roman" w:hAnsi="Times New Roman"/>
          <w:b/>
          <w:bCs/>
          <w:sz w:val="24"/>
          <w:szCs w:val="24"/>
          <w:lang w:eastAsia="ru-RU"/>
        </w:rPr>
        <w:t>этап строительства</w:t>
      </w:r>
      <w:r>
        <w:rPr>
          <w:rFonts w:eastAsia="Times New Roman" w:cs="Times New Roman" w:ascii="Times New Roman" w:hAnsi="Times New Roman"/>
          <w:sz w:val="24"/>
          <w:szCs w:val="24"/>
          <w:lang w:eastAsia="ru-RU"/>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Основания и цели введения Правил землепользования и застройки муниципального образования «Плеховский сельсовет» Суджанск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Правила землепользования и застройки муниципального образования «Плеховский сельсовет» Суджанского района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Плеховский сельсовет» Суджанского района, Генеральным планом муниципального образования «Плеховский сельсовет» Суджа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леховский сельсовет» Суджанского района, охраны культурного наследия, окружающей среды и рационального использования природных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леховский сельсовет» Суджанского района, устанавливают порядок правового регулирования и развития, использования и организации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равила землепользования и застройки муниципального образования «Плеховский сельсовет» Суджанского района разрабатываются в следующих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я условий для устойчивого развития территории муниципального образования «Плеховский сельсовет» Суджанского района на основе Генерального плана муниципального образования «Плеховский сельсовет» Суджанского района, сохранения окружающей среды и объектов культурного насле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я условий для планировки территории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устанавливают порядок осуществления строительства, реконструкции и благоустройства на территории муниципального образования муниципального образования «Плеховский сельсовет» Суджанского района, контроля над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Застройщики при осуществлении градостроительной деятельности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ать настоящие Правила и иные принимаемые в соответствии с ними нормативно-правовы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приступать к строительству (реконструкции) без получения в установленном порядке разрешения на строи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допускать самовольного отступления от утвержденной проектно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порядке регулирования землепользования и застройки органами местного самоуправления муниципального образования «Плеховский сельсовет» Суджанского района на основе градостроительного зон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 изменении видов разрешенного использования земельных участков и объектов капитального строительства на территории муниципального образования «Плеховский сельсовет» Суджанского района физическими и юридическ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 порядке подготовки документации по планировке территории Администрацией Плех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 порядке проведения публичных слушаний по вопросам землепользования и застройки в муниципальном образовании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 внесении изменений в Правила землепользования и застройки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 регулировании иных вопросов землепользования и застройки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Порядок использования и застройки территории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Порядок использования территорий муниципального образования «Плеховский сельсовет» Суджанского района определяется в соответствии с зонированием его территории, отображенным на Карте градостроительного зонирования (глава 13, часть III Правил). В соответствии с ним территория муниципального образования «Плеховский сельсовет» Суджа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Порядок использования и застройки территории, установленный настоящими Правилами, примен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Плеховский сельсовет» Суджанского района, подготавливаемых в порядке, установленном в главе 3 части I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ставрацию зданий и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ущий ремонт зданий и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планиро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у (монтаж) временных зданий и сооружений, в том числе предназначенных для нужд строи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утренние отделочные работы и другие подобные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Соблюдение установленного настоящими Правилами порядка использования и застройки территории муниципального образования «Плеховский сельсовет» Суджанского района обеспечивается Администрацией Плехо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дготовке и принятии решений о разработке документации по планировке и межеванию территории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согласовании технических заданий на разработку проектов планировки и проектов межевания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утверждении документации по планировке и межеванию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условно разрешенный вид использования земельного участка, объекта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строи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ввод объектов в эксплуа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существлении контроля над использованием объектов градостроительной деятельности в процессе их эксплуа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Плеховского сельсовета в развитие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Градостроительное зонирование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В соответствии с градостроительным зонированием на территории муниципального образования «Плеховский сельсовет» Суджанского района установлены территориальные зоны и зоны с особыми условиями использования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В графическом виде границы территориальных зон и зон с особыми условиями использования территорий отображены на картах градостроительного зонирования муниципального образования «Плеховский сельсовет» Суджанского района, прилагаемых к части III Правил, – карта градостроительного зонирования муниципального образования «Плеховский сельсовет» Суджанского района в части границ территориальных зон. Также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на основе действующих норматив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и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ей расположения и условий развития муниципального образования,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нкциональных зон, определенных Генеральным планом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жившейся планировки территории и существующего землепользования;</w:t>
      </w:r>
    </w:p>
    <w:p>
      <w:pPr>
        <w:pStyle w:val="Normal"/>
        <w:spacing w:lineRule="auto" w:line="240" w:before="280" w:after="280"/>
        <w:rPr/>
      </w:pPr>
      <w:r>
        <w:rPr>
          <w:rFonts w:eastAsia="Times New Roman" w:cs="Times New Roman" w:ascii="Times New Roman" w:hAnsi="Times New Roman"/>
          <w:sz w:val="24"/>
          <w:szCs w:val="24"/>
          <w:lang w:eastAsia="ru-RU"/>
        </w:rPr>
        <w:t>-              планируемых изменений границ земель различных категорий в соответствии с корректурой Генерального план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 «Плеховский сельсовет» Суджанского района и документацией по планировке территории муниципального образования.</w:t>
      </w:r>
    </w:p>
    <w:p>
      <w:pPr>
        <w:pStyle w:val="Normal"/>
        <w:spacing w:lineRule="auto" w:line="240" w:before="280" w:after="280"/>
        <w:rPr/>
      </w:pPr>
      <w:r>
        <w:rPr>
          <w:rFonts w:eastAsia="Times New Roman" w:cs="Times New Roman" w:ascii="Times New Roman" w:hAnsi="Times New Roman"/>
          <w:sz w:val="24"/>
          <w:szCs w:val="24"/>
          <w:lang w:eastAsia="ru-RU"/>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муниципального образ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леховский сельсовет» Суджанского района,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pacing w:lineRule="auto" w:line="240" w:before="280" w:after="280"/>
        <w:rPr/>
      </w:pPr>
      <w:r>
        <w:rPr>
          <w:rFonts w:eastAsia="Times New Roman" w:cs="Times New Roman" w:ascii="Times New Roman" w:hAnsi="Times New Roman"/>
          <w:sz w:val="24"/>
          <w:szCs w:val="24"/>
          <w:lang w:eastAsia="ru-RU"/>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муниципального образ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леховский сельсовет» Суджанского района,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Плеховский сельсовет» Суджанского района с последующим внесением соответствующих изменений в настоящие Пр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и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границам территориальных зон карты градостроительного зон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элементам кадастрового зонирования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нормативным знач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границам прир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некоторых зон экологических ограничений природного комплекса муниципального образования «Плеховский сельсовет» Суджанского района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 Состав градостроительных регла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Градостроительные регламенты приведены в части II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ятых линейными объе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ных для добычи полезных ископае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В градостроительных регламентах в отношении земельных участков и объектов капитального строительства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Плеховского сельсовета дополнительных требований к его использованию, подлежащих соблюдению при разработке проектно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Плеховского сельсовета может быть придан статус несоответствующих требованиям градостроитель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и муниципальной собственности приведены в приложении 1 настояш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 Открытость и доступность информации о землепользовании и застрой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Администрация Плеховского сельсовета обеспечивает возможность ознакомления с настоящими Правилами посред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кации Правил, размещения на официальном сайте Администрации Плеховского сельсовета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Плех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предоставления Администрацией Плеховского сельсовета 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2. ПОЛНОМОЧИЯ ОРГАНОВ МЕСТНОГО САМОУПРАВЛЕНИЯ МУНИЦИПАЛЬНОГО ОБРАЗОВАНИЯ «ПЛЕХОВСКИЙ СЕЛЬСОВЕТ» СУДЖАНСКОГО РАЙОНА РАЙОНА, РЕГУЛИРУЮЩИХ ЗЕМЛЕПОЛЬЗОВАНИЕ И ЗАСТРОЙКУ В ЧАСТИ ПОДГОТОВКИ И ПРИМЕНЕНИЯ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 Органы местного самоуправления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Органами местного самоуправления муниципального образования «Плехов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Плеховского сельсовета, Глава муниципального образования – Глава Плеховского сельсовета, местная администрация (исполнительно-распорядительный орган муниципального образования) – Администрация Плех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w:t>
      </w:r>
      <w:r>
        <w:rPr>
          <w:rFonts w:eastAsia="Times New Roman" w:cs="Times New Roman" w:ascii="Times New Roman" w:hAnsi="Times New Roman"/>
          <w:b/>
          <w:bCs/>
          <w:sz w:val="24"/>
          <w:szCs w:val="24"/>
          <w:lang w:eastAsia="ru-RU"/>
        </w:rPr>
        <w:t>Собрание депутатов Плех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Правила землепользования и застройки муниципального образования «Плеховский сельсовет» Суджанского района, изменения (дополнения) к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w:t>
      </w:r>
      <w:r>
        <w:rPr>
          <w:rFonts w:eastAsia="Times New Roman" w:cs="Times New Roman" w:ascii="Times New Roman" w:hAnsi="Times New Roman"/>
          <w:b/>
          <w:bCs/>
          <w:sz w:val="24"/>
          <w:szCs w:val="24"/>
          <w:lang w:eastAsia="ru-RU"/>
        </w:rPr>
        <w:t>Глава Плех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решения о подготовке проекта Правил землепользования и застройки муниципального образования «Плеховский сельсовет» Суджанского района и о проектах внесения в них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решение о направлении проекта Правил землепользования и застройки муниципального образования «Плеховский сельсовет» Суджанского района и проектов внесения в них изменений в Собрание депутатов Плеховского сельсовета или об их откло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проекты планировки территории и проекты межевания, градостроительные планы земельных участков на территории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решения о проведении публичных слушаний по проекту Правил землепользования и застройки муниципального образования «Плеховский сельсовет» Суджанского района и по проектам внесения в них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Комиссия по подготовке проекта Правил землепользования и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Комиссия по подготовке проекта настоящих Правил является коллегиальным координационным органом при Администрации Плеховского сельсовета, созданным для организации подготовки проекта Правил землепользования и застройки муниципального образования «Плеховский сельсовет» Суджа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Плеховского сельсовета, а также иных вопросов в соответствии с Градостроитель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К компетенции Комиссии в соответствии с федеральным законодательством и настоящими Правилам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ординация деятельности Администрации Плеховского сельсовета в области разработки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одготовки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проекта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предложений по внесению изменений в настоящие Правила и подготовка заключений по ним для принятия Главой Плеховского сельсовета и Собранием депутатов Плеховского сельсовета решений о внесении изменений в Правила землепользования и застройки муниципального образования «Плеховский сельсовет» Суджанского района или об отклонении таких предложений согласно главе 7 части I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других вопросов в области градостроительного регулирования в соответствии с принятым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3. ПЛАНИРОВКА ТЕРРИТОРИИ МУНИЦИПАЛЬНОГО ОБРАЗОВАНИЯ «ПЛЕХОВСКИЙ СЕЛЬСОВЕТ»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1. Работы по формированию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расположения земельного участка на кадастровом плане или кадастровой карте соответствующе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гран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енные виды использования недвижимости, параметры разрешенных строительных преобразований объектов недвиж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еспечении земельного участка объектами инженерно-транспортной инфраструк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чные сервитута (при необход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мплект сведений и документов о сформированных земельных участках вклю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у расположения земельного участка на кадастровом плане или кадастровой карте соответствующе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ы выноса границ земельного участка в нату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достроительный пл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е или специальное зональное соглас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очную ведомость на недвижимость, передаваемую застройщику и подлежащую сно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на подключение объекта к сетям инженерно-технического обеспечения и расчет платы за подключение к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готовительные работы по формированию земельных участков могут проводиться по инициативе и за счет средств:</w:t>
      </w:r>
    </w:p>
    <w:p>
      <w:pPr>
        <w:pStyle w:val="Normal"/>
        <w:spacing w:lineRule="auto" w:line="240" w:before="280" w:after="280"/>
        <w:rPr/>
      </w:pPr>
      <w:r>
        <w:rPr>
          <w:rFonts w:eastAsia="Times New Roman" w:cs="Times New Roman" w:ascii="Times New Roman" w:hAnsi="Times New Roman"/>
          <w:sz w:val="24"/>
          <w:szCs w:val="24"/>
          <w:lang w:eastAsia="ru-RU"/>
        </w:rPr>
        <w:t>-              бюджет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 «Плеховский сельсо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х 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2. Общие положения о документации по планировке территории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Состав и содержание проектов планировки территории в муниципальном образовании муниципального образования «Плеховский сельсовет» Суджанского района, подготовка которых осуществляются на основании Генерального плана муниципального образования «Плеховский сельсовет» Суджа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оект планировки территории в муниципальном образовании «Плеховский сельсовет» Суджанского района является основой для разработки проектов межевания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орядок подготовки и согласования документации по планировке территории в муниципальном образовании «Плеховский сельсовет» Суджанского района в части проектов планировки и проектов межевания территорий, подготовка, которой осуществляется на основании решений Администрации Плеховского сельсовета,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Планировка территории осуществляется посредством разработки документации по планировке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планировки как отдель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планировки с проектами межевания в их сост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межевания как отдель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межевания с градостроительными планами земельных участков в их сост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достроительных планов земельных участков как отдель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Посредством документации по планировке территории опреде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ые ли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нии регулирования застройки, если они не определены градостроительными регламентами в составе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земельных участков линейных объектов, а также границы зон действия ограничений вдоль линей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земельных участков, которые планируется предоставить физическим или юридическим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земельных участков на территориях существующей застройки, не разделенных на земельные учас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3.3. Особенности подготовки документации по планировке территории, разрабатываемой на основании решения Администрации Плеховского сель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Решение о подготовке документации по планировке территории принимается Администрацией Плеховского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Плеховского сельсовета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леховского сельсовета свои предложения о порядке, сроках подготовки и содержании документации по планировке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Комиссия созданная при администрации Плеховского сельсовета Суджа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ревизионная комиссия принимает соответствующее решение о направлении документации по планировке территории Главе Плеховского сельсовета или об отклонении такой документации и о направлении ее на доработ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леховского сельсовета, до их утверждения подлежат обязательному рассмотрению на публичных слуш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4. Порядок подготовки градостроительных планов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Градостроительный план земельного участка подготавливается, утверждается и выдается уполномоченным Администрацией Плеховского сельсовета органом в порядке, установленном Градостроительным кодексом Российской Федераци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1. Общий порядок изменения видов разрешенного использования земельных участков 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Землепользование и застройка земельных участков на территории Плеховского сельсовета Судж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ами разрешенного использования земельных участков 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Изменение видов разрешенного использования земельных участков и объектов капитального строительства на территории муниципального образования «Плеховский сельсовет» Суджа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администрацию Плеховского сельсовета.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более строгие требования, относящиеся к одному и тому же параметру, поглощают более мяг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5. СТРОИТЕЛЬСТВО, РЕКОНСТРУКЦИЯ ОБЪЕКТОВ КАПИТАЛЬНОГО СТРОИТЕЛЬСТВА НА ТЕРРИТОРИИ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1. Общие условия осуществления строительства, реконструкци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Плеховский сельсовет» Суджанского района осуществляются правообладателями земельных участков в границах объектов их прав при условиях, ч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Разрешение на строительство выдается (продлевается) Администрацией Плеховского сельсовета в порядке, установленном ст.51 Градостроительного кодекса Российской Федераци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Разрешение на строительство может выдаваться на отдельные этапы строительства или ре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На объектах, принимаемых в эксплуатацию в первом и четвертом кварталах, а также в апреле, по заявлению застройщика решением Администрации Плеховского сельсовет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2. Обеспечение доступа застройщиков к системам инженерной, транспортной и социальной инфраструктур обще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Условием доступа застройщиков земельных участков и объектов капитального строительства к находящимся в распоряжении муниципального образования «Плеховский сельсовет» Суджанского район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Плеховского сельсовета в случаях, установленных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Плех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Администрацию Плех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Администрацией Плех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Глава Плеховского сельсовета с учетом заключения о результатах публичных слушаний в течении сем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Глава Плеховского сельсовет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4. Застройка индивидуальных жилых д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Предоставление земельных участков на территории муниципального образования «Плеховский сельсовет» Суджанского района под индивидуальное жилищное строительство осуществляется в соответствии с Генеральным планом и территориальным зонированием «Плехо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и земель, собственность на которые не разгранич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алоэтажной жилой застройки (индивидуального жилищного строительства; размещения дачных домов и садовых домов) - от 600 кв.м. до 1500 к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и минимальный размер предоставляемого земельного участка в собственность устанавливается в соответствии с Законом Курской области о предельных размерах земельных участков, предоставляемых гражданам Курской области от 11 апреля 2007 г. №35-З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ксимальные размеры земельных участков, предоставляемых гражданам в собственность на территории Курской области из находящихся в государственной или муниципальной собственности земель (Согласно закона Курской области №35-ЗКО от 11 апреля 2007 года №35-ЗКО « О предельных размерах земельных участков предоставляемых гражданам в Курской области»),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адоводства - 0,3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городничества - 0,5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вотноводства - 0,5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ачного строительства - 0,15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крестьянского (фермерского) хозяйства - 5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адоводства - 0,03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городничества - 0,03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вотноводства - 0,03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ачного строительства - 0,05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крестьянского (фермерского) хозяйства - 3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Плехо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5. Застройка жилых районов, регулирование эта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Жилищно-гражданское строительство на территории муниципального образования «Плеховский сельсовет» Суджанского района осуществляется как по типовым (повторного применения), так и по индивидуальным проек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строительства по индивидуальным проектам определяется Администрацией Плеховского сельсовета и (или) заказч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6. Требования к проектированию, строительству и реконструкции наземных линей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7. Требования к проектированию, строительству и реконструкции подземных линей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Застройщики всех подземных линейных объектов обязаны передать в уполномоченный орган при Администрации Плеховского сельсовет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Водопроводы, сети канализации должны возводится с аварийными системами водоотка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8. Требования к размещению пожаровзрывоопас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pacing w:lineRule="auto" w:line="240" w:before="280" w:after="280"/>
        <w:rPr/>
      </w:pPr>
      <w:r>
        <w:rPr>
          <w:rFonts w:eastAsia="Times New Roman" w:cs="Times New Roman" w:ascii="Times New Roman" w:hAnsi="Times New Roman"/>
          <w:sz w:val="24"/>
          <w:szCs w:val="24"/>
          <w:lang w:eastAsia="ru-RU"/>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2%5CDownloads%5C%D0%A2%D0%B5%D0%BA%D1%81%D1%82%D0%BE%D0%B2%D0%B0%D1%8F%20%D1%87%D0%B0%D1%81%D1%82%D1%8C%20%D0%9F%D0%97%D0%97%20%D0%9F%D0%BB%D0%B5%D1%85%D0%BE%D0%B2%D1%81%D0%BA%D0%BE%D0%B3%D0%BE%20%D0%9C%D0%9E.doc" \l "sub_32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Ф1 - Ф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9. Консервация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2.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3.На срок консервации объекта разрешение на строительство приостанавл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4.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6. ПОРЯДОК ПРОВЕДЕНИЯ ПУБЛИЧНЫХ СЛУШАНИЙ ПО ВОПРОСАМ ЗЕМЛЕПОЛЬЗОВАНИЯ И ЗАСТРОЙКИ НА ТЕРРИТОРИИ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1. Общие положения о публичных слушаниях по вопросам градострои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Плеховский сельсовет» Суджанского района, настоящими Правилами, а также муниципальными правовыми актами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Генеральный план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и, содержащих в своем составе проекты межевания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и, не содержащих в своем составе проектов межевания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Органами, уполномоченными на проведение публичных слушаний по вопросам градостроительной деятельност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епосредственной организации и проведения публичных слушаний на местах правовым актом Администрации Плеховского сельсовета могут быть созданы специальные орг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Предметом публичных слушаний являются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муниципального образования «Плеховский сельсовет» Суджанского района в области градострои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опросы не подлежат обсуждению на публичных слуш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0.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1.Публичные слушания не проводятся в выходные и праздничные дни, а в рабочие дни - позднее 18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2.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Плех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3.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Плеховский сельсовет» Суджа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2. Порядок проведения публичных слушаний по вопросам градострои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Решение о назначении публичных слушаний принимает Глава Плех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Плеховского сельсовета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В ходе проведения публичных слушаний ведется протокол, который оформляется в 2 экземпля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Плеховского сельсовета района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лех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3. Особенности проведения публичных слушаний по внесению изменений в настоящие Пр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Плеховский сельсовет» Суджа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лех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Глава Плеховского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Участниками публичных слушаний по проекту о внесении изменений в настоящие Правила являются жители муниципального образования «Плеховский сельсовет» Суджанского района, правообладатели земельных участков и объектов капитального строительства, расположенных в муниципальном образовании, иные заинтересованные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Плеховского сельсовета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проект подготовлен по инициативе органа местного самоуправления муниципального образования, Комиссия так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авливает комплект документов и направляет его Главе Плех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проект предложений подготовлен по инициативе заинтересованных физических и юридических лиц, Коми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авливает комплект документов и направляет его Главе Плеховского сельсовета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Глава Плеховского сельсовета с учетом представленных ему документов в установленные законодательством сроки принимает одно из дву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Плех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Глава Плеховского сельсовета принято решении о направлении в Собрание депутатов Плеховского сельсовет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депутатов Плеховского сельсовета по результатам рассмотрения документов, представленных Главой Плеховского сельсовета, может принять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Плеховского сельсовета на доработку в соответствии с результатами публичных слушаний по указанному проек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Утвержденные изменения в настоящие Пр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Плеховского сельсовета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7. ПОРЯДОК ВНЕСЕНИЯ ИЗМЕНЕНИЙ В ПРАВИЛА ЗЕМЛЕПОЛЬЗОВАНИЯ И ЗАСТРОЙКИ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Основаниями для рассмотрения Главой Плеховского сельсовета вопроса о внесении изменений в Правила застройк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Предложения о внесении изменений в Правила направляются в Комиссию по подготовке проекта Правил землепользования и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ами местного самоуправления муниципального образования «Плеховский сельсовет» Суджанского района - в случаях, если необходимо совершенствовать порядок регулирования землепользования и застройки на территории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лех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Глава Плеховского сельсовет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8. О РЕГУЛИРОВАНИИ ИНЫХ ВОПРОСОВ ЗЕМЛЕПОЛЬЗОВАНИЯ И ЗАСТРОЙКИ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1. Регламент ведения и утверждения сводного плана красных линий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муниципального образования. Соблюдение красных линий также обязательно при межевании застроенных или подлежащих застройке земель в границах муниципального образования,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Красные и другие линии градостроительного регулирования подлежат обязательному отражению и уч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ации по планировке территории и проектно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оектах инженерно-транспортных коммуник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инвентаризации зем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установлении границ земле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оектах территориального землеустро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оектах межевания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установлении границ территориальных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Красные линии разрабатываются, согласовываются и утверждаются в составе градостроительно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Красные линии застройки устанавливаются проектами планировки соответствующих территориальных зон Плехо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красных линий застройки может осуществляться на основании правового акта Администрации Плех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вязи с изменением градостроительной ситуации в результате необходимости проведения реконструкции сложившейся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вязи с изменением категории (пропускной способности) улиц и 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откорректированной документации и утверждение осуществляются в соответствии с установленным Администрацией Плеховского сельсовета поряд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Ведение сводного плана красных ли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дный план красных линий хранится в Администрации Плех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Плех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Предоставление материалов сводного плана красных ли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олучения выкопировки из сводного плана красных линий заинтересованные физические и юридические лица направляют в Администрацию Плеховского сельсовета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Плеховского сельсовета в течение десяти рабочих дней со дня поступления об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2. Установление публичных сервиту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Администрация Плеховского сельсовет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Порядок установления публичных сервитутов устанавливается нормативными правовыми актами муниципального образования «Плеховский сельсовет» Суджанского района в соответствии с Земельным и Гражданским кодекс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 Изъятие, в том числе путем выкупа, земельных участков для муниципальных нужд осуществляется в исключительны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я следующих объектов муниципального значения при отсутствии иных вариантов возможного размещения эти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ов электро-, газо-, тепло-, водоснабжения и водоотведения муниципаль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мобильные дороги общего пользования в границах населенного пун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сты и иные транспортные инженерные сооружения местного значения в границах населенного пун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вязи с иными обстоятельствами в случаях, установленных федеральным и регион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изъятии земельного участка принимается Администрацией Плеховского сельсовета. Решение оформляется постановлением Главы Плех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4. Условия принятия решений по резервированию земельных участков для реализаци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 Порядок резервирования земельных участков для реализации муниципальных нужд определяется земе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лех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5. Порядок предоставления земельных участков для целей, не связанных со строи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Предоставление земельных участков для целей, не связанных со строительством, осуществляется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мещении временных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едения садоводства, огородни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едения личного подсобного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 временные (открытые) автостоя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 спортивные площадки (без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 временные складские площ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 карь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 организацию и содержание территорий массового бесплатного отдыха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цели, не связанные с возведением капитальных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Плеховский сельсовет» Суджанского района регулируются правовыми актами органа местного самоуправления муниципального образования «Плеховский сельсовет» Суджанского района, принимаемыми в целях реализации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Администрация Плеховского сельсовет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6. Благоустройство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Элементами благоустройства земельных участков, предоставляемых физическим и юридическим лицам,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тикальная планир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рытия территорий (улиц, площадей, набережных, внутриквартальных, в том числе внутридворовых простран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орные стенки, спуски, лест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апеты, ограды, технические огра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ки и наве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для детских, спортивных и иных игровых площад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тильники, пункты связи, иное оборуд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едения монументально-декоративного искусства (скульптуры, обелиски, стелы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мятные дос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оративные устройства, в том числе фонтаны, бассейны, цветники, растения в кадках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Порядок установки монументов, памятников и памятных знаков на территории муниципального образования «Плеховский сельсовет» Суджанского района утверждается решением Собранием депутатов Плех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Требования к комплексному благоустройству микрорайонов и дворовых территорий муниципального образования «Плеховский сельсовет» Суджанского района устанавливаются в муниципальных правовых актах органа местного самоуправления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Рекламные, рекламно-информационные конструкции на территории муниципального образования «Плеховский сельсовет» Суджанского района размещаются в порядке, определенном федеральным законодательством 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7. Общие положения адресного реестра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Плехо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Формирование и ведение адресного реестра осуществляет Администрация Плех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Регистрация адресов и их изменений осуществляется в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однозначного соответствия адреса и объекта недвиж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я юридическим и физическим лицам справочн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Объектами адресации, подлежащими включению в адресный реестр Плеховского сельсовета Суджанского района,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Адресный реестр муниципального образования «Плеховский сельсовет» Суджанского района является муниципальной собстве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Информация адресного реестра является открытой. Она безвозмездно и в полном объеме предоставляется заинтересованным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Ответственность за достоверность, полноту, сохранность и предоставление потребителям адресной информации несет Администрация Плех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8. Состав и структура адресного реестра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 Поселковый адресный реестр состоит 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ня записанных в алфавитном порядке наименований улиц, площадей, проспектов и переулков Плехо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ческих приложений, указывающих местонахождение и границы каждой улицы населенного пун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ческих приложений, указывающих местонахождение в пределах кварталов каждого объекта адрес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ы автоматизированной обработки адресн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9. Правила установления адреса объектам недвиж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Отдельно стоящему по фронту улицы строению присваивается соответствующий порядковый но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1.При изменении адресации не допускается наличие одинаковых номеров у разных объектов недвиж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10. Порядок установления и регистрации ад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1.Адрес присваивается правовыми актами уполномоченных органов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2.Установление и регистрация адресов объектов недвижимости производится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и разрешения на строительство нового объекта недвиж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я статуса строений (перевод жилых помещений в нежилые помещения и нежилых помещений в жилые помещения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ения владений и комплексов строений на отдельные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ния новых имущественных комплексов строений при объединении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ода строений в эксплуатацию, если при выдаче разрешения на строительство не был присвоен адрес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я земельных участков под строи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боты с заказчиком по уточнению адресов объектов недвиж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заявки на присвоение или уточнение адреса объектам недвижимости в черте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заказч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имеющихся правоустанавливающих документов на объекты недвижимости, земельные участки и технических паспо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соответствия планов предприятий, предоставленных заказчиком, и имеющегося адрес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наличия исполнительных топографических планов предприятий в М 1:500, М 1:2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извести сравнение полученных данных с информацией на объекты недвижимости, земельные участки, полученной от заказ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несение имеющихся сведений на топографический план предприятия, выявление объектов недвижимости без почтового адр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своить, уточнить адреса объектам недвижимости постановлением Администрации Плех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5.Установление новых адресов строений производится с учетом требований, изложенных в подпункте 8.9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ая справка не является правоустанавливающим документом, не определяет собственника и целевое назначение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8.Новый адрес принимается на обслуживание организациями и предприятиями муниципального образования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11. Правила оформления и содержания адресного хозяйства на территории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1.Внешний вид (образец) аншлагов обозначения улиц, жилых и общественных зданий на территории Плеховского сельсовета Суджанского района утверждается постановлением Главы Плех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2.Аншлаг содерж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улицы, переулка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 здания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елку с направлением по возрастанию нумерации зданий (д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3.Аншлаги размещаются на фасадах домов в соответствии со следующими требо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шлаг утвержденного образца вывешивается на каждом жилом и общественном зд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шлаг устанавливается с обязательной наружной или внутренней подсветкой в ночное время су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шлаг устанавливается на высоте от 2,0 до 3,5 метра от уровня земли, на расстоянии не более 1 метра от угла 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9.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1. Правила землепользования и застройки муниципального образования «Плеховский сельсовет» Суджанского района вступают в силу со дня их официального опубликования (обнаро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3. В случае внесения изменений в Генеральный план муниципального образования «Плеховский сельсовет» Суджанского района соответствующие изменения должны быть внесены в Правила землепользования и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4.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5. Общие положения, относящиеся к ранее возникшим прав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Принятые до введения в действие настоящих Правил, муниципальные правовые акты муниципального образования «Плеховский сельсовет» Суджанского района по вопросам землепользования и застройки применяются в части, не противоречащей настоящим Прави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Normal"/>
        <w:spacing w:lineRule="auto" w:line="240" w:before="280" w:after="280"/>
        <w:rPr/>
      </w:pPr>
      <w:r>
        <w:rPr>
          <w:rFonts w:eastAsia="Times New Roman" w:cs="Times New Roman" w:ascii="Times New Roman" w:hAnsi="Times New Roman"/>
          <w:sz w:val="24"/>
          <w:szCs w:val="24"/>
          <w:lang w:eastAsia="ru-RU"/>
        </w:rPr>
        <w:t>-              имеют вид/виды использования, которые не поименованы как разрешенные для соответствующих территориальных зон (глава 11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Постановлением Главы Плеховского сельсовета может быть придан статус несоответ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6. Использование и строительные изменения объектов недвижимости, не соответствующих Прави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Плеховского сельсовета,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муниципального образования в порядке, установленно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леховского сельсовета вправе принимать решения 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дении в соответствие с настоящими Правилами ранее утвержденных и нереализованных проектов планировки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7. Ответственность за нарушения Правил землепользования и застройки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Юридические и физические лица, виновные в нарушении Правил землепользования и застройки муниципального образования «Плеховский сельсовет» Суджанского района, привлекаются к ответственности в установленном законодательством Российской Федерации и Курской област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Применение указанных видов ответственности не освобождает виновных от возмещения причиненного ущер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ЧАСТЬ ВТОРАЯ</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РАДОСТРОИТЕЛЬНЫЕ РЕГЛА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10.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1. Виды, состав и кодовое обозначение территориальных зон, выделенных на карте градостроительного зонирования территории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Плеховский сельсовет» Суджанского района установлены следующие территориальные зоны (в скобках приводится их кодовое обозначение):</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жилые з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застройки индивидуальными жилыми домами (Ж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застройки многоквартирными жилыми домами (Ж2).</w:t>
      </w:r>
    </w:p>
    <w:p>
      <w:pPr>
        <w:pStyle w:val="Normal"/>
        <w:numPr>
          <w:ilvl w:val="0"/>
          <w:numId w:val="3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ственно-деловые з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объектов многофункциональной общественно-деловой застройки и жилых домов (О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деловая зона специализированных объектов (ОД-2).</w:t>
      </w:r>
    </w:p>
    <w:p>
      <w:pPr>
        <w:pStyle w:val="Normal"/>
        <w:numPr>
          <w:ilvl w:val="0"/>
          <w:numId w:val="2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изводственные з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коммунально-складских объектов и производственных предприятий V класса опасности (П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производственных предприятий II - IV класса опасности (П-2);</w:t>
      </w:r>
    </w:p>
    <w:p>
      <w:pPr>
        <w:pStyle w:val="Normal"/>
        <w:numPr>
          <w:ilvl w:val="0"/>
          <w:numId w:val="3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оны инженерной и транспортной инфраструкт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сооружений и коммуникаций железнодорожного транспорта (ИТ-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улично-дорожной сети (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объектов инженерной инфраструктуры (И);</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оны рекреацион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зеленых насаждений общего пользования (Р-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природных территорий (Р-2);</w:t>
      </w:r>
    </w:p>
    <w:p>
      <w:pPr>
        <w:pStyle w:val="Normal"/>
        <w:numPr>
          <w:ilvl w:val="0"/>
          <w:numId w:val="3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оны специаль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кладбищ и крематориев (Сп-1);</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оны сельскохозяйственно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сельскохозяйственного использования (СХ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занятая объектами сельскохозяйственного назначения (СХ2).</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она иного назначения в соответствии с местными услов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ритор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щего пользования (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ая площадь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эффициент застройки и коэффициент использования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ые отступы зданий, строений, сооружений от границ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е выступы за красную линию частей зданий, строений,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ая высота зданий, строений, сооружений на территории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е количество жилых блоков малоэтажной индивидуальной жилой застройки (для домов блокированной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ая доля озелененной территории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ое количество машино-мест для хранения индивидуального автотранспорта на территории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ая высота ограждений земельных участков жилой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О «Плеховский сельсовет» Суджанского района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4. Вспомогательные виды разрешенного использования земельных участков 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зды обще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енные, в том числе озелененные территории, детские площадки, площадки для отдыха, спортивных зан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ы, скверы, бульв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и хозяйственные, в том числе площадки для мусоросборников и выгула соб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туал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спомогательных видов использования не является закрыт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5. Минимальная площадь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 Минимальные площади земельных участков для многоквартирных жилых домов рассчитываются по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S - общая площадь жилых поме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 - удельный показатель земельной доли, приходящийся на 1 кв. м общей площади жилых поме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Y з. д. - показатель земельной доли при 18 кв. м/чел., равный 0,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 - расчетная жилищная обеспеч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6. Коэффициент застройки и коэффициент использования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 Общая (суммарная) площадь зданий определяется как сумма общей площади зданий, сооружений, в том числе и подзем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7. Минимальные отступы зданий, строений, сооружений от границ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1.1 главы II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 Минимальные отступы от границ земельных участков до стен зданий, строений, сооружений принимаются равными 3 мет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8. Максимальные выступы за красную линию частей зданий, строений,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 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9. Максимальная высота зданий, строений,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3. Максимальная высота зданий, строений, сооружений установлена Правилами с уч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нерального плана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 Максимальная высота зданий и сооружений определяется градостроительным регламентом территориальных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10. Минимальная доля озелененной территории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 Озелененная территория земельного участка может быть оборудов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Normal"/>
        <w:spacing w:lineRule="auto" w:line="240" w:before="280" w:after="280"/>
        <w:rPr/>
      </w:pPr>
      <w:r>
        <w:rPr/>
        <w:t>Таблица 1 – Минимально допустимая площадь озелененной территории земельных участков</w:t>
      </w:r>
    </w:p>
    <w:tbl>
      <w:tblPr>
        <w:tblW w:w="5000" w:type="pct"/>
        <w:jc w:val="left"/>
        <w:tblInd w:w="0" w:type="dxa"/>
        <w:tblLayout w:type="fixed"/>
        <w:tblCellMar>
          <w:top w:w="0" w:type="dxa"/>
          <w:left w:w="0" w:type="dxa"/>
          <w:bottom w:w="0" w:type="dxa"/>
          <w:right w:w="0" w:type="dxa"/>
        </w:tblCellMar>
      </w:tblPr>
      <w:tblGrid>
        <w:gridCol w:w="472"/>
        <w:gridCol w:w="4063"/>
        <w:gridCol w:w="4820"/>
      </w:tblGrid>
      <w:tr>
        <w:trPr>
          <w:tblHeader w:val="true"/>
        </w:trPr>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0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 использования</w:t>
            </w:r>
          </w:p>
        </w:tc>
        <w:tc>
          <w:tcPr>
            <w:tcW w:w="48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мальная площадь озелененных территорий</w:t>
            </w:r>
          </w:p>
        </w:tc>
      </w:tr>
      <w:tr>
        <w:trPr/>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е жилые дома</w:t>
            </w:r>
          </w:p>
        </w:tc>
        <w:tc>
          <w:tcPr>
            <w:tcW w:w="48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вадратных метра на 100 кв. метров общей площади квартир в объекте капитального строительства на участке</w:t>
            </w:r>
          </w:p>
        </w:tc>
      </w:tr>
      <w:tr>
        <w:trPr/>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tc>
        <w:tc>
          <w:tcPr>
            <w:tcW w:w="48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80% - при площади свыше 20 га</w:t>
            </w:r>
          </w:p>
        </w:tc>
      </w:tr>
      <w:tr>
        <w:trPr/>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w:t>
            </w:r>
          </w:p>
        </w:tc>
        <w:tc>
          <w:tcPr>
            <w:tcW w:w="48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70% - при площади свыше 20 га</w:t>
            </w:r>
          </w:p>
        </w:tc>
      </w:tr>
      <w:tr>
        <w:trPr/>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жи</w:t>
            </w:r>
          </w:p>
        </w:tc>
        <w:tc>
          <w:tcPr>
            <w:tcW w:w="48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40% - при площади свыше 20 га</w:t>
            </w:r>
          </w:p>
        </w:tc>
      </w:tr>
      <w:tr>
        <w:trPr/>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48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территории земельного участка</w:t>
            </w:r>
          </w:p>
        </w:tc>
      </w:tr>
      <w:tr>
        <w:trPr/>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ошкольного, начального и среднего общего образования (школы)</w:t>
            </w:r>
          </w:p>
        </w:tc>
        <w:tc>
          <w:tcPr>
            <w:tcW w:w="48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территории земельного участка</w:t>
            </w:r>
          </w:p>
        </w:tc>
      </w:tr>
      <w:tr>
        <w:trPr/>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0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48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территории земельного участка</w:t>
            </w:r>
          </w:p>
        </w:tc>
      </w:tr>
      <w:tr>
        <w:trPr/>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0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иные виды использования)</w:t>
            </w:r>
          </w:p>
        </w:tc>
        <w:tc>
          <w:tcPr>
            <w:tcW w:w="48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территории земельного участка</w:t>
            </w:r>
          </w:p>
        </w:tc>
      </w:tr>
      <w:tr>
        <w:trPr/>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06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8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авливаетс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6. Запрещается изъятие территорий общего пользования (территорий скверов, парков, бульваров) под размещение парковок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11. Минимальное количество машино-мест для хранения индивидуального автотранспорта на территории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2. Минимальное количество машино-мест для хранения индивидуального автотранспорта на территории земельных участков</w:t>
      </w:r>
    </w:p>
    <w:p>
      <w:pPr>
        <w:pStyle w:val="Normal"/>
        <w:spacing w:lineRule="auto" w:line="240" w:before="280" w:after="280"/>
        <w:rPr/>
      </w:pPr>
      <w:r>
        <w:rPr/>
        <w:t>Таблица 2 – Нормы расчета стоянок автомобилей</w:t>
      </w:r>
    </w:p>
    <w:tbl>
      <w:tblPr>
        <w:tblW w:w="9385" w:type="dxa"/>
        <w:jc w:val="left"/>
        <w:tblInd w:w="-45" w:type="dxa"/>
        <w:tblLayout w:type="fixed"/>
        <w:tblCellMar>
          <w:top w:w="0" w:type="dxa"/>
          <w:left w:w="0" w:type="dxa"/>
          <w:bottom w:w="0" w:type="dxa"/>
          <w:right w:w="0" w:type="dxa"/>
        </w:tblCellMar>
      </w:tblPr>
      <w:tblGrid>
        <w:gridCol w:w="4658"/>
        <w:gridCol w:w="2888"/>
        <w:gridCol w:w="1839"/>
      </w:tblGrid>
      <w:tr>
        <w:trPr>
          <w:tblHeader w:val="true"/>
        </w:trPr>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ы, здания и сооружения</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ная единица</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о машино-мест на расчетную единицу</w:t>
            </w:r>
          </w:p>
        </w:tc>
      </w:tr>
      <w:tr>
        <w:trPr/>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жилые дома, дачи</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ые жилые дома</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блок</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е жилые дома</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8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общей площади квартир</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управления, офисы, кредитно-финансовые и юридические конторы</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работающих</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r>
      <w:tr>
        <w:trPr/>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и проектные организации</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работающих</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ы, кинотеатры, концертные залы, музеи, выставочные комплексы</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единовременных посещений или 100 посадочных мест</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культуры и отдыха</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единовременных посетителей</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торговой площади</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 10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торговой площади</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4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т 1000 до 100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торговой площади</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олее 100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торговой площади</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щественного питания и коммунально-бытового обслуживания общей площадью более 250 кв. м</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ест в залах или единовременных посетителей и персонала</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ы, магазины, предприятия общественного питания, объекты коммунально-бытового обслуживания и др. общей площадью до 250 кв. м</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 ярмарки</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торговых мест</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ест</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ицы</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коек</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и</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посещений</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е и средние специальные учебные заведения</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работающих и студентов в макс. смене</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спортивного назначения</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ест</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предприятия</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работающих</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r>
      <w:tr>
        <w:trPr/>
        <w:tc>
          <w:tcPr>
            <w:tcW w:w="4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залы всех видов транспорта</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пассажиров дальнего и местного сообщений, прибывающих в час «пик»</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ых гаражей-стоянок (наземных и подземных, отдельно стоящих, а также встроенных и пристро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х охраняемых и неохраняемых стоя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иного назначения 100% от расчет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7. Площади машино-мест для хранения индивидуального автотранспорта определяются из расчета в кв.м/машино-место:</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оэтажных – 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ухэтажных – 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хэтажных –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ырехэтажных –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ятиэтажных – 10.</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альной части населенных пунктов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9. В жилых зонах при размещении гаражей и автостоянок преимущество должно отдаваться хранению автотранспорта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spacing w:lineRule="auto" w:line="240" w:before="280" w:after="280"/>
        <w:rPr/>
      </w:pPr>
      <w:r>
        <w:rPr/>
        <w:t>Таблица 3 – Расстояния от сооружений для хранения легкового автотранспорта до объектов застройки</w:t>
      </w:r>
    </w:p>
    <w:tbl>
      <w:tblPr>
        <w:tblW w:w="5000" w:type="pct"/>
        <w:jc w:val="left"/>
        <w:tblInd w:w="0" w:type="dxa"/>
        <w:tblLayout w:type="fixed"/>
        <w:tblCellMar>
          <w:top w:w="0" w:type="dxa"/>
          <w:left w:w="0" w:type="dxa"/>
          <w:bottom w:w="0" w:type="dxa"/>
          <w:right w:w="0" w:type="dxa"/>
        </w:tblCellMar>
      </w:tblPr>
      <w:tblGrid>
        <w:gridCol w:w="4441"/>
        <w:gridCol w:w="945"/>
        <w:gridCol w:w="945"/>
        <w:gridCol w:w="945"/>
        <w:gridCol w:w="945"/>
        <w:gridCol w:w="1134"/>
      </w:tblGrid>
      <w:tr>
        <w:trPr/>
        <w:tc>
          <w:tcPr>
            <w:tcW w:w="4441"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ы, до которых исчисляется расстояние</w:t>
            </w:r>
          </w:p>
        </w:tc>
        <w:tc>
          <w:tcPr>
            <w:tcW w:w="4914" w:type="dxa"/>
            <w:gridSpan w:val="5"/>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стояние, м</w:t>
            </w:r>
          </w:p>
        </w:tc>
      </w:tr>
      <w:tr>
        <w:trPr/>
        <w:tc>
          <w:tcPr>
            <w:tcW w:w="444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4" w:type="dxa"/>
            <w:gridSpan w:val="5"/>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стоянки (открытые площадки, паркинги) и наземные гаражи-стоянки вместимостью, машино-мест</w:t>
            </w:r>
          </w:p>
        </w:tc>
      </w:tr>
      <w:tr>
        <w:trPr/>
        <w:tc>
          <w:tcPr>
            <w:tcW w:w="444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и менее</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 50</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 - 100</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1 - 300</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ыше 300</w:t>
            </w:r>
          </w:p>
        </w:tc>
      </w:tr>
      <w:tr>
        <w:trPr/>
        <w:tc>
          <w:tcPr>
            <w:tcW w:w="44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ады жилых домов и торцы с окнами</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4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цы жилых домов без окон</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44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 детские учреждения, ПТУ, техникумы, площадки отдыха, игр и спорта</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4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4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и административные здания</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numPr>
          <w:ilvl w:val="0"/>
          <w:numId w:val="3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numPr>
          <w:ilvl w:val="0"/>
          <w:numId w:val="3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numPr>
          <w:ilvl w:val="0"/>
          <w:numId w:val="3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numPr>
          <w:ilvl w:val="0"/>
          <w:numId w:val="3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numPr>
          <w:ilvl w:val="0"/>
          <w:numId w:val="3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numPr>
          <w:ilvl w:val="0"/>
          <w:numId w:val="3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проездов автотранспорта из гаражей всех типов и открытых автостоянок до нормируемых объектов должно быть не менее 7 м.</w:t>
      </w:r>
    </w:p>
    <w:p>
      <w:pPr>
        <w:pStyle w:val="Normal"/>
        <w:numPr>
          <w:ilvl w:val="0"/>
          <w:numId w:val="3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numPr>
          <w:ilvl w:val="0"/>
          <w:numId w:val="3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numPr>
          <w:ilvl w:val="0"/>
          <w:numId w:val="3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наземных гаражей-стоянок устанавливается санитарный разрыв с озеленением территории, прилегающей к объектам нормирования.</w:t>
      </w:r>
    </w:p>
    <w:p>
      <w:pPr>
        <w:pStyle w:val="Normal"/>
        <w:numPr>
          <w:ilvl w:val="0"/>
          <w:numId w:val="3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отнесенные к подземным гаражам, распространяются на размещение обвалованных гаражей-стоянок.</w:t>
      </w:r>
    </w:p>
    <w:p>
      <w:pPr>
        <w:pStyle w:val="Normal"/>
        <w:numPr>
          <w:ilvl w:val="0"/>
          <w:numId w:val="3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12. Минимальное количество мест на погрузочно-разгрузочных площадках на территории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2. Площадь мест на погрузочно-разгрузочных площадках определяется из расчета 90 квадратных метров на одно ме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3.Минимальное количество мест на погрузочно-разгрузочных площадках на территории земельных участков определяется из рас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14. Максимальная высота ограждений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2. Максимальная высота ограждений земельных участков жилой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доль скоростных транспортных магистралей – 2,5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доль улиц и проездов – 1,8 ме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4.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глухих (непрозрачных) ограждений допускается в дворовом пространстве, а по границе смежных земельных участков при взаимном согласии владельцев соседних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5. Непрозрачные ограждения вдоль скоростных транспортных магистралей должны быть согласованы в установленном порядке в Администрации Плех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15. Правовой режим использования и застройки территории земельного участка расположенного в границах действия ограни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16. Организация благоустройства территории и парковочны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11. ГРАДОСТРОИТЕЛЬНЫЕ РЕГЛА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1. Общие градостроительные регламенты для жилых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жилой зоне относятся участки территории населенного пунк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новых объектов, разрешенных к размещению, следует предусматривать их полное инженерн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2. Градостроительный регламент зоны застройки индивидуальными жилыми до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овое обозначение зоны – Ж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 Цели выделения з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размещения необходимых объектов инженерной и транспортной инфраструкт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максимальные) размеры земельных участков, предоставляемых гражданам для ведения личного подсобного хозяйства и индивидуального жилищного строительства:</w:t>
      </w:r>
    </w:p>
    <w:p>
      <w:pPr>
        <w:pStyle w:val="Normal"/>
        <w:spacing w:lineRule="auto" w:line="240" w:before="280" w:after="280"/>
        <w:rPr/>
      </w:pPr>
      <w:r>
        <w:rPr/>
        <w:t>Таблица 4 – Предельные (минимальные, максимальные) размеры земельных участков</w:t>
      </w:r>
    </w:p>
    <w:tbl>
      <w:tblPr>
        <w:tblW w:w="5000" w:type="pct"/>
        <w:jc w:val="left"/>
        <w:tblInd w:w="0" w:type="dxa"/>
        <w:tblLayout w:type="fixed"/>
        <w:tblCellMar>
          <w:top w:w="0" w:type="dxa"/>
          <w:left w:w="0" w:type="dxa"/>
          <w:bottom w:w="0" w:type="dxa"/>
          <w:right w:w="0" w:type="dxa"/>
        </w:tblCellMar>
      </w:tblPr>
      <w:tblGrid>
        <w:gridCol w:w="5965"/>
        <w:gridCol w:w="1651"/>
        <w:gridCol w:w="1739"/>
      </w:tblGrid>
      <w:tr>
        <w:trPr/>
        <w:tc>
          <w:tcPr>
            <w:tcW w:w="5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использования земельных участков</w:t>
            </w:r>
          </w:p>
        </w:tc>
        <w:tc>
          <w:tcPr>
            <w:tcW w:w="165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мальный</w:t>
              <w:br/>
              <w:t>размер (га)</w:t>
            </w:r>
          </w:p>
        </w:tc>
        <w:tc>
          <w:tcPr>
            <w:tcW w:w="17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имальный</w:t>
              <w:br/>
              <w:t>размер (га)</w:t>
            </w:r>
          </w:p>
        </w:tc>
      </w:tr>
      <w:tr>
        <w:trPr/>
        <w:tc>
          <w:tcPr>
            <w:tcW w:w="5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tc>
        <w:tc>
          <w:tcPr>
            <w:tcW w:w="165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7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r>
      <w:tr>
        <w:trPr/>
        <w:tc>
          <w:tcPr>
            <w:tcW w:w="59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tc>
        <w:tc>
          <w:tcPr>
            <w:tcW w:w="165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73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bl>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500 квадратных метров;</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numPr>
          <w:ilvl w:val="0"/>
          <w:numId w:val="24"/>
        </w:numPr>
        <w:spacing w:lineRule="auto" w:line="240" w:before="0" w:after="200"/>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частное) строительство жилых домов и других построек должно вестись только на территориях, предусмотренных корректировкой Генерального плана муниципального образования «Плеховский сельсовет» Суджанского района;</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Normal"/>
        <w:numPr>
          <w:ilvl w:val="0"/>
          <w:numId w:val="2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ые параметры в зоне индивидуальной (коттеджной) жилой застройки приведены в следующей таблице:</w:t>
      </w:r>
    </w:p>
    <w:p>
      <w:pPr>
        <w:pStyle w:val="Normal"/>
        <w:spacing w:lineRule="auto" w:line="240" w:before="280" w:after="280"/>
        <w:rPr/>
      </w:pPr>
      <w:r>
        <w:rPr/>
        <w:t>Таблица 5 – Предельно допустимые параметры в зоне индивидуальной (коттеджной) жилой застройки</w:t>
      </w:r>
    </w:p>
    <w:tbl>
      <w:tblPr>
        <w:tblW w:w="9855" w:type="dxa"/>
        <w:jc w:val="left"/>
        <w:tblInd w:w="0" w:type="dxa"/>
        <w:tblLayout w:type="fixed"/>
        <w:tblCellMar>
          <w:top w:w="0" w:type="dxa"/>
          <w:left w:w="0" w:type="dxa"/>
          <w:bottom w:w="0" w:type="dxa"/>
          <w:right w:w="0" w:type="dxa"/>
        </w:tblCellMar>
      </w:tblPr>
      <w:tblGrid>
        <w:gridCol w:w="3755"/>
        <w:gridCol w:w="2975"/>
        <w:gridCol w:w="3125"/>
      </w:tblGrid>
      <w:tr>
        <w:trPr/>
        <w:tc>
          <w:tcPr>
            <w:tcW w:w="3755"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мер земельного участка (кв. м)</w:t>
            </w:r>
          </w:p>
        </w:tc>
        <w:tc>
          <w:tcPr>
            <w:tcW w:w="610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имально допустимые параметры</w:t>
            </w:r>
          </w:p>
        </w:tc>
      </w:tr>
      <w:tr>
        <w:trPr/>
        <w:tc>
          <w:tcPr>
            <w:tcW w:w="375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эффициент застройки (%)</w:t>
            </w:r>
          </w:p>
        </w:tc>
        <w:tc>
          <w:tcPr>
            <w:tcW w:w="31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эффициент использования территории</w:t>
            </w:r>
          </w:p>
        </w:tc>
      </w:tr>
      <w:tr>
        <w:trPr/>
        <w:tc>
          <w:tcPr>
            <w:tcW w:w="37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0 и более</w:t>
            </w:r>
          </w:p>
        </w:tc>
        <w:tc>
          <w:tcPr>
            <w:tcW w:w="29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1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37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00 до 1000</w:t>
            </w:r>
          </w:p>
        </w:tc>
        <w:tc>
          <w:tcPr>
            <w:tcW w:w="29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1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c>
          <w:tcPr>
            <w:tcW w:w="37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00 до 800</w:t>
            </w:r>
          </w:p>
        </w:tc>
        <w:tc>
          <w:tcPr>
            <w:tcW w:w="29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1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c>
          <w:tcPr>
            <w:tcW w:w="37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до 600</w:t>
            </w:r>
          </w:p>
        </w:tc>
        <w:tc>
          <w:tcPr>
            <w:tcW w:w="29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1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bl>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3 этажа;</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верха плоской кровли – не более 1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конька скатной кровли – не более 16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сех вспомогательных строений высота от уровня земли до верха плоской кровли не более 4 м, до конька скатной кровли – не более 7 м.</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spacing w:lineRule="auto" w:line="240" w:before="280" w:after="280"/>
        <w:rPr/>
      </w:pPr>
      <w:r>
        <w:rPr>
          <w:rFonts w:eastAsia="Times New Roman" w:cs="Times New Roman" w:ascii="Times New Roman" w:hAnsi="Times New Roman"/>
          <w:b/>
          <w:bCs/>
          <w:sz w:val="24"/>
          <w:szCs w:val="24"/>
          <w:lang w:eastAsia="ru-RU"/>
        </w:rPr>
        <w:t>Код (числовое обозначение) вида разрешенного использования земельного участка</w:t>
      </w:r>
      <w:r>
        <w:rPr>
          <w:rFonts w:eastAsia="Times New Roman" w:cs="Times New Roman" w:ascii="Times New Roman" w:hAnsi="Times New Roman"/>
          <w:sz w:val="24"/>
          <w:szCs w:val="24"/>
          <w:lang w:eastAsia="ru-RU"/>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t;1&gt; В скобках указаны иные равнозначные наимен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Ж1</w:t>
      </w:r>
    </w:p>
    <w:tbl>
      <w:tblPr>
        <w:tblW w:w="9810" w:type="dxa"/>
        <w:jc w:val="left"/>
        <w:tblInd w:w="-45" w:type="dxa"/>
        <w:tblLayout w:type="fixed"/>
        <w:tblCellMar>
          <w:top w:w="0" w:type="dxa"/>
          <w:left w:w="0" w:type="dxa"/>
          <w:bottom w:w="0" w:type="dxa"/>
          <w:right w:w="0" w:type="dxa"/>
        </w:tblCellMar>
      </w:tblPr>
      <w:tblGrid>
        <w:gridCol w:w="420"/>
        <w:gridCol w:w="2130"/>
        <w:gridCol w:w="765"/>
        <w:gridCol w:w="6495"/>
      </w:tblGrid>
      <w:tr>
        <w:trPr/>
        <w:tc>
          <w:tcPr>
            <w:tcW w:w="98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1 – Зона малоэтажной жилой застройк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вида разреше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1&g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3&gt;</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вида разреше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ьзования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2&gt;</w:t>
            </w:r>
          </w:p>
        </w:tc>
      </w:tr>
      <w:tr>
        <w:trPr/>
        <w:tc>
          <w:tcPr>
            <w:tcW w:w="98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плодовых, ягодных, овощных, бахчевых или иных декоративных или сельскохозяйственных культ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дивидуальных гаражей и подсобных сооружений</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декоративных и плодовых деревьев, овощных и ягодных культ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дивидуальных гаражей и иных вспомогательных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спортивных и детских площадок, площадок отды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о сельскохозяйственной прод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а и иных вспомогательных сооружений; содержание сельскохозяйственных животных</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декоративных и плодовых деревьев, овощных и ягодных культ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дивидуальных гаражей и иных вспомогательных соору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спортивных и детских площадок, площадок отдых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жное жилье</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гаражного назначения</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поликлиническое обслуживание</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начальное и среднее общее образование</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льзование территории</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е ветеринарное обслуживание</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адоводств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адового дома, предназначенного для отдыха и не подлежащего разделу на кварти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хозяйственных строений и сооружений</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ачного хозяйств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хозяйственных строений и сооружени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  Предельные (минимальные и (или) максимальные) размеры земельных участков предоставляемые под строительство и эксплуатацию индивидуальных гаражей:</w:t>
      </w:r>
    </w:p>
    <w:tbl>
      <w:tblPr>
        <w:tblW w:w="9780" w:type="dxa"/>
        <w:jc w:val="left"/>
        <w:tblInd w:w="-45" w:type="dxa"/>
        <w:tblLayout w:type="fixed"/>
        <w:tblCellMar>
          <w:top w:w="0" w:type="dxa"/>
          <w:left w:w="0" w:type="dxa"/>
          <w:bottom w:w="0" w:type="dxa"/>
          <w:right w:w="0" w:type="dxa"/>
        </w:tblCellMar>
      </w:tblPr>
      <w:tblGrid>
        <w:gridCol w:w="5700"/>
        <w:gridCol w:w="1950"/>
        <w:gridCol w:w="2130"/>
      </w:tblGrid>
      <w:tr>
        <w:trPr/>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w:t>
            </w:r>
          </w:p>
        </w:tc>
      </w:tr>
      <w:tr>
        <w:trPr/>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од строительство и эксплуатацию индивидуального гаража для легкового автотранспорт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кв. м</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кв. м</w:t>
            </w:r>
          </w:p>
        </w:tc>
      </w:tr>
      <w:tr>
        <w:trPr/>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од строительство и эксплуатацию индивидуального гаража для грузового автотранспорт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кв. м</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 кв. м</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3. Градостроительный регламент зоны многоквартирной жилой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овое обозначение зоны – Ж2.</w:t>
      </w:r>
    </w:p>
    <w:p>
      <w:pPr>
        <w:pStyle w:val="Normal"/>
        <w:spacing w:lineRule="auto" w:line="240" w:before="280" w:after="280"/>
        <w:rPr/>
      </w:pPr>
      <w:r>
        <w:rPr>
          <w:rFonts w:eastAsia="Times New Roman" w:cs="Times New Roman" w:ascii="Times New Roman" w:hAnsi="Times New Roman"/>
          <w:b/>
          <w:bCs/>
          <w:sz w:val="24"/>
          <w:szCs w:val="24"/>
          <w:lang w:eastAsia="ru-RU"/>
        </w:rPr>
        <w:t>Код (числовое обозначение) вида разрешенного использования земельного участка</w:t>
      </w:r>
      <w:r>
        <w:rPr>
          <w:rFonts w:eastAsia="Times New Roman" w:cs="Times New Roman" w:ascii="Times New Roman" w:hAnsi="Times New Roman"/>
          <w:sz w:val="24"/>
          <w:szCs w:val="24"/>
          <w:lang w:eastAsia="ru-RU"/>
        </w:rPr>
        <w:t xml:space="preserve"> – согласно классификатору видов разрешенного использования земельных участков (Приказы Минэкономразвития России от 01.09.2014 г. №5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t;1&gt; В скобках указаны иные равнозначные наимен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810" w:type="dxa"/>
        <w:jc w:val="left"/>
        <w:tblInd w:w="-45" w:type="dxa"/>
        <w:tblLayout w:type="fixed"/>
        <w:tblCellMar>
          <w:top w:w="0" w:type="dxa"/>
          <w:left w:w="0" w:type="dxa"/>
          <w:bottom w:w="0" w:type="dxa"/>
          <w:right w:w="0" w:type="dxa"/>
        </w:tblCellMar>
      </w:tblPr>
      <w:tblGrid>
        <w:gridCol w:w="570"/>
        <w:gridCol w:w="1980"/>
        <w:gridCol w:w="765"/>
        <w:gridCol w:w="6495"/>
      </w:tblGrid>
      <w:tr>
        <w:trPr/>
        <w:tc>
          <w:tcPr>
            <w:tcW w:w="98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2 – Зона многоэтажной жилой застройк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вида разреше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1&g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3&gt;</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вида разреше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ьзования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2&gt;</w:t>
            </w:r>
          </w:p>
        </w:tc>
      </w:tr>
      <w:tr>
        <w:trPr/>
        <w:tc>
          <w:tcPr>
            <w:tcW w:w="98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декоративных и плодовых деревьев, овощных и ягодных культ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дивидуальных гаражей и иных вспомогательных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спортивных и детских площадок, площадок отды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плодовых, ягодных, овощных, бахчевых или иных декоративных или сельскохозяйственных культ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дивидуальных гаражей и подсобных сооруж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е ветеринарное обслуживание</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развитие</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льзование территории</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служивание</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поликлиническое обслуживание</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начальное и среднее общее образование</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управление</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льзование территории</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декоративных и плодовых деревьев, овощей и ягодных культур, размещение гаражей и иных вспомогательных сооруж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гаражного назначения</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ач - 600 квадратных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ндивидуального (одноквартирного) жилого дома - 1500 квадратных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ногоквартирных домов – 1000 квадратных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 для многоквартирных домов следует принимать:</w:t>
      </w:r>
    </w:p>
    <w:tbl>
      <w:tblPr>
        <w:tblW w:w="9705" w:type="dxa"/>
        <w:jc w:val="left"/>
        <w:tblInd w:w="0" w:type="dxa"/>
        <w:tblLayout w:type="fixed"/>
        <w:tblCellMar>
          <w:top w:w="0" w:type="dxa"/>
          <w:left w:w="0" w:type="dxa"/>
          <w:bottom w:w="0" w:type="dxa"/>
          <w:right w:w="0" w:type="dxa"/>
        </w:tblCellMar>
      </w:tblPr>
      <w:tblGrid>
        <w:gridCol w:w="2340"/>
        <w:gridCol w:w="3330"/>
        <w:gridCol w:w="4035"/>
      </w:tblGrid>
      <w:tr>
        <w:trPr/>
        <w:tc>
          <w:tcPr>
            <w:tcW w:w="23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зданий</w:t>
            </w:r>
          </w:p>
        </w:tc>
        <w:tc>
          <w:tcPr>
            <w:tcW w:w="33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w:t>
            </w:r>
          </w:p>
        </w:tc>
        <w:tc>
          <w:tcPr>
            <w:tcW w:w="40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рритории</w:t>
            </w:r>
          </w:p>
        </w:tc>
      </w:tr>
      <w:tr>
        <w:trPr/>
        <w:tc>
          <w:tcPr>
            <w:tcW w:w="23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3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40</w:t>
            </w:r>
          </w:p>
        </w:tc>
        <w:tc>
          <w:tcPr>
            <w:tcW w:w="40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 0,5</w:t>
            </w:r>
          </w:p>
        </w:tc>
      </w:tr>
      <w:tr>
        <w:trPr/>
        <w:tc>
          <w:tcPr>
            <w:tcW w:w="23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35</w:t>
            </w:r>
          </w:p>
        </w:tc>
        <w:tc>
          <w:tcPr>
            <w:tcW w:w="40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 0,7</w:t>
            </w:r>
          </w:p>
        </w:tc>
      </w:tr>
      <w:tr>
        <w:trPr/>
        <w:tc>
          <w:tcPr>
            <w:tcW w:w="23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 35</w:t>
            </w:r>
          </w:p>
        </w:tc>
        <w:tc>
          <w:tcPr>
            <w:tcW w:w="40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0,8</w:t>
            </w:r>
          </w:p>
        </w:tc>
      </w:tr>
      <w:tr>
        <w:trPr/>
        <w:tc>
          <w:tcPr>
            <w:tcW w:w="23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 30</w:t>
            </w:r>
          </w:p>
        </w:tc>
        <w:tc>
          <w:tcPr>
            <w:tcW w:w="40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0,9</w:t>
            </w:r>
          </w:p>
        </w:tc>
      </w:tr>
      <w:tr>
        <w:trPr/>
        <w:tc>
          <w:tcPr>
            <w:tcW w:w="23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 26</w:t>
            </w:r>
          </w:p>
        </w:tc>
        <w:tc>
          <w:tcPr>
            <w:tcW w:w="40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1,0</w:t>
            </w:r>
          </w:p>
        </w:tc>
      </w:tr>
      <w:tr>
        <w:trPr/>
        <w:tc>
          <w:tcPr>
            <w:tcW w:w="23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3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 25</w:t>
            </w:r>
          </w:p>
        </w:tc>
        <w:tc>
          <w:tcPr>
            <w:tcW w:w="40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 1,0</w:t>
            </w:r>
          </w:p>
        </w:tc>
      </w:tr>
      <w:tr>
        <w:trPr/>
        <w:tc>
          <w:tcPr>
            <w:tcW w:w="23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3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 25</w:t>
            </w:r>
          </w:p>
        </w:tc>
        <w:tc>
          <w:tcPr>
            <w:tcW w:w="40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 1,1</w:t>
            </w:r>
          </w:p>
        </w:tc>
      </w:tr>
      <w:tr>
        <w:trPr/>
        <w:tc>
          <w:tcPr>
            <w:tcW w:w="2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3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 22</w:t>
            </w:r>
          </w:p>
        </w:tc>
        <w:tc>
          <w:tcPr>
            <w:tcW w:w="40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 1,2</w:t>
            </w:r>
          </w:p>
        </w:tc>
      </w:tr>
      <w:tr>
        <w:trPr/>
        <w:tc>
          <w:tcPr>
            <w:tcW w:w="2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3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22</w:t>
            </w:r>
          </w:p>
        </w:tc>
        <w:tc>
          <w:tcPr>
            <w:tcW w:w="40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 1,2</w:t>
            </w:r>
          </w:p>
        </w:tc>
      </w:tr>
      <w:tr>
        <w:trPr/>
        <w:tc>
          <w:tcPr>
            <w:tcW w:w="2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3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 22</w:t>
            </w:r>
          </w:p>
        </w:tc>
        <w:tc>
          <w:tcPr>
            <w:tcW w:w="40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 1,2</w:t>
            </w:r>
          </w:p>
        </w:tc>
      </w:tr>
      <w:tr>
        <w:trPr/>
        <w:tc>
          <w:tcPr>
            <w:tcW w:w="23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 выше</w:t>
            </w:r>
          </w:p>
        </w:tc>
        <w:tc>
          <w:tcPr>
            <w:tcW w:w="333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20</w:t>
            </w:r>
          </w:p>
        </w:tc>
        <w:tc>
          <w:tcPr>
            <w:tcW w:w="40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4</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 для многоквартирных домов следует приним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9 этажей и вы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4 Общие градостроительные регламенты для общественно-деловых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Параметры застройки высших и средних специальных учебных за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с численностью до 300 учащихся – 75 кв. м, с численностью 300-900 учащихся – 50-65 кв. м, с численностью 900-1600 учащихся – 30-40 кв. м (в условиях реконструкции возможно уменьшение на 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 Параметры застройки научных учреждений:</w:t>
      </w:r>
    </w:p>
    <w:p>
      <w:pPr>
        <w:pStyle w:val="Normal"/>
        <w:spacing w:lineRule="auto" w:line="240" w:before="280" w:after="280"/>
        <w:rPr/>
      </w:pPr>
      <w:r>
        <w:rPr/>
        <w:t>Таблица 6 – Параметры застройки научных учреждений</w:t>
      </w:r>
    </w:p>
    <w:tbl>
      <w:tblPr>
        <w:tblW w:w="9385" w:type="dxa"/>
        <w:jc w:val="left"/>
        <w:tblInd w:w="-45" w:type="dxa"/>
        <w:tblLayout w:type="fixed"/>
        <w:tblCellMar>
          <w:top w:w="0" w:type="dxa"/>
          <w:left w:w="0" w:type="dxa"/>
          <w:bottom w:w="0" w:type="dxa"/>
          <w:right w:w="0" w:type="dxa"/>
        </w:tblCellMar>
      </w:tblPr>
      <w:tblGrid>
        <w:gridCol w:w="3003"/>
        <w:gridCol w:w="2864"/>
        <w:gridCol w:w="3518"/>
      </w:tblGrid>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иль научных учреждений</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сотрудников</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эффициент использования территории участков</w:t>
            </w:r>
          </w:p>
        </w:tc>
      </w:tr>
      <w:tr>
        <w:trPr/>
        <w:tc>
          <w:tcPr>
            <w:tcW w:w="3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е и технические науки</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 чел.</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 0,7</w:t>
            </w:r>
          </w:p>
        </w:tc>
      </w:tr>
      <w:tr>
        <w:trPr/>
        <w:tc>
          <w:tcPr>
            <w:tcW w:w="3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 до 1000 чел.</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 0,8</w:t>
            </w:r>
          </w:p>
        </w:tc>
      </w:tr>
      <w:tr>
        <w:trPr/>
        <w:tc>
          <w:tcPr>
            <w:tcW w:w="3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0 до 2000 чел.</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 0,9</w:t>
            </w:r>
          </w:p>
        </w:tc>
      </w:tr>
      <w:tr>
        <w:trPr/>
        <w:tc>
          <w:tcPr>
            <w:tcW w:w="3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и гуманитарные науки</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00 чел.</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600 чел.</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 Нормы расчета земельных участков:</w:t>
      </w:r>
    </w:p>
    <w:p>
      <w:pPr>
        <w:pStyle w:val="Normal"/>
        <w:spacing w:lineRule="auto" w:line="240" w:before="280" w:after="280"/>
        <w:rPr/>
      </w:pPr>
      <w:r>
        <w:rPr/>
        <w:t>Таблица 7 – Нормы расчета земельных участков</w:t>
      </w:r>
    </w:p>
    <w:tbl>
      <w:tblPr>
        <w:tblW w:w="5000" w:type="pct"/>
        <w:jc w:val="left"/>
        <w:tblInd w:w="0" w:type="dxa"/>
        <w:tblLayout w:type="fixed"/>
        <w:tblCellMar>
          <w:top w:w="0" w:type="dxa"/>
          <w:left w:w="0" w:type="dxa"/>
          <w:bottom w:w="0" w:type="dxa"/>
          <w:right w:w="0" w:type="dxa"/>
        </w:tblCellMar>
      </w:tblPr>
      <w:tblGrid>
        <w:gridCol w:w="4868"/>
        <w:gridCol w:w="3342"/>
        <w:gridCol w:w="1145"/>
      </w:tblGrid>
      <w:tr>
        <w:trPr/>
        <w:tc>
          <w:tcPr>
            <w:tcW w:w="48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ы, здания и сооружения</w:t>
            </w:r>
          </w:p>
        </w:tc>
        <w:tc>
          <w:tcPr>
            <w:tcW w:w="33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ная единица</w:t>
            </w:r>
          </w:p>
        </w:tc>
        <w:tc>
          <w:tcPr>
            <w:tcW w:w="11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ь</w:t>
            </w:r>
          </w:p>
        </w:tc>
      </w:tr>
      <w:tr>
        <w:trPr/>
        <w:tc>
          <w:tcPr>
            <w:tcW w:w="48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ицы</w:t>
            </w:r>
          </w:p>
        </w:tc>
        <w:tc>
          <w:tcPr>
            <w:tcW w:w="33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 на койку</w:t>
            </w:r>
          </w:p>
        </w:tc>
        <w:tc>
          <w:tcPr>
            <w:tcW w:w="11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 60</w:t>
            </w:r>
          </w:p>
        </w:tc>
      </w:tr>
      <w:tr>
        <w:trPr/>
        <w:tc>
          <w:tcPr>
            <w:tcW w:w="48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и</w:t>
            </w:r>
          </w:p>
        </w:tc>
        <w:tc>
          <w:tcPr>
            <w:tcW w:w="33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 на 100 посещений</w:t>
            </w:r>
          </w:p>
        </w:tc>
        <w:tc>
          <w:tcPr>
            <w:tcW w:w="11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48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специальные учебные заведения</w:t>
            </w:r>
          </w:p>
        </w:tc>
        <w:tc>
          <w:tcPr>
            <w:tcW w:w="33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 на 1 тыс. студентов</w:t>
            </w:r>
          </w:p>
        </w:tc>
        <w:tc>
          <w:tcPr>
            <w:tcW w:w="11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7</w:t>
            </w:r>
          </w:p>
        </w:tc>
      </w:tr>
      <w:tr>
        <w:trPr/>
        <w:tc>
          <w:tcPr>
            <w:tcW w:w="48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школы</w:t>
            </w:r>
          </w:p>
        </w:tc>
        <w:tc>
          <w:tcPr>
            <w:tcW w:w="33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 на одного учащегося</w:t>
            </w:r>
          </w:p>
        </w:tc>
        <w:tc>
          <w:tcPr>
            <w:tcW w:w="11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 60</w:t>
            </w:r>
          </w:p>
        </w:tc>
      </w:tr>
      <w:tr>
        <w:trPr/>
        <w:tc>
          <w:tcPr>
            <w:tcW w:w="48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оружения</w:t>
            </w:r>
          </w:p>
        </w:tc>
        <w:tc>
          <w:tcPr>
            <w:tcW w:w="33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 на 1 тыс. человек</w:t>
            </w:r>
          </w:p>
        </w:tc>
        <w:tc>
          <w:tcPr>
            <w:tcW w:w="11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 9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spacing w:lineRule="auto" w:line="240" w:before="280" w:after="280"/>
        <w:rPr/>
      </w:pPr>
      <w:r>
        <w:rPr/>
        <w:t>Таблица 8 – Размеры земельных участков предприятий розничной торговли, общественного питания, бытового обслуживания</w:t>
      </w:r>
    </w:p>
    <w:tbl>
      <w:tblPr>
        <w:tblW w:w="5000" w:type="pct"/>
        <w:jc w:val="left"/>
        <w:tblInd w:w="0" w:type="dxa"/>
        <w:tblLayout w:type="fixed"/>
        <w:tblCellMar>
          <w:top w:w="0" w:type="dxa"/>
          <w:left w:w="0" w:type="dxa"/>
          <w:bottom w:w="0" w:type="dxa"/>
          <w:right w:w="0" w:type="dxa"/>
        </w:tblCellMar>
      </w:tblPr>
      <w:tblGrid>
        <w:gridCol w:w="1909"/>
        <w:gridCol w:w="1814"/>
        <w:gridCol w:w="1909"/>
        <w:gridCol w:w="1909"/>
        <w:gridCol w:w="1814"/>
      </w:tblGrid>
      <w:tr>
        <w:trPr/>
        <w:tc>
          <w:tcPr>
            <w:tcW w:w="19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81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зничная торговля</w:t>
            </w:r>
          </w:p>
        </w:tc>
        <w:tc>
          <w:tcPr>
            <w:tcW w:w="19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ыночный комплекс</w:t>
            </w:r>
          </w:p>
        </w:tc>
        <w:tc>
          <w:tcPr>
            <w:tcW w:w="19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ственное питание</w:t>
            </w:r>
          </w:p>
        </w:tc>
        <w:tc>
          <w:tcPr>
            <w:tcW w:w="181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ытовое обслуживание</w:t>
            </w:r>
          </w:p>
        </w:tc>
      </w:tr>
      <w:tr>
        <w:trPr/>
        <w:tc>
          <w:tcPr>
            <w:tcW w:w="19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 измерения</w:t>
            </w:r>
          </w:p>
        </w:tc>
        <w:tc>
          <w:tcPr>
            <w:tcW w:w="181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 уч-ка/ кв. м торг. площади</w:t>
            </w:r>
          </w:p>
        </w:tc>
        <w:tc>
          <w:tcPr>
            <w:tcW w:w="19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 уч-ка/ кв. м торг. площади</w:t>
            </w:r>
          </w:p>
        </w:tc>
        <w:tc>
          <w:tcPr>
            <w:tcW w:w="19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 участка/ посад. место</w:t>
            </w:r>
          </w:p>
        </w:tc>
        <w:tc>
          <w:tcPr>
            <w:tcW w:w="181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 участка/ рабочее место</w:t>
            </w:r>
          </w:p>
        </w:tc>
      </w:tr>
      <w:tr>
        <w:trPr/>
        <w:tc>
          <w:tcPr>
            <w:tcW w:w="19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81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8</w:t>
            </w:r>
          </w:p>
        </w:tc>
        <w:tc>
          <w:tcPr>
            <w:tcW w:w="19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14</w:t>
            </w:r>
          </w:p>
        </w:tc>
        <w:tc>
          <w:tcPr>
            <w:tcW w:w="19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5</w:t>
            </w:r>
          </w:p>
        </w:tc>
        <w:tc>
          <w:tcPr>
            <w:tcW w:w="181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30</w:t>
            </w:r>
          </w:p>
        </w:tc>
      </w:tr>
      <w:tr>
        <w:trPr/>
        <w:tc>
          <w:tcPr>
            <w:tcW w:w="19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 площадь земельного участка</w:t>
            </w:r>
          </w:p>
        </w:tc>
        <w:tc>
          <w:tcPr>
            <w:tcW w:w="181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9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81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 Земельный участок гостиницы следует принимать из расчета 25 - 55 кв. м на одно гостиничное место. Минимальная площадь участка - 250 кв.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 Размеры земельных участков складов следует приним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вольственных - из расчета 1,5 - 3 кв. м на один кв. м общей площ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одовольственных - из расчета 2 - 4 кв. м на один кв. м общей площ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ногоэтажных складов расчетную площадь земельного участка допускается сокращать, но не более чем на 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участка - 150 кв.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7.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участка 100 кв.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 Размеры земельных участков автозаправочных станций следует принимать из расчета 500 - 1200 кв. м на одну топливораздаточную колон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участка - 1000 кв.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5. Градостроительный регламент зоны многофункциональной общественно-деловой застройки, объектов социального, коммунально-бытового и коммерческ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овое обозначение зоны - О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Цели выделения з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еобходимых объектов инженерной и транспортной инфраструкт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е количество этажей надземной части зданий, строений, сооружений на территории земельных участков – 5 эта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поселкового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территории (парковочные места, подъезды, подходы) производится за счет предоставленного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ом необходимо проверять санитарные разрывы от жилой застройки, в том числе и по шуму.</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од (числовое обозначение) вида разрешенного использования земельного участка</w:t>
      </w:r>
      <w:r>
        <w:rPr>
          <w:rFonts w:eastAsia="Times New Roman" w:cs="Times New Roman" w:ascii="Times New Roman" w:hAnsi="Times New Roman"/>
          <w:sz w:val="24"/>
          <w:szCs w:val="24"/>
          <w:lang w:eastAsia="ru-RU"/>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lt;1&gt;</w:t>
      </w:r>
      <w:r>
        <w:rPr>
          <w:rFonts w:eastAsia="Times New Roman" w:cs="Times New Roman" w:ascii="Times New Roman" w:hAnsi="Times New Roman"/>
          <w:sz w:val="24"/>
          <w:szCs w:val="24"/>
          <w:lang w:eastAsia="ru-RU"/>
        </w:rPr>
        <w:t xml:space="preserve"> В скобках указаны иные равнозначные наимен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lt;2&gt;</w:t>
      </w:r>
      <w:r>
        <w:rPr>
          <w:rFonts w:eastAsia="Times New Roman" w:cs="Times New Roman" w:ascii="Times New Roman" w:hAnsi="Times New Roman"/>
          <w:sz w:val="24"/>
          <w:szCs w:val="24"/>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lt;3&gt;</w:t>
      </w:r>
      <w:r>
        <w:rPr>
          <w:rFonts w:eastAsia="Times New Roman" w:cs="Times New Roman" w:ascii="Times New Roman" w:hAnsi="Times New Roman"/>
          <w:sz w:val="24"/>
          <w:szCs w:val="24"/>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40" w:before="280" w:after="280"/>
        <w:rPr/>
      </w:pP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О1</w:t>
      </w:r>
    </w:p>
    <w:tbl>
      <w:tblPr>
        <w:tblW w:w="9525" w:type="dxa"/>
        <w:jc w:val="left"/>
        <w:tblInd w:w="-45" w:type="dxa"/>
        <w:tblLayout w:type="fixed"/>
        <w:tblCellMar>
          <w:top w:w="0" w:type="dxa"/>
          <w:left w:w="0" w:type="dxa"/>
          <w:bottom w:w="0" w:type="dxa"/>
          <w:right w:w="0" w:type="dxa"/>
        </w:tblCellMar>
      </w:tblPr>
      <w:tblGrid>
        <w:gridCol w:w="570"/>
        <w:gridCol w:w="2130"/>
        <w:gridCol w:w="705"/>
        <w:gridCol w:w="6120"/>
      </w:tblGrid>
      <w:tr>
        <w:trPr/>
        <w:tc>
          <w:tcPr>
            <w:tcW w:w="9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1 – зона объектов многофункциональной общественно-деловой застройки, объектов социального, коммунально-бытового и коммерческого назначе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вида разреше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lt;1&g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2&gt;</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вида разрешенно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емельного участ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3&gt;</w:t>
            </w:r>
          </w:p>
        </w:tc>
      </w:tr>
      <w:tr>
        <w:trPr/>
        <w:tc>
          <w:tcPr>
            <w:tcW w:w="9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служивание</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и страховая деятельность</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поликлиническое обслуживание</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начальное и среднее общее образование</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развитие</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управление</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ая</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учной деятельности</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ое обслуживание</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льзование территории</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9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использова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алоэтажная жилая застройка (индивидуальное жилищное строительство; размещение дачных дом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2%5CDownloads%5C%D0%A2%D0%B5%D0%BA%D1%81%D1%82%D0%BE%D0%B2%D0%B0%D1%8F%20%D1%87%D0%B0%D1%81%D1%82%D1%8C%20%D0%9F%D0%97%D0%97%20%D0%9F%D0%BB%D0%B5%D1%85%D0%BE%D0%B2%D1%81%D0%BA%D0%BE%D0%B3%D0%BE%20%D0%9C%D0%9E.doc" \l "_ftn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щивание плодовых, ягодных, овощных, бахчевых или иных декоративных или сельскохозяйственных культ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и подсобных сооруж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декоративных и плодовых деревьев, овощных и ягодных культ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дивидуальных гаражей и иных вспомогательных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спортивных и детских площадок, площадок отды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11.6. Градостроительный регламент общественно-деловой зоны специализированных объек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д обозначения зоны - ОД-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 Цель выделения зоны - создание условий для формирования зон для размещения специализированных общественно-деловых и коммунально-бытовых объектов, преимущественно некоммерческого назначе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од (числовое обозначение) вида разрешенного использования земельного участка</w:t>
      </w:r>
      <w:r>
        <w:rPr>
          <w:rFonts w:eastAsia="Times New Roman" w:cs="Times New Roman" w:ascii="Times New Roman" w:hAnsi="Times New Roman"/>
          <w:sz w:val="24"/>
          <w:szCs w:val="24"/>
          <w:lang w:eastAsia="ru-RU"/>
        </w:rPr>
        <w:t xml:space="preserve"> – согласно классификатору видов разрешенного использования земельных участков (Приказы Минэкономразвития России от 01.09.2015 №540 и от 30.09.2015г. №709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lt;1&gt;</w:t>
      </w:r>
      <w:r>
        <w:rPr>
          <w:rFonts w:eastAsia="Times New Roman" w:cs="Times New Roman" w:ascii="Times New Roman" w:hAnsi="Times New Roman"/>
          <w:sz w:val="24"/>
          <w:szCs w:val="24"/>
          <w:lang w:eastAsia="ru-RU"/>
        </w:rPr>
        <w:t xml:space="preserve"> В скобках указаны иные равнозначные наимен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lt;2&gt;</w:t>
      </w:r>
      <w:r>
        <w:rPr>
          <w:rFonts w:eastAsia="Times New Roman" w:cs="Times New Roman" w:ascii="Times New Roman" w:hAnsi="Times New Roman"/>
          <w:sz w:val="24"/>
          <w:szCs w:val="24"/>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lt;3&gt;</w:t>
      </w:r>
      <w:r>
        <w:rPr>
          <w:rFonts w:eastAsia="Times New Roman" w:cs="Times New Roman" w:ascii="Times New Roman" w:hAnsi="Times New Roman"/>
          <w:sz w:val="24"/>
          <w:szCs w:val="24"/>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ОД-2</w:t>
      </w:r>
    </w:p>
    <w:tbl>
      <w:tblPr>
        <w:tblW w:w="9570" w:type="dxa"/>
        <w:jc w:val="left"/>
        <w:tblInd w:w="-45" w:type="dxa"/>
        <w:tblLayout w:type="fixed"/>
        <w:tblCellMar>
          <w:top w:w="0" w:type="dxa"/>
          <w:left w:w="0" w:type="dxa"/>
          <w:bottom w:w="0" w:type="dxa"/>
          <w:right w:w="0" w:type="dxa"/>
        </w:tblCellMar>
      </w:tblPr>
      <w:tblGrid>
        <w:gridCol w:w="465"/>
        <w:gridCol w:w="2265"/>
        <w:gridCol w:w="630"/>
        <w:gridCol w:w="6210"/>
      </w:tblGrid>
      <w:tr>
        <w:trPr/>
        <w:tc>
          <w:tcPr>
            <w:tcW w:w="95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2- зона социального и коммунально-бытового назначен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вида разреше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lt;1&g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lt;2&gt; </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вида разрешенно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3&gt;</w:t>
            </w:r>
          </w:p>
        </w:tc>
      </w:tr>
      <w:tr>
        <w:trPr/>
        <w:tc>
          <w:tcPr>
            <w:tcW w:w="95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служивание</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поликлиническое обслуживание</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начальное и среднее общее образование</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развитие</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лощадок для празднеств и гуля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для размещения цирков, зверинцев, зоопарков, океанариум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управление</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учной деятельности</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ое обслуживание</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и (или) стоянок для автомобилей сотрудников и посетителей рынк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и страховая деятельность</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льзование водными объектами</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использован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газинов сопутствующей торговли, зданий для организации общественного питания в качестве придорожного серви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7. Общие градостроительные регламенты для производственных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Поселковой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 Минимальная плотность застройки промплощадок - 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7. В границах землеотводов предприятий должны быть предусмотр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янки грузовых машин - исходя из суточного грузооборота и вида используемых маш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1.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2. Озеленение территории - 15%, СЗЗ - согласно проекту организации СЗЗ, но не менее 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3. Производственные территории следует преобразовывать с учетом примыкания к территориям иного функциональ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поселковым окружением,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8. Градостроительный регламент зоны коммунально-складских объектов и производственных предприятий V класса 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бозначения зоны - П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 Цель выделения зоны – формирование комплексов производственных, коммунально-складских предприятий, складских баз не выше V класса опасности, с низкими уровнями шума и загрязнения, допускающими размещение ограниченного набора общественно-деловых объектов.</w:t>
      </w:r>
    </w:p>
    <w:p>
      <w:pPr>
        <w:pStyle w:val="Normal"/>
        <w:spacing w:lineRule="auto" w:line="240" w:before="280" w:after="280"/>
        <w:rPr/>
      </w:pPr>
      <w:r>
        <w:rPr>
          <w:rFonts w:eastAsia="Times New Roman" w:cs="Times New Roman" w:ascii="Times New Roman" w:hAnsi="Times New Roman"/>
          <w:b/>
          <w:bCs/>
          <w:sz w:val="24"/>
          <w:szCs w:val="24"/>
          <w:lang w:eastAsia="ru-RU"/>
        </w:rPr>
        <w:t>Код (числовое обозначение) вида разрешенного использования земельного участка</w:t>
      </w:r>
      <w:r>
        <w:rPr>
          <w:rFonts w:eastAsia="Times New Roman" w:cs="Times New Roman" w:ascii="Times New Roman" w:hAnsi="Times New Roman"/>
          <w:sz w:val="24"/>
          <w:szCs w:val="24"/>
          <w:lang w:eastAsia="ru-RU"/>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lt;1&gt;</w:t>
      </w:r>
      <w:r>
        <w:rPr>
          <w:rFonts w:eastAsia="Times New Roman" w:cs="Times New Roman" w:ascii="Times New Roman" w:hAnsi="Times New Roman"/>
          <w:sz w:val="24"/>
          <w:szCs w:val="24"/>
          <w:lang w:eastAsia="ru-RU"/>
        </w:rPr>
        <w:t xml:space="preserve"> В скобках указаны иные равнозначные наимен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lt;2&gt;</w:t>
      </w:r>
      <w:r>
        <w:rPr>
          <w:rFonts w:eastAsia="Times New Roman" w:cs="Times New Roman" w:ascii="Times New Roman" w:hAnsi="Times New Roman"/>
          <w:sz w:val="24"/>
          <w:szCs w:val="24"/>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lt;3&gt;</w:t>
      </w:r>
      <w:r>
        <w:rPr>
          <w:rFonts w:eastAsia="Times New Roman" w:cs="Times New Roman" w:ascii="Times New Roman" w:hAnsi="Times New Roman"/>
          <w:sz w:val="24"/>
          <w:szCs w:val="24"/>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омплексов производственных, коммунально-складских предприятий, складских баз I – V классов опасности, с низкими уровнями шума и загрязнения, допускающими размещение ограниченного набора общественно-деловых объектов.</w:t>
      </w:r>
    </w:p>
    <w:p>
      <w:pPr>
        <w:pStyle w:val="Normal"/>
        <w:spacing w:lineRule="auto" w:line="240" w:before="280" w:after="280"/>
        <w:rPr/>
      </w:pP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П1</w:t>
      </w:r>
    </w:p>
    <w:tbl>
      <w:tblPr>
        <w:tblW w:w="9675" w:type="dxa"/>
        <w:jc w:val="left"/>
        <w:tblInd w:w="-45" w:type="dxa"/>
        <w:tblLayout w:type="fixed"/>
        <w:tblCellMar>
          <w:top w:w="0" w:type="dxa"/>
          <w:left w:w="0" w:type="dxa"/>
          <w:bottom w:w="0" w:type="dxa"/>
          <w:right w:w="0" w:type="dxa"/>
        </w:tblCellMar>
      </w:tblPr>
      <w:tblGrid>
        <w:gridCol w:w="570"/>
        <w:gridCol w:w="2130"/>
        <w:gridCol w:w="705"/>
        <w:gridCol w:w="6270"/>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1- зоны производственных и промышленных объектов с различными нормативами воздействия на окружающую среду</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вида разреше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1&g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3</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вида разрешенно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2&gt;</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евтическая промышленность</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а древесин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использова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елезнодорожных пу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земных сооружений метрополитена, в том числе посадочных станций, вентиляционных шах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земных сооружений для трамвайного сообщения и иных специальных дорог (канатных, монорельсовых)</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11.9. Градостроительный регламент зоны производственных предприя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I- IV класса 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бозначения зоны - П-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 Цель выделения зоны – формирование комплексов производственных, коммунальных предприятий, складских баз II, III, IV классов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 Максимальное количество этажей надземной части зданий, строений, сооружений на территории земельного участка не устанавливается.</w:t>
      </w:r>
    </w:p>
    <w:p>
      <w:pPr>
        <w:pStyle w:val="Normal"/>
        <w:spacing w:lineRule="auto" w:line="240" w:before="280" w:after="280"/>
        <w:rPr/>
      </w:pPr>
      <w:r>
        <w:rPr>
          <w:rFonts w:eastAsia="Times New Roman" w:cs="Times New Roman" w:ascii="Times New Roman" w:hAnsi="Times New Roman"/>
          <w:b/>
          <w:bCs/>
          <w:sz w:val="24"/>
          <w:szCs w:val="24"/>
          <w:lang w:eastAsia="ru-RU"/>
        </w:rPr>
        <w:t>Код (числовое обозначение) вида разрешенного использования земельного участка</w:t>
      </w:r>
      <w:r>
        <w:rPr>
          <w:rFonts w:eastAsia="Times New Roman" w:cs="Times New Roman" w:ascii="Times New Roman" w:hAnsi="Times New Roman"/>
          <w:sz w:val="24"/>
          <w:szCs w:val="24"/>
          <w:lang w:eastAsia="ru-RU"/>
        </w:rPr>
        <w:t xml:space="preserve"> – согласно </w:t>
      </w:r>
      <w:r>
        <w:rPr>
          <w:rFonts w:eastAsia="Times New Roman" w:cs="Times New Roman" w:ascii="Times New Roman" w:hAnsi="Times New Roman"/>
          <w:sz w:val="24"/>
          <w:szCs w:val="24"/>
          <w:u w:val="single"/>
          <w:lang w:eastAsia="ru-RU"/>
        </w:rPr>
        <w:t>классификатору видов разрешенного использования земельных участков</w:t>
      </w:r>
      <w:r>
        <w:rPr>
          <w:rFonts w:eastAsia="Times New Roman" w:cs="Times New Roman" w:ascii="Times New Roman" w:hAnsi="Times New Roman"/>
          <w:sz w:val="24"/>
          <w:szCs w:val="24"/>
          <w:lang w:eastAsia="ru-RU"/>
        </w:rPr>
        <w:t xml:space="preserve"> (Приказа Минэкономразвития России от 01.09.2015 №540 и от 30.09.2015 г. №709).</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lt;1&gt;</w:t>
      </w:r>
      <w:r>
        <w:rPr>
          <w:rFonts w:eastAsia="Times New Roman" w:cs="Times New Roman" w:ascii="Times New Roman" w:hAnsi="Times New Roman"/>
          <w:sz w:val="24"/>
          <w:szCs w:val="24"/>
          <w:lang w:eastAsia="ru-RU"/>
        </w:rPr>
        <w:t xml:space="preserve"> В скобках указаны иные равнозначные наимен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lt;2&gt;</w:t>
      </w:r>
      <w:r>
        <w:rPr>
          <w:rFonts w:eastAsia="Times New Roman" w:cs="Times New Roman" w:ascii="Times New Roman" w:hAnsi="Times New Roman"/>
          <w:sz w:val="24"/>
          <w:szCs w:val="24"/>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lt;3&gt;</w:t>
      </w:r>
      <w:r>
        <w:rPr>
          <w:rFonts w:eastAsia="Times New Roman" w:cs="Times New Roman" w:ascii="Times New Roman" w:hAnsi="Times New Roman"/>
          <w:sz w:val="24"/>
          <w:szCs w:val="24"/>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омплексов производственных, коммунально-складских предприятий, складских баз I – V классов опасности, с низкими уровнями шума и загрязнения, допускающими размещение ограниченного набора общественно-деловых объектов.</w:t>
      </w:r>
    </w:p>
    <w:p>
      <w:pPr>
        <w:pStyle w:val="Normal"/>
        <w:spacing w:lineRule="auto" w:line="240" w:before="280" w:after="280"/>
        <w:rPr/>
      </w:pP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П-2</w:t>
      </w:r>
    </w:p>
    <w:tbl>
      <w:tblPr>
        <w:tblW w:w="9675" w:type="dxa"/>
        <w:jc w:val="left"/>
        <w:tblInd w:w="-45" w:type="dxa"/>
        <w:tblLayout w:type="fixed"/>
        <w:tblCellMar>
          <w:top w:w="0" w:type="dxa"/>
          <w:left w:w="0" w:type="dxa"/>
          <w:bottom w:w="0" w:type="dxa"/>
          <w:right w:w="0" w:type="dxa"/>
        </w:tblCellMar>
      </w:tblPr>
      <w:tblGrid>
        <w:gridCol w:w="543"/>
        <w:gridCol w:w="2657"/>
        <w:gridCol w:w="686"/>
        <w:gridCol w:w="578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2 - зоны производственных предприятий II - IV класса опасности</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вида разреше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1&g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3</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вида разрешенно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2&gt;</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естроительная промышленность</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евтическая промышленность</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земных сооружений для трамвайного сообщения и иных специальных дорог (канатных, монорельсовых, фуникулеров)</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а древесины</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использования</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елезнодорожных пу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земных сооружений метрополитена, в том числе посадочных станций, вентиляционных шах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земных сооружений для трамвайного сообщения и иных специальных дорог (канатных, монорельсовых)</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10. Общие градостроительные регламенты для зон инженерной и транспортной инфраструкт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11. Градостроительный регламент зоны сооружений и коммуникаций железнодорожного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бозначения зоны - ИТ-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Цели выделения з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объектов железнодорожного транспорта в соответствии с их технологическими потребностями и условиями размещения на территории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2. Максимальное количество этажей надземной части зданий, строений, сооружений на территории земельных участков не устанавл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3.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В скобках указаны иные равнозначные наимен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40" w:before="280" w:after="280"/>
        <w:rPr/>
      </w:pPr>
      <w:r>
        <w:rPr/>
        <w:t> </w:t>
      </w:r>
    </w:p>
    <w:tbl>
      <w:tblPr>
        <w:tblW w:w="9675" w:type="dxa"/>
        <w:jc w:val="left"/>
        <w:tblInd w:w="-45" w:type="dxa"/>
        <w:tblLayout w:type="fixed"/>
        <w:tblCellMar>
          <w:top w:w="0" w:type="dxa"/>
          <w:left w:w="0" w:type="dxa"/>
          <w:bottom w:w="0" w:type="dxa"/>
          <w:right w:w="0" w:type="dxa"/>
        </w:tblCellMar>
      </w:tblPr>
      <w:tblGrid>
        <w:gridCol w:w="561"/>
        <w:gridCol w:w="2198"/>
        <w:gridCol w:w="966"/>
        <w:gridCol w:w="5950"/>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Т-1 – зона сооружений и коммуникаций железнодорожного транспорта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именование вида разрешенного использования&lt;&lt;1&g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3&gt;</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вида разрешенного использования земельного участка &lt;2&gt;</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земных сооружений для трамвайного сообщения и иных специальных дорог (канатных, монорельсовых, фуникулеров)</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12. Градостроительный регламент зоны улично-дорожной с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бозначения зоны - 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1. Границами зоны являются красные линии улиц, магистралей и иных дорог. Территория зоны относится к землям обще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ы Минэкономразвития России от 01.09.2015 №540 и от 30.09.2015 г. №70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В скобках указаны иные равнозначные наимен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spacing w:lineRule="auto" w:line="240" w:before="280" w:after="280"/>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930" w:type="dxa"/>
        <w:jc w:val="left"/>
        <w:tblInd w:w="-45" w:type="dxa"/>
        <w:tblLayout w:type="fixed"/>
        <w:tblCellMar>
          <w:top w:w="0" w:type="dxa"/>
          <w:left w:w="0" w:type="dxa"/>
          <w:bottom w:w="0" w:type="dxa"/>
          <w:right w:w="0" w:type="dxa"/>
        </w:tblCellMar>
      </w:tblPr>
      <w:tblGrid>
        <w:gridCol w:w="683"/>
        <w:gridCol w:w="2198"/>
        <w:gridCol w:w="958"/>
        <w:gridCol w:w="6091"/>
      </w:tblGrid>
      <w:tr>
        <w:trPr/>
        <w:tc>
          <w:tcPr>
            <w:tcW w:w="99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 – зона улично-дорожной сети улично-дорожной сети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именование вида разрешенного использования&lt;&lt;1&g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3&gt;</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вида разрешенного использования земельного участка &lt;2&gt;</w:t>
            </w:r>
          </w:p>
        </w:tc>
      </w:tr>
      <w:tr>
        <w:trPr/>
        <w:tc>
          <w:tcPr>
            <w:tcW w:w="99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использования</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заправочных станций (бензиновых, газов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остиничных услуг в качестве придорожного серви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 вне границ населенного пун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2. Улицы следует дифференцировать по назначению и транспортным характеристикам в соответствии с требованиями, приведенными в Таблице 9:</w:t>
      </w:r>
    </w:p>
    <w:p>
      <w:pPr>
        <w:pStyle w:val="Normal"/>
        <w:spacing w:lineRule="auto" w:line="240" w:before="280" w:after="280"/>
        <w:rPr/>
      </w:pPr>
      <w:r>
        <w:rPr/>
        <w:t>Таблица 9 – Классификация улиц и дорог</w:t>
      </w:r>
    </w:p>
    <w:tbl>
      <w:tblPr>
        <w:tblW w:w="5000" w:type="pct"/>
        <w:jc w:val="left"/>
        <w:tblInd w:w="0" w:type="dxa"/>
        <w:tblLayout w:type="fixed"/>
        <w:tblCellMar>
          <w:top w:w="0" w:type="dxa"/>
          <w:left w:w="0" w:type="dxa"/>
          <w:bottom w:w="0" w:type="dxa"/>
          <w:right w:w="0" w:type="dxa"/>
        </w:tblCellMar>
      </w:tblPr>
      <w:tblGrid>
        <w:gridCol w:w="2618"/>
        <w:gridCol w:w="94"/>
        <w:gridCol w:w="94"/>
        <w:gridCol w:w="6549"/>
      </w:tblGrid>
      <w:tr>
        <w:trPr/>
        <w:tc>
          <w:tcPr>
            <w:tcW w:w="2806"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тегория дорог и улиц</w:t>
            </w:r>
          </w:p>
        </w:tc>
        <w:tc>
          <w:tcPr>
            <w:tcW w:w="654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е назначение дорог и улиц</w:t>
            </w:r>
          </w:p>
        </w:tc>
      </w:tr>
      <w:tr>
        <w:trPr/>
        <w:tc>
          <w:tcPr>
            <w:tcW w:w="9355"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гистральные дороги</w:t>
            </w:r>
          </w:p>
        </w:tc>
      </w:tr>
      <w:tr>
        <w:trPr/>
        <w:tc>
          <w:tcPr>
            <w:tcW w:w="2712"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го движения</w:t>
            </w:r>
          </w:p>
        </w:tc>
        <w:tc>
          <w:tcPr>
            <w:tcW w:w="6643"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ая транспортная связь между удаленными промышленными и планировочными районами в городе: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2712"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емого движения</w:t>
            </w:r>
          </w:p>
        </w:tc>
        <w:tc>
          <w:tcPr>
            <w:tcW w:w="6643"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9355"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гистральные улицы</w:t>
            </w:r>
          </w:p>
        </w:tc>
      </w:tr>
      <w:tr>
        <w:trPr/>
        <w:tc>
          <w:tcPr>
            <w:tcW w:w="26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щегородского значения</w:t>
            </w:r>
          </w:p>
        </w:tc>
        <w:tc>
          <w:tcPr>
            <w:tcW w:w="6737"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r>
      <w:tr>
        <w:trPr/>
        <w:tc>
          <w:tcPr>
            <w:tcW w:w="26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го движения</w:t>
            </w:r>
          </w:p>
        </w:tc>
        <w:tc>
          <w:tcPr>
            <w:tcW w:w="6737"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26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емого движения</w:t>
            </w:r>
          </w:p>
        </w:tc>
        <w:tc>
          <w:tcPr>
            <w:tcW w:w="6737"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26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йонного значения</w:t>
            </w:r>
          </w:p>
        </w:tc>
        <w:tc>
          <w:tcPr>
            <w:tcW w:w="6737"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6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пешеходные</w:t>
            </w:r>
          </w:p>
        </w:tc>
        <w:tc>
          <w:tcPr>
            <w:tcW w:w="6737"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6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о-транспортные</w:t>
            </w:r>
          </w:p>
        </w:tc>
        <w:tc>
          <w:tcPr>
            <w:tcW w:w="6737"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и транспортная связи (преимущественно общественный пассажирский транспорт) в пределах планировочного района</w:t>
            </w:r>
          </w:p>
        </w:tc>
      </w:tr>
      <w:tr>
        <w:trPr/>
        <w:tc>
          <w:tcPr>
            <w:tcW w:w="9355" w:type="dxa"/>
            <w:gridSpan w:val="4"/>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лицы и дороги местного значения</w:t>
            </w:r>
          </w:p>
        </w:tc>
      </w:tr>
      <w:tr>
        <w:trPr/>
        <w:tc>
          <w:tcPr>
            <w:tcW w:w="26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в жилой застройке</w:t>
            </w:r>
          </w:p>
        </w:tc>
        <w:tc>
          <w:tcPr>
            <w:tcW w:w="6737"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6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и дороги в научно-производственных, промышленных и коммунально-складских зонах (районах)</w:t>
            </w:r>
          </w:p>
        </w:tc>
        <w:tc>
          <w:tcPr>
            <w:tcW w:w="6737"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26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ые улицы и дороги</w:t>
            </w:r>
          </w:p>
        </w:tc>
        <w:tc>
          <w:tcPr>
            <w:tcW w:w="6737"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6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ые дороги</w:t>
            </w:r>
          </w:p>
        </w:tc>
        <w:tc>
          <w:tcPr>
            <w:tcW w:w="6737"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связь в пределах территории парков и лесопарков преимущественно для движения легковых автомобилей</w:t>
            </w:r>
          </w:p>
        </w:tc>
      </w:tr>
      <w:tr>
        <w:trPr/>
        <w:tc>
          <w:tcPr>
            <w:tcW w:w="26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w:t>
            </w:r>
          </w:p>
        </w:tc>
        <w:tc>
          <w:tcPr>
            <w:tcW w:w="6737"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 транспортных средств к жилым и общественным зданиям, учреждениям, предприятиям и другим объектам Поселковой застройки внутри районов, микрорайонов, кварталов</w:t>
            </w:r>
          </w:p>
        </w:tc>
      </w:tr>
      <w:tr>
        <w:trPr/>
        <w:tc>
          <w:tcPr>
            <w:tcW w:w="261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ные дорожки</w:t>
            </w:r>
          </w:p>
        </w:tc>
        <w:tc>
          <w:tcPr>
            <w:tcW w:w="6737"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 на велосипедах по свободным от других видов транспортного движения трассам к местам отдыха, общественным центрам, а также в пределах планировочных районов</w:t>
            </w:r>
          </w:p>
        </w:tc>
      </w:tr>
      <w:tr>
        <w:trPr/>
        <w:tc>
          <w:tcPr>
            <w:tcW w:w="2618"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49"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уличной сети в зонах жилой и общественной застройки должно обеспечить ее плотность не менее: в центральной зоне – 9,5 км/кв. км, в серединной зоне – 8,0 км/кв. км, в периферийной зоне – 6,5 км/кв. км.</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улиц следует устанавливать с учетом их категорий и в зависимости от интенсивности движения транспорта и пешеходов.</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ы и профиль улиц в центральной части населенного пункта определяются условиями сохранения исторической планировки и застройки.</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общегородского и районного значения закрепляются красными линиями на основании проектов детальной планировки согласно корректировки Генерального плана развития муниципального образования «Плеховский сельсовет» Суджанского района с учетом требований действующих нормативных документов. Улицы и дороги местного значения закрепляются красными линиями на основании проекта планировки территории района.</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края основной проезжей части магистральных улиц общегородского значения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края основных проезжих частей районных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ъезды с улиц районного значения на территории жилых кварталов следует проектировать с шагом не менее 200 м.</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хождения магистралей с непрерывным движением в производственных и коммунально-складских зонах ширина улицы в красных линиях не зависит от уровня шума, а принимается из условий обеспечения прохождения инженерных сетей и сооружений.</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агистральных улицах с регулируемым движением в пределах застроенной территории следует предусматривать пешеходные переходы в одном уровне с интервалом 300 - 400 м; при пешеходном потоке через проезжую часть более 3000 чел./ч следует устраивать внеуличные пешеходные переходы, размещая их в соответствии с планировочными условиями.</w:t>
      </w:r>
    </w:p>
    <w:p>
      <w:pPr>
        <w:pStyle w:val="Normal"/>
        <w:numPr>
          <w:ilvl w:val="0"/>
          <w:numId w:val="2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3. Поперечный профи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о полос движения на улицах следует устанавливать по расчету и в зависимости от расчетной интенсивности движения транспорта, но не менее указанных в нижеприведенной таблице:</w:t>
      </w:r>
    </w:p>
    <w:p>
      <w:pPr>
        <w:pStyle w:val="Normal"/>
        <w:spacing w:lineRule="auto" w:line="240" w:before="280" w:after="280"/>
        <w:rPr/>
      </w:pPr>
      <w:r>
        <w:rPr/>
        <w:t>Таблица 6 – Основные категории улиц и дорог их характеристики</w:t>
      </w:r>
    </w:p>
    <w:tbl>
      <w:tblPr>
        <w:tblW w:w="5000" w:type="pct"/>
        <w:jc w:val="left"/>
        <w:tblInd w:w="0" w:type="dxa"/>
        <w:tblLayout w:type="fixed"/>
        <w:tblCellMar>
          <w:top w:w="0" w:type="dxa"/>
          <w:left w:w="0" w:type="dxa"/>
          <w:bottom w:w="0" w:type="dxa"/>
          <w:right w:w="0" w:type="dxa"/>
        </w:tblCellMar>
      </w:tblPr>
      <w:tblGrid>
        <w:gridCol w:w="1941"/>
        <w:gridCol w:w="1117"/>
        <w:gridCol w:w="1117"/>
        <w:gridCol w:w="1058"/>
        <w:gridCol w:w="1434"/>
        <w:gridCol w:w="1400"/>
        <w:gridCol w:w="1288"/>
      </w:tblGrid>
      <w:tr>
        <w:trPr/>
        <w:tc>
          <w:tcPr>
            <w:tcW w:w="19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тегория дорог и улиц</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ная скорость движения, км/ч</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ирина полосы движения, м</w:t>
            </w:r>
          </w:p>
        </w:tc>
        <w:tc>
          <w:tcPr>
            <w:tcW w:w="10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о полос движения</w:t>
            </w:r>
          </w:p>
        </w:tc>
        <w:tc>
          <w:tcPr>
            <w:tcW w:w="14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ьший радиус кривых в плане, м</w:t>
            </w:r>
          </w:p>
        </w:tc>
        <w:tc>
          <w:tcPr>
            <w:tcW w:w="14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больший продольный уклон, %</w:t>
            </w:r>
          </w:p>
        </w:tc>
        <w:tc>
          <w:tcPr>
            <w:tcW w:w="128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ирина пешеходной части тротуара, м</w:t>
            </w:r>
          </w:p>
        </w:tc>
      </w:tr>
      <w:tr>
        <w:trPr/>
        <w:tc>
          <w:tcPr>
            <w:tcW w:w="19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альные дороги: </w:t>
              <w:br/>
              <w:t>скоростного движения</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0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8</w:t>
            </w:r>
          </w:p>
        </w:tc>
        <w:tc>
          <w:tcPr>
            <w:tcW w:w="14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8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емого движения</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0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w:t>
            </w:r>
          </w:p>
        </w:tc>
        <w:tc>
          <w:tcPr>
            <w:tcW w:w="14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8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альные улицы: </w:t>
              <w:br/>
              <w:t>общегородского значения:</w:t>
              <w:br/>
              <w:t>непрерывного движения</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0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8</w:t>
            </w:r>
          </w:p>
        </w:tc>
        <w:tc>
          <w:tcPr>
            <w:tcW w:w="14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8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19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емого движения</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0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8</w:t>
            </w:r>
          </w:p>
        </w:tc>
        <w:tc>
          <w:tcPr>
            <w:tcW w:w="14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8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19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ого значения: </w:t>
              <w:br/>
              <w:t>транспортно-пешеходные</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0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4</w:t>
            </w:r>
          </w:p>
        </w:tc>
        <w:tc>
          <w:tcPr>
            <w:tcW w:w="14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8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r>
      <w:tr>
        <w:trPr/>
        <w:tc>
          <w:tcPr>
            <w:tcW w:w="19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о-транспортные</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4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8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1941"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ицы и дороги местного значения: </w:t>
              <w:br/>
              <w:t>улицы в жилой застройке</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1</w:t>
            </w:r>
          </w:p>
        </w:tc>
        <w:tc>
          <w:tcPr>
            <w:tcW w:w="14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8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194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8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1941"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и дороги в научно-производственных, промышленных и коммунально-складских зонах (районах)</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0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4</w:t>
            </w:r>
          </w:p>
        </w:tc>
        <w:tc>
          <w:tcPr>
            <w:tcW w:w="14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8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194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0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8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19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ые дороги</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8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зды: </w:t>
              <w:br/>
              <w:t>основные</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10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8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9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степенные</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0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8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c>
          <w:tcPr>
            <w:tcW w:w="19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ые улицы и дороги: основные</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у</w:t>
            </w:r>
          </w:p>
        </w:tc>
        <w:tc>
          <w:tcPr>
            <w:tcW w:w="14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8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екту</w:t>
            </w:r>
          </w:p>
        </w:tc>
      </w:tr>
      <w:tr>
        <w:trPr/>
        <w:tc>
          <w:tcPr>
            <w:tcW w:w="19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степенные</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10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у</w:t>
            </w:r>
          </w:p>
        </w:tc>
        <w:tc>
          <w:tcPr>
            <w:tcW w:w="14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8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екту</w:t>
            </w:r>
          </w:p>
        </w:tc>
      </w:tr>
      <w:tr>
        <w:trPr/>
        <w:tc>
          <w:tcPr>
            <w:tcW w:w="19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осипедные дорожки: </w:t>
              <w:br/>
              <w:t>обособленные</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2</w:t>
            </w:r>
          </w:p>
        </w:tc>
        <w:tc>
          <w:tcPr>
            <w:tcW w:w="14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8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4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ированные</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4</w:t>
            </w:r>
          </w:p>
        </w:tc>
        <w:tc>
          <w:tcPr>
            <w:tcW w:w="143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0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8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ная способность пересечений в одном уровне определена для регулируемых светофорами перекрестков при отсутствии левоповоротного движения. При наличии на перекрестке левоповоротного движения пропускная способность полосы движения должна уменьшаться пропорционально величине левоповоротного движения.</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естных проездах допускается организовывать как одностороннее, так и двустороннее движение транспорта.</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красных линиях принимается (м): магистральных дорог - 50 - 75; магистральных улиц - 40 - 80; улиц и дорог местного значения – 15 – 25.</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агистральных дорогах с преимущественным движением грузовых автомобилей допускается увеличивать ширину полосы движения до 4 м.</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ирину пешеходной части тротуаров и дорожек не включаются площади, необходимые для размещения киосков, скамеек и т.п.</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агистральных улицах общегородского значения с двух сторон от проезжей части следует устраивать полосы безопасности шириной 0,75 м - при непрерывном движении, 0,5 м - при регулируемом движении.</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numPr>
          <w:ilvl w:val="0"/>
          <w:numId w:val="2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варительных расчетов пропускную способность одной полосы проезжей части улиц и дорог следует принимать при пересе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азных уровнях 1650 - 1850 приведенных авт./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дном уровне 750 - 850 приведенных авт./ч;</w:t>
      </w:r>
    </w:p>
    <w:p>
      <w:pPr>
        <w:pStyle w:val="Normal"/>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деления отдельных элементов поперечного профиля улиц в разных направлениях движения следует предусматривать разделительные полосы. Разделительные полосы, кроме центральной, должны быть приподняты над лотком проезжей части на 15 см.</w:t>
      </w:r>
    </w:p>
    <w:p>
      <w:pPr>
        <w:pStyle w:val="Normal"/>
        <w:numPr>
          <w:ilvl w:val="0"/>
          <w:numId w:val="3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агистральных улиц и дорог следует предусматривать различные виды конструкций разделительных полос, препятствующих выезду транспортных средств на полосу встречного движения.</w:t>
      </w:r>
    </w:p>
    <w:p>
      <w:pPr>
        <w:pStyle w:val="Normal"/>
        <w:numPr>
          <w:ilvl w:val="0"/>
          <w:numId w:val="3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numPr>
          <w:ilvl w:val="0"/>
          <w:numId w:val="3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numPr>
          <w:ilvl w:val="0"/>
          <w:numId w:val="3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numPr>
          <w:ilvl w:val="0"/>
          <w:numId w:val="3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numPr>
          <w:ilvl w:val="0"/>
          <w:numId w:val="3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4. Для защиты от шума и выхлопных газов автомобилей вдоль магистральных дорог следует предусматривать полосу зеленых насаждений шириной не менее 1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13. Градостроительный регламент зоны объектов инженерной инфраструк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бозначения зоны - И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1. Цель выделения зоны – формирование комплексов объектов инженерной инфраструк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2. Максимальное количество этажей надземной части зданий, строений, сооружений на территории земельных участков не устанавл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3. Максимальный класс опасности (по санитарной классификации) объектов капитального строительства, размещаемых на территории земельных участков - 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В скобках указаны иные равнозначные наимен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40" w:before="280" w:after="280"/>
        <w:rPr/>
      </w:pPr>
      <w:r>
        <w:rPr/>
        <w:t> </w:t>
      </w:r>
    </w:p>
    <w:tbl>
      <w:tblPr>
        <w:tblW w:w="9930" w:type="dxa"/>
        <w:jc w:val="left"/>
        <w:tblInd w:w="-45" w:type="dxa"/>
        <w:tblLayout w:type="fixed"/>
        <w:tblCellMar>
          <w:top w:w="0" w:type="dxa"/>
          <w:left w:w="0" w:type="dxa"/>
          <w:bottom w:w="0" w:type="dxa"/>
          <w:right w:w="0" w:type="dxa"/>
        </w:tblCellMar>
      </w:tblPr>
      <w:tblGrid>
        <w:gridCol w:w="683"/>
        <w:gridCol w:w="2198"/>
        <w:gridCol w:w="957"/>
        <w:gridCol w:w="6092"/>
      </w:tblGrid>
      <w:tr>
        <w:trPr/>
        <w:tc>
          <w:tcPr>
            <w:tcW w:w="99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 зона объектов инженерной инфраструктуры</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именование вида разрешенного использования&lt;&lt;1&g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3&gt;</w:t>
            </w:r>
          </w:p>
        </w:tc>
        <w:tc>
          <w:tcPr>
            <w:tcW w:w="6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вида разрешенного использования земельного участка &lt;2&gt;</w:t>
            </w:r>
          </w:p>
        </w:tc>
      </w:tr>
      <w:tr>
        <w:trPr/>
        <w:tc>
          <w:tcPr>
            <w:tcW w:w="99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использования</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6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заправочных станций (бензиновых, газов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остиничных услуг в качестве придорожного серви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14. Общие градостроительные регламенты для зон рекреацион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муниципального образова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4. Прокладка транспортных сетей по территории лесов осуществляется в соответствии с Лес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5. Открытые автостоянки временного хранения транспортных средств располагаются за пределами рекреационных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15. Градостроительный регламент зоны зеленых насаждений обще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бозначения зоны - Р-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1. Цель выделения зоны – сохранение и обустройство открытых озелененных пространств при их активном исполь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Р-1", только в случае, если указанные участки не входят в границы территорий общего пользования, выделенных красными ли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3. Парки разде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е - от 5 до 20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ие - 20 - 100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шие более 100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 микрорайонов имеют размеры от 1 до 4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 небольшой благоустроенный участок площадью 0,2 - 1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ульвара определяется проектным реш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следующих видов разрешенного по классификатору.</w:t>
      </w:r>
    </w:p>
    <w:p>
      <w:pPr>
        <w:pStyle w:val="Normal"/>
        <w:spacing w:lineRule="auto" w:line="240" w:before="280" w:after="280"/>
        <w:rPr/>
      </w:pPr>
      <w:r>
        <w:rPr>
          <w:rFonts w:eastAsia="Times New Roman" w:cs="Times New Roman" w:ascii="Times New Roman" w:hAnsi="Times New Roman"/>
          <w:b/>
          <w:bCs/>
          <w:sz w:val="24"/>
          <w:szCs w:val="24"/>
          <w:lang w:eastAsia="ru-RU"/>
        </w:rPr>
        <w:t>Код (числовое обозначение) вида разрешенного использования земельного участка</w:t>
      </w:r>
      <w:r>
        <w:rPr>
          <w:rFonts w:eastAsia="Times New Roman" w:cs="Times New Roman" w:ascii="Times New Roman" w:hAnsi="Times New Roman"/>
          <w:sz w:val="24"/>
          <w:szCs w:val="24"/>
          <w:lang w:eastAsia="ru-RU"/>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spacing w:lineRule="auto" w:line="240" w:before="280" w:after="280"/>
        <w:rPr/>
      </w:pPr>
      <w:r>
        <w:rPr>
          <w:rFonts w:eastAsia="Times New Roman" w:cs="Times New Roman" w:ascii="Times New Roman" w:hAnsi="Times New Roman"/>
          <w:b/>
          <w:bCs/>
          <w:sz w:val="24"/>
          <w:szCs w:val="24"/>
          <w:lang w:eastAsia="ru-RU"/>
        </w:rPr>
        <w:t>&lt;1&gt;</w:t>
      </w:r>
      <w:r>
        <w:rPr>
          <w:rFonts w:eastAsia="Times New Roman" w:cs="Times New Roman" w:ascii="Times New Roman" w:hAnsi="Times New Roman"/>
          <w:sz w:val="24"/>
          <w:szCs w:val="24"/>
          <w:lang w:eastAsia="ru-RU"/>
        </w:rPr>
        <w:t xml:space="preserve"> В скобках указаны иные равнозначные наименования.</w:t>
      </w:r>
    </w:p>
    <w:p>
      <w:pPr>
        <w:pStyle w:val="Normal"/>
        <w:spacing w:lineRule="auto" w:line="240" w:before="280" w:after="280"/>
        <w:rPr/>
      </w:pPr>
      <w:r>
        <w:rPr>
          <w:rFonts w:eastAsia="Times New Roman" w:cs="Times New Roman" w:ascii="Times New Roman" w:hAnsi="Times New Roman"/>
          <w:b/>
          <w:bCs/>
          <w:sz w:val="24"/>
          <w:szCs w:val="24"/>
          <w:lang w:eastAsia="ru-RU"/>
        </w:rPr>
        <w:t>&lt;2&gt;</w:t>
      </w:r>
      <w:r>
        <w:rPr>
          <w:rFonts w:eastAsia="Times New Roman" w:cs="Times New Roman" w:ascii="Times New Roman" w:hAnsi="Times New Roman"/>
          <w:sz w:val="24"/>
          <w:szCs w:val="24"/>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spacing w:lineRule="auto" w:line="240" w:before="280" w:after="280"/>
        <w:rPr/>
      </w:pPr>
      <w:r>
        <w:rPr>
          <w:rFonts w:eastAsia="Times New Roman" w:cs="Times New Roman" w:ascii="Times New Roman" w:hAnsi="Times New Roman"/>
          <w:b/>
          <w:bCs/>
          <w:sz w:val="24"/>
          <w:szCs w:val="24"/>
          <w:lang w:eastAsia="ru-RU"/>
        </w:rPr>
        <w:t>&lt;3&gt;</w:t>
      </w:r>
      <w:r>
        <w:rPr>
          <w:rFonts w:eastAsia="Times New Roman" w:cs="Times New Roman" w:ascii="Times New Roman" w:hAnsi="Times New Roman"/>
          <w:sz w:val="24"/>
          <w:szCs w:val="24"/>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40" w:before="280" w:after="280"/>
        <w:rPr/>
      </w:pPr>
      <w:r>
        <w:rPr/>
        <w:t> </w:t>
      </w:r>
    </w:p>
    <w:tbl>
      <w:tblPr>
        <w:tblW w:w="9885" w:type="dxa"/>
        <w:jc w:val="left"/>
        <w:tblInd w:w="-45" w:type="dxa"/>
        <w:tblLayout w:type="fixed"/>
        <w:tblCellMar>
          <w:top w:w="0" w:type="dxa"/>
          <w:left w:w="0" w:type="dxa"/>
          <w:bottom w:w="0" w:type="dxa"/>
          <w:right w:w="0" w:type="dxa"/>
        </w:tblCellMar>
      </w:tblPr>
      <w:tblGrid>
        <w:gridCol w:w="675"/>
        <w:gridCol w:w="2265"/>
        <w:gridCol w:w="855"/>
        <w:gridCol w:w="6090"/>
      </w:tblGrid>
      <w:tr>
        <w:trPr/>
        <w:tc>
          <w:tcPr>
            <w:tcW w:w="9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1 - зона зелёных насаждений общего пользования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вида разреше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lt;1&g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lt;3&gt;  </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вида разрешенно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2&gt;</w:t>
            </w:r>
          </w:p>
        </w:tc>
      </w:tr>
      <w:tr>
        <w:trPr/>
        <w:tc>
          <w:tcPr>
            <w:tcW w:w="9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развитие</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лощадок для празднеств и гуля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для размещения цирков, зверинцев, зоопарков, океанариумов</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использовани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развитие</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16. Градостроительный регламент зоны природных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бозначения зоны - Р-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1. Цели выделения з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существующего природного ландшафта, зеленых массивов, создание на этих условиях комфорта посещения лесных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стройство территории для отдыха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ая зона лесов служит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 при соблюдении нижеследующих видов и параметров разрешенного использования недвиж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ая деятельность на территории зоны осуществляется в соответствии с режимом, установленным для лесов зеленой зоны муниципального образования, на основе лесно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зоны «Р-2», только в случае, если указанные участки не входят в границы территорий общего пользования, выделенных красными ли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3.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Освоение участков лесов под зоны рекреации осуществляется на основе лесного плана Курской области с учетом лес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4. Максимальный класс опасности (по санитарной классификации) объектов капитального строительства, размещаемых на территории зон рекреационного назначения, - 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следующих видов разрешенного по классификатору.</w:t>
      </w:r>
    </w:p>
    <w:p>
      <w:pPr>
        <w:pStyle w:val="Normal"/>
        <w:spacing w:lineRule="auto" w:line="240" w:before="280" w:after="280"/>
        <w:rPr/>
      </w:pPr>
      <w:r>
        <w:rPr>
          <w:rFonts w:eastAsia="Times New Roman" w:cs="Times New Roman" w:ascii="Times New Roman" w:hAnsi="Times New Roman"/>
          <w:b/>
          <w:bCs/>
          <w:sz w:val="24"/>
          <w:szCs w:val="24"/>
          <w:lang w:eastAsia="ru-RU"/>
        </w:rPr>
        <w:t>Код (числовое обозначение) вида разрешенного использования земельного участка</w:t>
      </w:r>
      <w:r>
        <w:rPr>
          <w:rFonts w:eastAsia="Times New Roman" w:cs="Times New Roman" w:ascii="Times New Roman" w:hAnsi="Times New Roman"/>
          <w:sz w:val="24"/>
          <w:szCs w:val="24"/>
          <w:lang w:eastAsia="ru-RU"/>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spacing w:lineRule="auto" w:line="240" w:before="280" w:after="280"/>
        <w:rPr/>
      </w:pPr>
      <w:r>
        <w:rPr>
          <w:rFonts w:eastAsia="Times New Roman" w:cs="Times New Roman" w:ascii="Times New Roman" w:hAnsi="Times New Roman"/>
          <w:b/>
          <w:bCs/>
          <w:sz w:val="24"/>
          <w:szCs w:val="24"/>
          <w:lang w:eastAsia="ru-RU"/>
        </w:rPr>
        <w:t>&lt;1&gt;</w:t>
      </w:r>
      <w:r>
        <w:rPr>
          <w:rFonts w:eastAsia="Times New Roman" w:cs="Times New Roman" w:ascii="Times New Roman" w:hAnsi="Times New Roman"/>
          <w:sz w:val="24"/>
          <w:szCs w:val="24"/>
          <w:lang w:eastAsia="ru-RU"/>
        </w:rPr>
        <w:t xml:space="preserve"> В скобках указаны иные равнозначные наименования.</w:t>
      </w:r>
    </w:p>
    <w:p>
      <w:pPr>
        <w:pStyle w:val="Normal"/>
        <w:spacing w:lineRule="auto" w:line="240" w:before="280" w:after="280"/>
        <w:rPr/>
      </w:pPr>
      <w:r>
        <w:rPr>
          <w:rFonts w:eastAsia="Times New Roman" w:cs="Times New Roman" w:ascii="Times New Roman" w:hAnsi="Times New Roman"/>
          <w:b/>
          <w:bCs/>
          <w:sz w:val="24"/>
          <w:szCs w:val="24"/>
          <w:lang w:eastAsia="ru-RU"/>
        </w:rPr>
        <w:t>&lt;2&gt;</w:t>
      </w:r>
      <w:r>
        <w:rPr>
          <w:rFonts w:eastAsia="Times New Roman" w:cs="Times New Roman" w:ascii="Times New Roman" w:hAnsi="Times New Roman"/>
          <w:sz w:val="24"/>
          <w:szCs w:val="24"/>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spacing w:lineRule="auto" w:line="240" w:before="280" w:after="280"/>
        <w:rPr/>
      </w:pPr>
      <w:r>
        <w:rPr>
          <w:rFonts w:eastAsia="Times New Roman" w:cs="Times New Roman" w:ascii="Times New Roman" w:hAnsi="Times New Roman"/>
          <w:b/>
          <w:bCs/>
          <w:sz w:val="24"/>
          <w:szCs w:val="24"/>
          <w:lang w:eastAsia="ru-RU"/>
        </w:rPr>
        <w:t>&lt;3&gt;</w:t>
      </w:r>
      <w:r>
        <w:rPr>
          <w:rFonts w:eastAsia="Times New Roman" w:cs="Times New Roman" w:ascii="Times New Roman" w:hAnsi="Times New Roman"/>
          <w:sz w:val="24"/>
          <w:szCs w:val="24"/>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40" w:before="280" w:after="280"/>
        <w:rPr/>
      </w:pPr>
      <w:r>
        <w:rPr/>
        <w:t> </w:t>
      </w:r>
    </w:p>
    <w:tbl>
      <w:tblPr>
        <w:tblW w:w="9385" w:type="dxa"/>
        <w:jc w:val="left"/>
        <w:tblInd w:w="-45" w:type="dxa"/>
        <w:tblLayout w:type="fixed"/>
        <w:tblCellMar>
          <w:top w:w="0" w:type="dxa"/>
          <w:left w:w="0" w:type="dxa"/>
          <w:bottom w:w="0" w:type="dxa"/>
          <w:right w:w="0" w:type="dxa"/>
        </w:tblCellMar>
      </w:tblPr>
      <w:tblGrid>
        <w:gridCol w:w="642"/>
        <w:gridCol w:w="2200"/>
        <w:gridCol w:w="813"/>
        <w:gridCol w:w="5730"/>
      </w:tblGrid>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2 - зона природных территорий</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вида разреше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lt;1&g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lt;3&gt;  </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вида разрешенно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2&gt;</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особой охране и изучению природы</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природных территорий</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ая</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использования</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рекреация)</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познавательный туризм</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еобходимых природоохранных и природовосстановительных мероприятий</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в</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для гольфа или конных прогулок</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17. Градостроительный регламент зоны специального назначения – зона кладбищ и крематори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бозначения зоны - Сп-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1. Цель выделения - обеспечение правовых условий размещения кладбищ и мемориальных пар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2. Максимальное количество этажей надземной части зданий, строений, сооружений на территории земельных участков не устанавл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3. Максимальный класс опасности (по санитарной классификации) объектов капитального строительства, размещаемых на территории зоны - 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4. Основными типами погребений на кладбищах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захоронениями после кремации (в ур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шанный способ погреб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5.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6.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7. Территорию кладбища независимо от способа захоронения следует подразделять на функциональные з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туаль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хозяйствен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оро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8.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9.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10. Санитарно-защитная зона от кладбищ традиционного и смешанного захоро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ытые и сельские кладбища – 5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 10 га – 10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 20 га – 30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0 до 40 га – 50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крематориев с количеством печей более одной - 100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данного вида разрешенного использования включает в себя содержание следующих видов разрешенного по классификатору.</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од (числовое обозначение) вида разрешенного использования земельного участка</w:t>
      </w:r>
      <w:r>
        <w:rPr>
          <w:rFonts w:eastAsia="Times New Roman" w:cs="Times New Roman" w:ascii="Times New Roman" w:hAnsi="Times New Roman"/>
          <w:sz w:val="24"/>
          <w:szCs w:val="24"/>
          <w:lang w:eastAsia="ru-RU"/>
        </w:rPr>
        <w:t xml:space="preserve">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lt;1&gt;</w:t>
      </w:r>
      <w:r>
        <w:rPr>
          <w:rFonts w:eastAsia="Times New Roman" w:cs="Times New Roman" w:ascii="Times New Roman" w:hAnsi="Times New Roman"/>
          <w:sz w:val="24"/>
          <w:szCs w:val="24"/>
          <w:lang w:eastAsia="ru-RU"/>
        </w:rPr>
        <w:t xml:space="preserve"> В скобках указаны иные равнозначные наимен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lt;2&gt;</w:t>
      </w:r>
      <w:r>
        <w:rPr>
          <w:rFonts w:eastAsia="Times New Roman" w:cs="Times New Roman" w:ascii="Times New Roman" w:hAnsi="Times New Roman"/>
          <w:sz w:val="24"/>
          <w:szCs w:val="24"/>
          <w:lang w:eastAsia="ru-RU"/>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lt;3&gt;</w:t>
      </w:r>
      <w:r>
        <w:rPr>
          <w:rFonts w:eastAsia="Times New Roman" w:cs="Times New Roman" w:ascii="Times New Roman" w:hAnsi="Times New Roman"/>
          <w:sz w:val="24"/>
          <w:szCs w:val="24"/>
          <w:lang w:eastAsia="ru-RU"/>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lineRule="auto" w:line="240" w:before="280" w:after="280"/>
        <w:rPr/>
      </w:pPr>
      <w:r>
        <w:rPr/>
        <w:t>-    </w:t>
      </w:r>
    </w:p>
    <w:tbl>
      <w:tblPr>
        <w:tblW w:w="9385" w:type="dxa"/>
        <w:jc w:val="left"/>
        <w:tblInd w:w="-45" w:type="dxa"/>
        <w:tblLayout w:type="fixed"/>
        <w:tblCellMar>
          <w:top w:w="0" w:type="dxa"/>
          <w:left w:w="0" w:type="dxa"/>
          <w:bottom w:w="0" w:type="dxa"/>
          <w:right w:w="0" w:type="dxa"/>
        </w:tblCellMar>
      </w:tblPr>
      <w:tblGrid>
        <w:gridCol w:w="648"/>
        <w:gridCol w:w="2211"/>
        <w:gridCol w:w="821"/>
        <w:gridCol w:w="5705"/>
      </w:tblGrid>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1 – кладбищ и крематорий</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вида разреше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lt;1&g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lt;3&gt;  </w:t>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вида разрешенно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2&gt;</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ая деятельность</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кладбищ, крематориев и мест захоронения; размещение соответствующих культовых сооружени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18. Градостроительный регламент зоны сельскохозяйственно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бозначения зоны – СХ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1. Цель выделения зоны - Сельскохозяйственное использование, сохранение и развитие производственных объектов сельскохозяйственного назначения и обеспечивающих их инфраструкт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ы Минэкономразвития России от 01.09.2015 №540 и от 30.09.2015 г. №7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lt;1&gt; В скобках указаны иные равнозначные наимен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spacing w:lineRule="auto" w:line="240" w:before="280" w:after="280"/>
        <w:rPr/>
      </w:pPr>
      <w:r>
        <w:rPr/>
        <w:t>-               &lt;3&gt; Текстовое наименование вида разрешенного использования земельного участка и его код (числовое обозначение) являются равнозначными.</w:t>
      </w:r>
    </w:p>
    <w:tbl>
      <w:tblPr>
        <w:tblW w:w="9780" w:type="dxa"/>
        <w:jc w:val="left"/>
        <w:tblInd w:w="-45" w:type="dxa"/>
        <w:tblLayout w:type="fixed"/>
        <w:tblCellMar>
          <w:top w:w="0" w:type="dxa"/>
          <w:left w:w="0" w:type="dxa"/>
          <w:bottom w:w="0" w:type="dxa"/>
          <w:right w:w="0" w:type="dxa"/>
        </w:tblCellMar>
      </w:tblPr>
      <w:tblGrid>
        <w:gridCol w:w="554"/>
        <w:gridCol w:w="2359"/>
        <w:gridCol w:w="684"/>
        <w:gridCol w:w="6183"/>
      </w:tblGrid>
      <w:tr>
        <w:trPr/>
        <w:tc>
          <w:tcPr>
            <w:tcW w:w="97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Х1 - зоны сельскохозяйственных угодий</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вида разреше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lt;1&g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3&gt;</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вида разрешенно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2&gt;</w:t>
            </w:r>
          </w:p>
        </w:tc>
      </w:tr>
      <w:tr>
        <w:trPr/>
        <w:tc>
          <w:tcPr>
            <w:tcW w:w="97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ство</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выращиванием сельскохозяйственных культ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зерновых и иных сельскохозяйственных культур</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водство</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тонизирующих, лекарственных, цветочных культур</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льна и конопли</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спользуемых для хранения и первичной переработки продукции пчеловодства</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оводство</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е обеспечение сельского хозяйства</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коллекций генетических ресурсов растений</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ереработка сельскохозяйственной продукции</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ники</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необходимых для указанных видов сельскохозяйственного производства</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использования</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2.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3. Предельные размеры земельных участков, предоставляемых гражданам из находящихся в государственной или муниципальной собственности земель, устанавливаются законом Курской области №35-ЗКО от 11.04.07 «О предельных размерах земельных участков, предоставляемых гражданам в курской области» и соста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адоводства - 0,3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городничества - 0,5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вотноводства - 0,5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ачного строительства - 0,15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едения крестьянского (фермерского) хозяйства - 5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адоводства - 0,03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городничества - 0,03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вотноводства - 0,03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ачного строительства - 0,05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едения крестьянского (фермерского) хозяйства - 3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19. Градостроительный регламент зон, занятых объектами сельскохозяйствен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 обозначения зоны – СХ2.</w:t>
      </w:r>
    </w:p>
    <w:p>
      <w:pPr>
        <w:pStyle w:val="Normal"/>
        <w:spacing w:lineRule="auto" w:line="240" w:before="280" w:after="280"/>
        <w:rPr/>
      </w:pPr>
      <w:r>
        <w:rPr>
          <w:rFonts w:eastAsia="Times New Roman" w:cs="Times New Roman" w:ascii="Times New Roman" w:hAnsi="Times New Roman"/>
          <w:sz w:val="24"/>
          <w:szCs w:val="24"/>
          <w:lang w:eastAsia="ru-RU"/>
        </w:rPr>
        <w:t xml:space="preserve">-        Код (числовое обозначение) вида разрешенного использования земельного участка – согласно </w:t>
      </w:r>
      <w:r>
        <w:rPr>
          <w:rFonts w:eastAsia="Times New Roman" w:cs="Times New Roman" w:ascii="Times New Roman" w:hAnsi="Times New Roman"/>
          <w:sz w:val="24"/>
          <w:szCs w:val="24"/>
          <w:u w:val="single"/>
          <w:lang w:eastAsia="ru-RU"/>
        </w:rPr>
        <w:t>классификатору видов разрешенного использования земельных участков</w:t>
      </w:r>
      <w:r>
        <w:rPr>
          <w:rFonts w:eastAsia="Times New Roman" w:cs="Times New Roman" w:ascii="Times New Roman" w:hAnsi="Times New Roman"/>
          <w:sz w:val="24"/>
          <w:szCs w:val="24"/>
          <w:lang w:eastAsia="ru-RU"/>
        </w:rPr>
        <w:t xml:space="preserve"> (Приказа Минэкономразвития России от 01.09.2015 №540 и от 30.09.2015 г. №7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lt;1&gt; В скобках указаны иные равнозначные наимен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lt;3&gt; Текстовое наименование вида разрешенного использования земельного участка и его код (числовое обозначение) являются равнозначными.</w:t>
      </w:r>
    </w:p>
    <w:tbl>
      <w:tblPr>
        <w:tblW w:w="9645" w:type="dxa"/>
        <w:jc w:val="left"/>
        <w:tblInd w:w="-45" w:type="dxa"/>
        <w:tblLayout w:type="fixed"/>
        <w:tblCellMar>
          <w:top w:w="0" w:type="dxa"/>
          <w:left w:w="0" w:type="dxa"/>
          <w:bottom w:w="0" w:type="dxa"/>
          <w:right w:w="0" w:type="dxa"/>
        </w:tblCellMar>
      </w:tblPr>
      <w:tblGrid>
        <w:gridCol w:w="537"/>
        <w:gridCol w:w="2416"/>
        <w:gridCol w:w="612"/>
        <w:gridCol w:w="6080"/>
      </w:tblGrid>
      <w:tr>
        <w:trPr/>
        <w:tc>
          <w:tcPr>
            <w:tcW w:w="96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Х2 – зона занятая объектами сельскохозяйственного назначения </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вида разреше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lt;1&g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lt;3&gt; </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вида разрешенно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2&gt;</w:t>
            </w:r>
          </w:p>
        </w:tc>
      </w:tr>
      <w:tr>
        <w:trPr/>
        <w:tc>
          <w:tcPr>
            <w:tcW w:w="96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азмещение дачных домов, и садовых дом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2%5CDownloads%5C%D0%A2%D0%B5%D0%BA%D1%81%D1%82%D0%BE%D0%B2%D0%B0%D1%8F%20%D1%87%D0%B0%D1%81%D1%82%D1%8C%20%D0%9F%D0%97%D0%97%20%D0%9F%D0%BB%D0%B5%D1%85%D0%BE%D0%B2%D1%81%D0%BA%D0%BE%D0%B3%D0%BE%20%D0%9C%D0%9E.doc" \l "_ftn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адовых земельных участков, огородных земельных участков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щивание плодовых, ягодных, овощных, бахчевых или иных декоративных или сельскохозяйственных культ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и подсобных сооружений</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ств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водств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оводств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еводств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оводств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сви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спользуемых для хранения и первичной переработки продукции пчеловодства</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оводств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е обеспечение сельского хозяйств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коллекций генетических ресурсов растений</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ереработка сельскохозяйственной продукци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ник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необходимых для указанных видов сельскохозяйственного производства</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ельскохозяйственного производств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96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использования</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ое обслуживание</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ая площадь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для размещения, строительства, эксплуатации и реконструкции дач и для садоводства - 600 квадратных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для огородничества - 200 квадратных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ельно допустимые параметры строительства для дачных участков следующие:</w:t>
      </w:r>
    </w:p>
    <w:tbl>
      <w:tblPr>
        <w:tblW w:w="9645" w:type="dxa"/>
        <w:jc w:val="left"/>
        <w:tblInd w:w="0" w:type="dxa"/>
        <w:tblLayout w:type="fixed"/>
        <w:tblCellMar>
          <w:top w:w="0" w:type="dxa"/>
          <w:left w:w="0" w:type="dxa"/>
          <w:bottom w:w="0" w:type="dxa"/>
          <w:right w:w="0" w:type="dxa"/>
        </w:tblCellMar>
      </w:tblPr>
      <w:tblGrid>
        <w:gridCol w:w="2975"/>
        <w:gridCol w:w="3410"/>
        <w:gridCol w:w="3260"/>
      </w:tblGrid>
      <w:tr>
        <w:trPr/>
        <w:tc>
          <w:tcPr>
            <w:tcW w:w="2975" w:type="dxa"/>
            <w:vMerge w:val="restart"/>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667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е параметры</w:t>
            </w:r>
          </w:p>
        </w:tc>
      </w:tr>
      <w:tr>
        <w:trPr/>
        <w:tc>
          <w:tcPr>
            <w:tcW w:w="297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w:t>
            </w:r>
          </w:p>
        </w:tc>
        <w:tc>
          <w:tcPr>
            <w:tcW w:w="32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рритории</w:t>
            </w:r>
          </w:p>
        </w:tc>
      </w:tr>
      <w:tr>
        <w:trPr/>
        <w:tc>
          <w:tcPr>
            <w:tcW w:w="29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и более</w:t>
            </w:r>
          </w:p>
        </w:tc>
        <w:tc>
          <w:tcPr>
            <w:tcW w:w="34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2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c>
          <w:tcPr>
            <w:tcW w:w="29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00 до 800</w:t>
            </w:r>
          </w:p>
        </w:tc>
        <w:tc>
          <w:tcPr>
            <w:tcW w:w="34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2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29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00</w:t>
            </w:r>
          </w:p>
        </w:tc>
        <w:tc>
          <w:tcPr>
            <w:tcW w:w="34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2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зданий и сооружений должно осуществляться на основании разрешения на строительство полученного в соответствии со ст. 51 Градостроительного кодекс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я и сооружения общего пользования должны стоять от границ садовых участков не менее чем на 6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е количество этажей надземной части зданий, строений, сооружений на территории земельных участков - 3 эт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ая высота от уровня земли: до верха плоской кровли - не более 12 м; до конька скатной кровли - не более 16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ая общая площадь объектов капитального строительства вспомогательного назначения, на территории земельных участков - 300 квадратных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класс опасности (по санитарной классификации) объектов капитального строительства, размещаемых на территории зоны, - 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стоянок легкового автотранспорта открытого и закрытого типа на дачных и садовых участках не более 3 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предприятий для обслуживания транспортных средств, а так же гаражей для грузового автотранспорта в зоне подсобных хозяйств, садово-огородных и дачных участков запрещ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зданий и сооружений в зоне СД должно осуществляться в соответствии с согласованными с муниципальными органами власти проектами организации территории подсобных хозяйств, садово-огородных и дач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ирина в красных линиях должна быть для улиц - не менее 15м, для проездов – не менее 9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11.20. Градостроительный регламент зоны иного назначения в соответствии местными условиями (территория общего поль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 обозначения зоны – 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lt;1&gt; В скобках указаны иные равнозначные наимен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lt;3&gt; Текстовое наименование вида разрешенного использования земельного участка и его код (числовое обозначение) являются равнозначными.</w:t>
      </w:r>
    </w:p>
    <w:tbl>
      <w:tblPr>
        <w:tblW w:w="9780" w:type="dxa"/>
        <w:jc w:val="left"/>
        <w:tblInd w:w="-45" w:type="dxa"/>
        <w:tblLayout w:type="fixed"/>
        <w:tblCellMar>
          <w:top w:w="0" w:type="dxa"/>
          <w:left w:w="0" w:type="dxa"/>
          <w:bottom w:w="0" w:type="dxa"/>
          <w:right w:w="0" w:type="dxa"/>
        </w:tblCellMar>
      </w:tblPr>
      <w:tblGrid>
        <w:gridCol w:w="552"/>
        <w:gridCol w:w="90"/>
        <w:gridCol w:w="1974"/>
        <w:gridCol w:w="701"/>
        <w:gridCol w:w="6463"/>
      </w:tblGrid>
      <w:tr>
        <w:trPr/>
        <w:tc>
          <w:tcPr>
            <w:tcW w:w="97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 – зона иного назначения в соответствии местными условиями (территория общего пользования).</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вида разрешен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lt;1&g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lt;3&gt; </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вида разрешенно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t;2&gt;</w:t>
            </w:r>
          </w:p>
        </w:tc>
      </w:tr>
      <w:tr>
        <w:trPr/>
        <w:tc>
          <w:tcPr>
            <w:tcW w:w="97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водство</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спользуемых для хранения и первичной переработки продукции пчеловодства</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оводство</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е обеспечение сельского хозяйства</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коллекций генетических ресурсов растений</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хозяйственной деятельности</w:t>
            </w:r>
          </w:p>
        </w:tc>
      </w:tr>
      <w:tr>
        <w:trPr/>
        <w:tc>
          <w:tcPr>
            <w:tcW w:w="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использования</w:t>
            </w:r>
          </w:p>
        </w:tc>
      </w:tr>
      <w:tr>
        <w:trPr/>
        <w:tc>
          <w:tcPr>
            <w:tcW w:w="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21.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12. ОГРАНИЧЕНИЯ ИСПОЛЬЗОВАНИЯ ЗЕМЕЛЬНЫХ УЧАСТКОВ 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1. Ограничения использования земельных участков 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Зоны с особыми условиями использования территорий отображены на карте градостроительного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 Устанавливаются следующие виды ограни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 (ст. 12.5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 и озелененных территорий (ст. 12.7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объектов культурного наследия (ст. 12.8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на территории санитарно-защитных зон от железнодорожного транспорта (ст. 12.10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1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 (ст. 12.12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2. Ограничения использования земельных участков и объектов капитального строительства в границах санитарно-защитных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ü   вверх по течению – не менее 200 м от водозаб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ü   вниз по течению – не менее 100 м от водозаб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ü   по прилегающему к водозабору берегу – не менее 100 м от линии уреза воды летне-осенней меж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ü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то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ü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ü   граница ниже по течению должна быть не менее 250 м от водозаб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ü   боковые границы от уреза воды должны быть расположены на расстоянии:</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Normal"/>
        <w:numPr>
          <w:ilvl w:val="0"/>
          <w:numId w:val="2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ü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ü   боковые границы должны быть удалены на расстояние:</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равнинном рельефе местности - не менее 500 м;</w:t>
      </w:r>
    </w:p>
    <w:p>
      <w:pPr>
        <w:pStyle w:val="Normal"/>
        <w:numPr>
          <w:ilvl w:val="0"/>
          <w:numId w:val="3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то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ü   вверх и вниз по течению должны совпадают с границами второго поя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ü   боковые границы должны проходить по линии водоразделов в пределах 3 - 5 километров, включая прит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p>
    <w:p>
      <w:pPr>
        <w:pStyle w:val="Normal"/>
        <w:spacing w:lineRule="auto" w:line="240" w:before="280" w:after="280"/>
        <w:rPr/>
      </w:pPr>
      <w:r>
        <w:rPr/>
        <w:t>Таблица 7 – Регламенты использования территорий зон санитарной охраны источников водоснабжения</w:t>
      </w:r>
    </w:p>
    <w:tbl>
      <w:tblPr>
        <w:tblW w:w="4850" w:type="pct"/>
        <w:jc w:val="left"/>
        <w:tblInd w:w="-45" w:type="dxa"/>
        <w:tblLayout w:type="fixed"/>
        <w:tblCellMar>
          <w:top w:w="0" w:type="dxa"/>
          <w:left w:w="0" w:type="dxa"/>
          <w:bottom w:w="0" w:type="dxa"/>
          <w:right w:w="0" w:type="dxa"/>
        </w:tblCellMar>
      </w:tblPr>
      <w:tblGrid>
        <w:gridCol w:w="4809"/>
        <w:gridCol w:w="91"/>
        <w:gridCol w:w="4174"/>
      </w:tblGrid>
      <w:tr>
        <w:trPr/>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рещается</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пускается</w:t>
            </w:r>
          </w:p>
        </w:tc>
      </w:tr>
      <w:tr>
        <w:trPr/>
        <w:tc>
          <w:tcPr>
            <w:tcW w:w="90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земные источники водоснабжения</w:t>
            </w:r>
          </w:p>
        </w:tc>
      </w:tr>
      <w:tr>
        <w:trPr/>
        <w:tc>
          <w:tcPr>
            <w:tcW w:w="90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I  пояс  ЗСО</w:t>
            </w:r>
          </w:p>
        </w:tc>
      </w:tr>
      <w:tr>
        <w:trPr/>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и хозяйственно-бытовых зданий;</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е людей;</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высокоствольных деревьев;</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ядохимикатов и удобрений.</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и охрана;</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од поверхностного стока за ее пределы;</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дорожек к сооружениям.</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II  пояс ЗСО</w:t>
            </w:r>
          </w:p>
        </w:tc>
      </w:tr>
      <w:tr>
        <w:trPr/>
        <w:tc>
          <w:tcPr>
            <w:tcW w:w="4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чка отработанных вод в подземные горизонты, подземное складирование твердых отходов и разработки недр земли;</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удобрений и ядохимикатов;</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а леса главного пользования и реконструкции.</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понирование или восстановление всех старых, бездействующих, дефектных или неправильно эксплуатируемых скважин;</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ение новых скважин и новое строительство, имеющее непосредственное отношение к эксплуатации водопроводных сооружений;</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III  пояс ЗСО</w:t>
            </w:r>
          </w:p>
        </w:tc>
      </w:tr>
      <w:tr>
        <w:trPr/>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чка отработанных вод в подземные горизонты, подземное складирования твердых отходов и разработки недр земли;</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понирование или восстановление всех старых, бездействующих, дефектных или неправильно эксплуатируемых скважин;</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ение новых скважин и новое строительство, имеющее непосредственное отношение к эксплуатации водопроводных сооружений.</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верхностные источники водоснабжения</w:t>
            </w:r>
          </w:p>
        </w:tc>
      </w:tr>
      <w:tr>
        <w:trPr/>
        <w:tc>
          <w:tcPr>
            <w:tcW w:w="90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I  пояс  ЗСО</w:t>
            </w:r>
          </w:p>
        </w:tc>
      </w:tr>
      <w:tr>
        <w:trPr/>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3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и хозяйственно-бытовых зданий;</w:t>
            </w:r>
          </w:p>
          <w:p>
            <w:pPr>
              <w:pStyle w:val="Normal"/>
              <w:numPr>
                <w:ilvl w:val="0"/>
                <w:numId w:val="3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е людей;</w:t>
            </w:r>
          </w:p>
          <w:p>
            <w:pPr>
              <w:pStyle w:val="Normal"/>
              <w:numPr>
                <w:ilvl w:val="0"/>
                <w:numId w:val="3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высокоствольных деревьев;</w:t>
            </w:r>
          </w:p>
          <w:p>
            <w:pPr>
              <w:pStyle w:val="Normal"/>
              <w:numPr>
                <w:ilvl w:val="0"/>
                <w:numId w:val="3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ядохимикатов и удобрений;</w:t>
            </w:r>
          </w:p>
          <w:p>
            <w:pPr>
              <w:pStyle w:val="Normal"/>
              <w:numPr>
                <w:ilvl w:val="0"/>
                <w:numId w:val="3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numPr>
                <w:ilvl w:val="0"/>
                <w:numId w:val="3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и охрана;</w:t>
            </w:r>
          </w:p>
          <w:p>
            <w:pPr>
              <w:pStyle w:val="Normal"/>
              <w:numPr>
                <w:ilvl w:val="0"/>
                <w:numId w:val="3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w:t>
            </w:r>
          </w:p>
          <w:p>
            <w:pPr>
              <w:pStyle w:val="Normal"/>
              <w:numPr>
                <w:ilvl w:val="0"/>
                <w:numId w:val="3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од поверхностного стока за ее пределы;</w:t>
            </w:r>
          </w:p>
          <w:p>
            <w:pPr>
              <w:pStyle w:val="Normal"/>
              <w:numPr>
                <w:ilvl w:val="0"/>
                <w:numId w:val="3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дорожек к сооружениям;</w:t>
            </w:r>
          </w:p>
          <w:p>
            <w:pPr>
              <w:pStyle w:val="Normal"/>
              <w:numPr>
                <w:ilvl w:val="0"/>
                <w:numId w:val="3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акватория буями и другими предупредительными знаками;</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удоходных водоемах над водоприемником устанавливаются бакены с освещением.</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II пояс ЗСО</w:t>
            </w:r>
          </w:p>
        </w:tc>
      </w:tr>
      <w:tr>
        <w:trPr/>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а леса главного пользования и реконструкции.</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судоходства - оборудование на пристанях сливных станций и приемников для сбора твердых отходов;</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второго пояса ЗСО на пересечении дорог и пешеходных троп обозначаются столбами со специальными знаками.</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III  пояс ЗСО</w:t>
            </w:r>
          </w:p>
        </w:tc>
      </w:tr>
      <w:tr>
        <w:trPr/>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0"/>
                <w:numId w:val="2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numPr>
                <w:ilvl w:val="0"/>
                <w:numId w:val="2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numPr>
                <w:ilvl w:val="0"/>
                <w:numId w:val="2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судоходства - оборудование на пристанях сливных станций и приемников для сбора твердых отходов.</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нитарно-защитные полосы</w:t>
            </w:r>
          </w:p>
        </w:tc>
      </w:tr>
      <w:tr>
        <w:trPr/>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сточников загрязнения почвы и грунтовых вод;</w:t>
            </w:r>
          </w:p>
          <w:p>
            <w:pPr>
              <w:pStyle w:val="Normal"/>
              <w:numPr>
                <w:ilvl w:val="0"/>
                <w:numId w:val="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4. Ограничения использования земельных участков и объектов капитального строительства в водоохранных зонах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следующей таблице.</w:t>
      </w:r>
    </w:p>
    <w:p>
      <w:pPr>
        <w:pStyle w:val="Normal"/>
        <w:spacing w:lineRule="auto" w:line="240" w:before="280" w:after="280"/>
        <w:rPr/>
      </w:pPr>
      <w:r>
        <w:rPr/>
        <w:t>Таблица 8 – Регламенты использования территорий водоохранных зон водных объектов</w:t>
      </w:r>
    </w:p>
    <w:tbl>
      <w:tblPr>
        <w:tblW w:w="4850" w:type="pct"/>
        <w:jc w:val="left"/>
        <w:tblInd w:w="-45" w:type="dxa"/>
        <w:tblLayout w:type="fixed"/>
        <w:tblCellMar>
          <w:top w:w="0" w:type="dxa"/>
          <w:left w:w="0" w:type="dxa"/>
          <w:bottom w:w="0" w:type="dxa"/>
          <w:right w:w="0" w:type="dxa"/>
        </w:tblCellMar>
      </w:tblPr>
      <w:tblGrid>
        <w:gridCol w:w="4900"/>
        <w:gridCol w:w="4174"/>
      </w:tblGrid>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рещается</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пускается</w:t>
            </w:r>
          </w:p>
        </w:tc>
      </w:tr>
      <w:tr>
        <w:trPr/>
        <w:tc>
          <w:tcPr>
            <w:tcW w:w="9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доохранная зона</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виационно-химических работ;</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химических средств борьбы с вредителями, болезнями растений и сорняками;</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авозных стоков для удобрения почв;</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а местности специальных информационных знаков, обозначающих границы водоохранных зон водных объектов.</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5. Ограничения градостроительных изменений на территории прибрежной защитной пол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t>Таблица 13 – Регламенты использования территорий прибрежных защитных полос водных объектов</w:t>
      </w:r>
    </w:p>
    <w:tbl>
      <w:tblPr>
        <w:tblW w:w="4850" w:type="pct"/>
        <w:jc w:val="left"/>
        <w:tblInd w:w="-45" w:type="dxa"/>
        <w:tblLayout w:type="fixed"/>
        <w:tblCellMar>
          <w:top w:w="0" w:type="dxa"/>
          <w:left w:w="0" w:type="dxa"/>
          <w:bottom w:w="0" w:type="dxa"/>
          <w:right w:w="0" w:type="dxa"/>
        </w:tblCellMar>
      </w:tblPr>
      <w:tblGrid>
        <w:gridCol w:w="4900"/>
        <w:gridCol w:w="4174"/>
      </w:tblGrid>
      <w:tr>
        <w:trPr>
          <w:tblHeader w:val="true"/>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рещается</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пускается</w:t>
            </w:r>
          </w:p>
        </w:tc>
      </w:tr>
      <w:tr>
        <w:trPr>
          <w:tblHeader w:val="true"/>
        </w:trPr>
        <w:tc>
          <w:tcPr>
            <w:tcW w:w="9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брежная защитная полоса</w:t>
            </w:r>
          </w:p>
        </w:tc>
      </w:tr>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виационно-химических работ;</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химических средств борьбы с вредителями, болезнями растений и сорнякам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авозных стоков для удобрения почв;</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ашка земель;</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твалов размываемых грунтов;</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с сельскохозяйственных животных и организация для них летних лагерей, ванн.</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а местности специальных информационных знаков, обозначающих границы прибрежных защитных полос водных объектов.</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6. Ограничения использования земельных участков с существующим и прогнозируемым высоким стоянием уровня грунтов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7. Ограничения градостроительных изменений на территории зон охраны естественных ландшафтов и озелененных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 Ограничения на пойменных территориях: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ин раз в 100 лет – для территорий, застроенных или подлежащих застройке жилыми и общественными зд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ин раз в 10 лет – для территорий парков и плоскостных спортивных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 Ограничения на территориях зоны крутых склонов и овра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 Ограничения использования зимовальных участков на участке зимовальных ям: размер прибрежных защитных полос увеличивается до 100 м на участке размещения зимовальных 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8. Ограничения градостроительных изменений на территории объектов культурного насле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шумозащитных конструкций на зданиях (тройное остекление или сооружение шумоотражающего козырька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 Ограничения на территории зоны акустической вредности от поселковых и внешних авто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 – запрещено размещение по результатам осуществления градостроительных изменений следующих видов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 – запрещено размещение по результатам осуществления градостроительных изменений следующих видов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 – запрещено размещение по результатам осуществления градостроительных изменений следующих видов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10. Ограничения на территории санитарно-защитных зон от железнодорожного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1 Запрещено размещение следующих видов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 (кроме зданий, связанных с обслуживанием пассаж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11.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1. Запрещено размещение следующих видов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12. Ограничения использования земельных участков и объектов капитального строительства на территории коммуникационных корид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1. Запрещается застройка коридоров инженерных сетей, дренажных канав зданиями и соору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ЧАСТЬ ТРЕТЬЯ</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АРТА ГРАДОСТРОИТЕЛЬНОГО ЗОНИРОВАНИЯ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13. КАРТА ГРАДОСТРОИТЕЛЬНОГО ЗОНИРОВАНИЯ МУНИЦИПАЛЬНОГО ОБРАЗОВАНИЯ «ПЛЕХОВСКИЙ СЕЛЬСОВЕТ» СУДЖАНСКОГО РАЙОНА В ЧАСТИ ГРАНИЦ ТЕРРИТОРИАЛЬНЫХ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1. Карта градостроительного зонирования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Карта градостроительного зонирования муниципального образования «Плеховский сельсовет» Суджанского района в части границ территориальных зон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Normal"/>
        <w:numPr>
          <w:ilvl w:val="0"/>
          <w:numId w:val="2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жилые з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застройки индивидуальными жилыми домами (Ж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застройки многоквартирными жилыми домами (Ж2).</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ственно-деловые з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объектов многофункциональной общественно-деловой застройки и жилых домов (О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деловая зона специализированных объектов (ОД-2).</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изводственные з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коммунально-складских объектов и производственных предприятий V класса опасности (П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производственных предприятий II - IV класса опасности (П-2);</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оны инженерной и транспортной инфраструкт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сооружений и коммуникаций железнодорожного транспорта (ИТ-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улично-дорожной сети (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объектов инженерной инфраструктуры (И);</w:t>
      </w:r>
    </w:p>
    <w:p>
      <w:pPr>
        <w:pStyle w:val="Normal"/>
        <w:numPr>
          <w:ilvl w:val="0"/>
          <w:numId w:val="3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оны рекреацион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зеленых насаждений общего пользования (Р-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природных территорий (Р-2);</w:t>
      </w:r>
    </w:p>
    <w:p>
      <w:pPr>
        <w:pStyle w:val="Normal"/>
        <w:numPr>
          <w:ilvl w:val="0"/>
          <w:numId w:val="2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оны специаль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кладбищ и крематориев (Сп-1);</w:t>
      </w:r>
    </w:p>
    <w:p>
      <w:pPr>
        <w:pStyle w:val="Normal"/>
        <w:numPr>
          <w:ilvl w:val="0"/>
          <w:numId w:val="2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оны сельскохозяйственно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сельскохозяйственного использования (СХ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занятая объектами сельскохозяйственного назначения (СХ2).</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она иного назначения в соответствии с местными условиями (территория общего пользования (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14. КАРТА (СХЕМА) ГРАНИЦ ЗОН С ОСОБЫМИ УСЛОВИЯМИ ИСПОЛЬЗОВАНИЯ ТЕРРИТОРИЙ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1. Карта (схема) границ зон с особыми условиями использования территорий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 представлена в виде картографического документа, прилагаемого к части III, являющегося неотъемлемой частью настоящих Правил (Приложение 2 – не при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защитные зоны предприятий и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защитные зоны от объектов складирования и захоронения от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защитные зоны объектов ритуаль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ы санитарного разрыва линий электропере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ы санитарной охраны источников питьевого водоснаб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ые зоны в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ы воздействия поражающих факторов чрезвычайных ситуаций природного и техног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зонирования муниципального образования «Плех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и муниципальной собствен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9720" w:type="dxa"/>
        <w:jc w:val="left"/>
        <w:tblInd w:w="-45" w:type="dxa"/>
        <w:tblLayout w:type="fixed"/>
        <w:tblCellMar>
          <w:top w:w="0" w:type="dxa"/>
          <w:left w:w="0" w:type="dxa"/>
          <w:bottom w:w="0" w:type="dxa"/>
          <w:right w:w="0" w:type="dxa"/>
        </w:tblCellMar>
      </w:tblPr>
      <w:tblGrid>
        <w:gridCol w:w="583"/>
        <w:gridCol w:w="3476"/>
        <w:gridCol w:w="5661"/>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енного использования земельного участка</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илая зона</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 0,06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земельного участка – 0,15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 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ширина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вь предоставляемого -15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ществующей застройке – 12 м.</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многоквартирными жилыми домами малой и средней этажности</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ого участка - 1000 к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 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 – 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ого участка для одной квартиры – 100 кв.м.</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одно-двухквартирными жилыми домами с приусадебным участком</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 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 – 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ого участка для одной квартиры – 400 кв.м.</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этажная жилая застройка (высотная застройка)</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ого участка - 1000 к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 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 – 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этажей – 9;</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 0,08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черте населенного пункта– 0,50 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чертой населенного пункта (полевой участок) – 2,0 га.</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 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 – 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придомового участка на одну семью блокированного жилого дома – 60 кв.м.</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гаражного на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ой зоне</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Минимальный размер земельных участков гаражей и стоянок легковых автомобилей на 1 маш./место,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одноэтажных – 20; двухэтажных –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ых участков гаражей и стоянок грузовых автомобилей на 1 маш./место – 50 м</w:t>
            </w:r>
            <w:r>
              <w:rPr>
                <w:rFonts w:eastAsia="Times New Roman" w:cs="Times New Roman" w:ascii="Times New Roman" w:hAnsi="Times New Roman"/>
                <w:sz w:val="24"/>
                <w:szCs w:val="24"/>
                <w:vertAlign w:val="superscript"/>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площадь земельного участка гаражей для легкового автотранспорта – 600 кв.м (более 600 кв.м – условно разрешенный вид использования).</w:t>
            </w:r>
          </w:p>
        </w:tc>
      </w:tr>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ственно – деловая зона</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ногофункциональная застройка</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 – 3,0;</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ециализированная общественная застройка</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 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 – 2,4;</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 учреждения управления, объект</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Минимальный размер земельного участка для поселковых и сельских органов власти: 40 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 на 1 сотрудника при этажности 2-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торговые центры, торгово-развлекательные центры (комплексы)</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жителей, тыс.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1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 до 3…….0,4 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до 4 ……0,6 га.</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Минимальный размер земельного участка для предприятий торговли, 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торговой площади:</w:t>
            </w:r>
          </w:p>
          <w:p>
            <w:pPr>
              <w:pStyle w:val="Normal"/>
              <w:spacing w:lineRule="auto" w:line="240" w:before="280" w:after="280"/>
              <w:rPr/>
            </w:pPr>
            <w:r>
              <w:rPr>
                <w:rFonts w:eastAsia="Times New Roman" w:cs="Times New Roman" w:ascii="Times New Roman" w:hAnsi="Times New Roman"/>
                <w:sz w:val="24"/>
                <w:szCs w:val="24"/>
                <w:lang w:eastAsia="ru-RU"/>
              </w:rPr>
              <w:t>До 250 ……0,08 га на 100 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торговой площади.</w:t>
            </w:r>
          </w:p>
          <w:p>
            <w:pPr>
              <w:pStyle w:val="Normal"/>
              <w:spacing w:lineRule="auto" w:line="240" w:before="0" w:after="0"/>
              <w:rPr/>
            </w:pPr>
            <w:r>
              <w:rPr>
                <w:rFonts w:eastAsia="Times New Roman" w:cs="Times New Roman" w:ascii="Times New Roman" w:hAnsi="Times New Roman"/>
                <w:sz w:val="24"/>
                <w:szCs w:val="24"/>
                <w:lang w:eastAsia="ru-RU"/>
              </w:rPr>
              <w:t>св. 250 до 650 ……0,06 га на 100 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торговой площади.</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 600 кв.м.</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числе мест, га на 100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 …….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50 до 150 …….0,15.</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предприятий мощностью до 50 рабочих мест - 0,1 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бани: 0,2 га на объект.</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гостиницы, на 1 место: от 25 мест - 55 м</w:t>
            </w:r>
            <w:r>
              <w:rPr>
                <w:rFonts w:eastAsia="Times New Roman" w:cs="Times New Roman" w:ascii="Times New Roman" w:hAnsi="Times New Roman"/>
                <w:sz w:val="24"/>
                <w:szCs w:val="24"/>
                <w:vertAlign w:val="superscript"/>
                <w:lang w:eastAsia="ru-RU"/>
              </w:rPr>
              <w:t>2</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Физкультурно-спортивные сооружения.</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 0,7га на 1000 человек.</w:t>
            </w:r>
          </w:p>
        </w:tc>
      </w:tr>
      <w:tr>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ое обслуживание:</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неврологические интернаты, место на 1 тыс. чел. (с 18 лет)</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при вместимости интернатов, мест:</w:t>
            </w:r>
          </w:p>
          <w:p>
            <w:pPr>
              <w:pStyle w:val="Normal"/>
              <w:spacing w:lineRule="auto" w:line="240" w:before="280" w:after="280"/>
              <w:rPr/>
            </w:pPr>
            <w:r>
              <w:rPr>
                <w:rFonts w:eastAsia="Times New Roman" w:cs="Times New Roman" w:ascii="Times New Roman" w:hAnsi="Times New Roman"/>
                <w:sz w:val="24"/>
                <w:szCs w:val="24"/>
                <w:lang w:eastAsia="ru-RU"/>
              </w:rPr>
              <w:t>До 200 …………….125 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на 1 место</w:t>
            </w:r>
          </w:p>
          <w:p>
            <w:pPr>
              <w:pStyle w:val="Normal"/>
              <w:spacing w:lineRule="auto" w:line="240" w:before="0" w:after="0"/>
              <w:rPr/>
            </w:pPr>
            <w:r>
              <w:rPr>
                <w:rFonts w:eastAsia="Times New Roman" w:cs="Times New Roman" w:ascii="Times New Roman" w:hAnsi="Times New Roman"/>
                <w:sz w:val="24"/>
                <w:szCs w:val="24"/>
                <w:lang w:eastAsia="ru-RU"/>
              </w:rPr>
              <w:t>Св. 200 до 400 ……1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связи, сельского поселения для обслуживаемого населения групп:</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 тыс.чел. - 0,3 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 тыс.чел.– 0,45 га.</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w:t>
            </w:r>
          </w:p>
          <w:p>
            <w:pPr>
              <w:pStyle w:val="Normal"/>
              <w:spacing w:lineRule="auto" w:line="240" w:before="0" w:after="0"/>
              <w:rPr/>
            </w:pPr>
            <w:r>
              <w:rPr>
                <w:rFonts w:eastAsia="Times New Roman" w:cs="Times New Roman" w:ascii="Times New Roman" w:hAnsi="Times New Roman"/>
                <w:sz w:val="24"/>
                <w:szCs w:val="24"/>
                <w:lang w:eastAsia="ru-RU"/>
              </w:rPr>
              <w:t>на1 сотрудника - 18,5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и филиалы сберегательного банка в сельских поселениях</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на 1 операционное место (окно) - 0,05 га.</w:t>
            </w:r>
          </w:p>
        </w:tc>
      </w:tr>
      <w:tr>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дравоохранение:</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и, амбулатории, диспансеры без стационара, посещение в смену</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 0,2 га.</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подстанции) скорой медицинской помощи</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 0,1 га на 1 автомобиль</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ские или фельдшерско-акушерские пункты, объект</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 0,05 га.</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ощности стационаров, коек:</w:t>
            </w:r>
          </w:p>
          <w:p>
            <w:pPr>
              <w:pStyle w:val="Normal"/>
              <w:spacing w:lineRule="auto" w:line="240" w:before="280" w:after="280"/>
              <w:rPr/>
            </w:pPr>
            <w:r>
              <w:rPr>
                <w:rFonts w:eastAsia="Times New Roman" w:cs="Times New Roman" w:ascii="Times New Roman" w:hAnsi="Times New Roman"/>
                <w:sz w:val="24"/>
                <w:szCs w:val="24"/>
                <w:lang w:eastAsia="ru-RU"/>
              </w:rPr>
              <w:t>до 50……………150 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на 1 койку;</w:t>
            </w:r>
          </w:p>
          <w:p>
            <w:pPr>
              <w:pStyle w:val="Normal"/>
              <w:spacing w:lineRule="auto" w:line="240" w:before="280" w:after="280"/>
              <w:rPr/>
            </w:pPr>
            <w:r>
              <w:rPr>
                <w:rFonts w:eastAsia="Times New Roman" w:cs="Times New Roman" w:ascii="Times New Roman" w:hAnsi="Times New Roman"/>
                <w:sz w:val="24"/>
                <w:szCs w:val="24"/>
                <w:lang w:eastAsia="ru-RU"/>
              </w:rPr>
              <w:t>св. 50 до 100 …..100 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на 1 койку;</w:t>
            </w:r>
          </w:p>
          <w:p>
            <w:pPr>
              <w:pStyle w:val="Normal"/>
              <w:spacing w:lineRule="auto" w:line="240" w:before="0" w:after="0"/>
              <w:rPr/>
            </w:pPr>
            <w:r>
              <w:rPr>
                <w:rFonts w:eastAsia="Times New Roman" w:cs="Times New Roman" w:ascii="Times New Roman" w:hAnsi="Times New Roman"/>
                <w:sz w:val="24"/>
                <w:szCs w:val="24"/>
                <w:lang w:eastAsia="ru-RU"/>
              </w:rPr>
              <w:t>св. 100 до 200….80 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на 1 койку.</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ощности стационаров, коек:</w:t>
            </w:r>
          </w:p>
          <w:p>
            <w:pPr>
              <w:pStyle w:val="Normal"/>
              <w:spacing w:lineRule="auto" w:line="240" w:before="280" w:after="280"/>
              <w:rPr/>
            </w:pPr>
            <w:r>
              <w:rPr>
                <w:rFonts w:eastAsia="Times New Roman" w:cs="Times New Roman" w:ascii="Times New Roman" w:hAnsi="Times New Roman"/>
                <w:sz w:val="24"/>
                <w:szCs w:val="24"/>
                <w:lang w:eastAsia="ru-RU"/>
              </w:rPr>
              <w:t>до 50……………300 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на 1 койку;</w:t>
            </w:r>
          </w:p>
          <w:p>
            <w:pPr>
              <w:pStyle w:val="Normal"/>
              <w:spacing w:lineRule="auto" w:line="240" w:before="280" w:after="280"/>
              <w:rPr/>
            </w:pPr>
            <w:r>
              <w:rPr>
                <w:rFonts w:eastAsia="Times New Roman" w:cs="Times New Roman" w:ascii="Times New Roman" w:hAnsi="Times New Roman"/>
                <w:sz w:val="24"/>
                <w:szCs w:val="24"/>
                <w:lang w:eastAsia="ru-RU"/>
              </w:rPr>
              <w:t>св. 50 до 100 …..200 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на 1 койку;</w:t>
            </w:r>
          </w:p>
          <w:p>
            <w:pPr>
              <w:pStyle w:val="Normal"/>
              <w:spacing w:lineRule="auto" w:line="240" w:before="0" w:after="0"/>
              <w:rPr/>
            </w:pPr>
            <w:r>
              <w:rPr>
                <w:rFonts w:eastAsia="Times New Roman" w:cs="Times New Roman" w:ascii="Times New Roman" w:hAnsi="Times New Roman"/>
                <w:sz w:val="24"/>
                <w:szCs w:val="24"/>
                <w:lang w:eastAsia="ru-RU"/>
              </w:rPr>
              <w:t>св. 100 до 200….140 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на 1 койку.</w:t>
            </w:r>
          </w:p>
        </w:tc>
      </w:tr>
      <w:tr>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ние и просв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дошкольные учреждения</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w:t>
            </w:r>
          </w:p>
          <w:p>
            <w:pPr>
              <w:pStyle w:val="Normal"/>
              <w:spacing w:lineRule="auto" w:line="240" w:before="280" w:after="280"/>
              <w:rPr/>
            </w:pPr>
            <w:r>
              <w:rPr>
                <w:rFonts w:eastAsia="Times New Roman" w:cs="Times New Roman" w:ascii="Times New Roman" w:hAnsi="Times New Roman"/>
                <w:sz w:val="24"/>
                <w:szCs w:val="24"/>
                <w:lang w:eastAsia="ru-RU"/>
              </w:rPr>
              <w:t>При вместимости яслей-садов,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на 1 ме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 мест – 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00 – 35;</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школы</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Минимальный размер земельного участка: 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учащегося</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специальные и профессионально- технические учебные заведения</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Минимальный размер земельного участка: 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учащегося</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лигиозное исполь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ы культового назначения</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на 1-го православного верующего - 7 м</w:t>
            </w:r>
            <w:r>
              <w:rPr>
                <w:rFonts w:eastAsia="Times New Roman" w:cs="Times New Roman" w:ascii="Times New Roman" w:hAnsi="Times New Roman"/>
                <w:sz w:val="24"/>
                <w:szCs w:val="24"/>
                <w:vertAlign w:val="superscript"/>
                <w:lang w:eastAsia="ru-RU"/>
              </w:rPr>
              <w:t>2</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изводственная зона</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мышленная</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 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 – 2,4;</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но-производствен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учета опытных полей и полигонов, резервных территорий и СЗЗ</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 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 – 1,0;</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ально-складская</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 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 – 1,8;</w:t>
            </w:r>
          </w:p>
        </w:tc>
      </w:tr>
      <w:tr>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лады для сельских поселений на 1 тыс. ч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товаров</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 0,2 га.</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товаров</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 0,2 га.</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охранилища</w:t>
              <w:br/>
              <w:t>Овощехранилища</w:t>
              <w:br/>
              <w:t>Картофелехранилища</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 0,5 га.</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строительных материалов (потребитель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твердого топлива с преимущественным: угля, дров</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 0,1 га.</w:t>
            </w:r>
          </w:p>
        </w:tc>
      </w:tr>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она инженерно – транспортной инфраструктуры</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служивание автотранспорта</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Минимальный размер земельных участков гаражей и стоянок легковых автомобилей на 1 маш./место,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одноэтажных – 30; двухэтажных – 20; трехэтажных – 14; четырехэтажных – 12; пятиэтажных – 10; для наземных стоянок – 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ых участков гаражей и стоянок грузовых автомобилей на 1 маш./место – 50 м</w:t>
            </w:r>
            <w:r>
              <w:rPr>
                <w:rFonts w:eastAsia="Times New Roman" w:cs="Times New Roman" w:ascii="Times New Roman" w:hAnsi="Times New Roman"/>
                <w:sz w:val="24"/>
                <w:szCs w:val="24"/>
                <w:vertAlign w:val="superscript"/>
                <w:lang w:eastAsia="ru-RU"/>
              </w:rPr>
              <w:t>2</w:t>
            </w:r>
          </w:p>
        </w:tc>
      </w:tr>
      <w:tr>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bCs/>
                <w:sz w:val="24"/>
                <w:szCs w:val="24"/>
                <w:lang w:eastAsia="ru-RU"/>
              </w:rPr>
              <w:t>Объекты придорожного сервис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технического обслуживания автомобилей</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 0,1 га.</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заправочные станции (АЗ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заправочные станции (ГЗС)</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 колонки……..0,1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 » ……………..0,2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 » ……………..0,3 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 » …………....0,35 га</w:t>
            </w:r>
          </w:p>
        </w:tc>
      </w:tr>
      <w:tr>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альное обслуживание</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ные сооружения канализации</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 0,5 га.</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пительные котельные, отдельно стоящие, блочные, расположенные в жилой зоне</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 20 кв.м.</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наполнительные станции (ГНС)</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их производительности,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ыс.т/год …….6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тыс.т/год……..7 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тыс.т/год……...8 га</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наполнительные пункты (ГНП) и промежуточные склады баллонов (ПСБ)</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земельного участка – 0,6 га.</w:t>
            </w:r>
          </w:p>
        </w:tc>
      </w:tr>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реационная зона</w:t>
            </w:r>
          </w:p>
        </w:tc>
      </w:tr>
      <w:tr>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наторная деятельность:</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ии- профилактории</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Минимальный размер земельного участка 7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место</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ые детские лагеря</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Минимальный размер земельного участка 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место</w:t>
            </w:r>
          </w:p>
        </w:tc>
      </w:tr>
      <w:tr>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уристическое обслуживание:</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отдыха (пансионаты)</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Минимальный размер земельного участка 12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место</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отдыха предприятий и организаций, молодежные лагеря, место</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Минимальный размер земельного участка 14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место</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лагеря,</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Минимальный размер земельного участка 1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место</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ие гостиницы,</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Минимальный размер земельного участка 50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место</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е базы</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Минимальный размер земельного участка 65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место</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ели</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Минимальный размер земельного участка 75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место</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пинги</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Минимальный размер земельного участка 135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место</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й пляжей, размещаемых в зонах отдыха</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Минимальный размер земельного участка 5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одного посетителя</w:t>
            </w:r>
          </w:p>
        </w:tc>
      </w:tr>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она специального назначения</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итуальная деятельность</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 0,5 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земельного участка – 40 га.</w:t>
            </w:r>
          </w:p>
        </w:tc>
      </w:tr>
      <w:tr>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ециальная деятельность</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оперерабатывающие и мусоросжигательные предприятия мощностью, тыс. т в год:</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на 1000 т бытовых отходов,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 …..0,05 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00…..0,05 га.</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оны ТБО</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0,1 га.</w:t>
            </w:r>
          </w:p>
        </w:tc>
      </w:tr>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она сельскохозяйственного использования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адоводства</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 0, 03 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 0,3 га.</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 0, 03 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 0,5 га.</w:t>
            </w:r>
          </w:p>
        </w:tc>
      </w:tr>
      <w:tr>
        <w:trPr/>
        <w:tc>
          <w:tcPr>
            <w:tcW w:w="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ивотноводство</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 0, 03 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 5,0 га.</w:t>
            </w:r>
          </w:p>
        </w:tc>
      </w:tr>
      <w:tr>
        <w:trPr/>
        <w:tc>
          <w:tcPr>
            <w:tcW w:w="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крестьянского (фермерского) хозяйства</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 0, 3 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 5,0 га.</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ение дачного хозяйства</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 0,05 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 0,15 г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идов разрешенного использования, согласно классификатору видов разрешенного использования земельных участков (Приказы Минэкономразвития России от 01.09.2015 №540 от 30.09.2015 г. №709 с изменениями и дополнениями), не перечисленных в настоящем Приложении, предельные (минимальные и (или) максимальные) размеры земельных участков определяются – по заданию на проект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2%5CDownloads%5C%D0%A2%D0%B5%D0%BA%D1%81%D1%82%D0%BE%D0%B2%D0%B0%D1%8F%20%D1%87%D0%B0%D1%81%D1%82%D1%8C%20%D0%9F%D0%97%D0%97%20%D0%9F%D0%BB%D0%B5%D1%85%D0%BE%D0%B2%D1%81%D0%BA%D0%BE%D0%B3%D0%BE%20%D0%9C%D0%9E.doc" \l "_ftnref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2%5CDownloads%5C%D0%A2%D0%B5%D0%BA%D1%81%D1%82%D0%BE%D0%B2%D0%B0%D1%8F%20%D1%87%D0%B0%D1%81%D1%82%D1%8C%20%D0%9F%D0%97%D0%97%20%D0%9F%D0%BB%D0%B5%D1%85%D0%BE%D0%B2%D1%81%D0%BA%D0%BE%D0%B3%D0%BE%20%D0%9C%D0%9E.doc" \l "_ftnref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grado@yandex.ru" TargetMode="External"/><Relationship Id="rId3" Type="http://schemas.openxmlformats.org/officeDocument/2006/relationships/hyperlink" Target="consultantplus://offline/ref=F9C840053AD784C6382E942FF5A19D514D485AB3F1018FB7AB6121CBB253578830564E1C9243369D7BCA1F3030L" TargetMode="External"/><Relationship Id="rId4" Type="http://schemas.openxmlformats.org/officeDocument/2006/relationships/hyperlink" Target="consultantplus://offline/ref=F9C840053AD784C6382E942FF5A19D514D485AB3F1018FB7AB6121CBB253578830564E1C9243369D7BCA1F303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1:59:00Z</dcterms:created>
  <dc:creator>Server</dc:creator>
  <dc:description/>
  <dc:language>en-US</dc:language>
  <cp:lastModifiedBy>Server</cp:lastModifiedBy>
  <dcterms:modified xsi:type="dcterms:W3CDTF">2017-12-17T22:00:00Z</dcterms:modified>
  <cp:revision>1</cp:revision>
  <dc:subject/>
  <dc:title/>
</cp:coreProperties>
</file>