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>Публичных слушаний по проекту внесения изменений в Правила землепользования и застройки  Муниципального образования « Плехов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ind w:left="-540" w:right="-185" w:hanging="0"/>
        <w:rPr/>
      </w:pPr>
      <w:r>
        <w:rPr/>
        <w:t>Дата проведения: 14.02.2020г.</w:t>
      </w:r>
    </w:p>
    <w:p>
      <w:pPr>
        <w:pStyle w:val="Normal"/>
        <w:ind w:left="-540" w:right="-185" w:hanging="0"/>
        <w:rPr/>
      </w:pPr>
      <w:r>
        <w:rPr/>
        <w:t>Место проведение публичных слушаний:</w:t>
      </w:r>
    </w:p>
    <w:p>
      <w:pPr>
        <w:pStyle w:val="Normal"/>
        <w:ind w:left="-540" w:right="-185" w:hanging="0"/>
        <w:rPr/>
      </w:pPr>
      <w:r>
        <w:rPr/>
        <w:t>МКУК « Плеховский центральный сельский дом культуры» с.Плехово  ул. Новая д.2.</w:t>
      </w:r>
    </w:p>
    <w:p>
      <w:pPr>
        <w:pStyle w:val="Normal"/>
        <w:ind w:left="-540" w:right="-185" w:hanging="0"/>
        <w:rPr/>
      </w:pPr>
      <w:r>
        <w:rPr/>
        <w:t>Время проведения: 10-00</w:t>
      </w:r>
    </w:p>
    <w:p>
      <w:pPr>
        <w:pStyle w:val="Normal"/>
        <w:ind w:left="-540" w:right="-185" w:hanging="0"/>
        <w:rPr/>
      </w:pPr>
      <w:r>
        <w:rPr/>
        <w:t>Время регистрации: 9-30</w:t>
      </w:r>
    </w:p>
    <w:p>
      <w:pPr>
        <w:pStyle w:val="Normal"/>
        <w:ind w:left="-540" w:right="-185" w:hanging="0"/>
        <w:rPr/>
      </w:pPr>
      <w:r>
        <w:rPr/>
        <w:t>Председательствующий :  Глава Плеховского сельсовета   П.Г. Басов</w:t>
      </w:r>
    </w:p>
    <w:p>
      <w:pPr>
        <w:pStyle w:val="Normal"/>
        <w:ind w:left="-540" w:right="-185" w:hanging="0"/>
        <w:rPr/>
      </w:pPr>
      <w:r>
        <w:rPr/>
        <w:t>Секретарь-  Гламаздина А.И. –   Заместитель Главы   Плеховского сельсовета</w:t>
      </w:r>
    </w:p>
    <w:p>
      <w:pPr>
        <w:pStyle w:val="Normal"/>
        <w:ind w:left="-540" w:right="-185" w:hanging="0"/>
        <w:rPr/>
      </w:pPr>
      <w:r>
        <w:rPr/>
        <w:t xml:space="preserve">                        </w:t>
      </w:r>
      <w:r>
        <w:rPr/>
        <w:t>Присутствовали:</w:t>
      </w:r>
    </w:p>
    <w:p>
      <w:pPr>
        <w:pStyle w:val="Normal"/>
        <w:ind w:left="-540" w:right="-185" w:hanging="0"/>
        <w:rPr/>
      </w:pPr>
      <w:r>
        <w:rPr/>
        <w:t>Кобозева В.А.-  специалист администрации Плеховского сельсовета</w:t>
      </w:r>
    </w:p>
    <w:p>
      <w:pPr>
        <w:pStyle w:val="Normal"/>
        <w:ind w:left="-540" w:right="-185" w:hanging="0"/>
        <w:rPr/>
      </w:pPr>
      <w:r>
        <w:rPr/>
        <w:t xml:space="preserve"> </w:t>
      </w:r>
      <w:r>
        <w:rPr/>
        <w:t>Затолокина Т.П. –  начальник отдела администрации  Плеховского сельсовета</w:t>
      </w:r>
    </w:p>
    <w:p>
      <w:pPr>
        <w:pStyle w:val="Normal"/>
        <w:ind w:left="-540" w:right="-185" w:hanging="0"/>
        <w:rPr/>
      </w:pPr>
      <w:r>
        <w:rPr/>
        <w:t xml:space="preserve"> </w:t>
      </w:r>
      <w:r>
        <w:rPr/>
        <w:t>Гламаздина Н.В.. депутат  Собрания депутатов  Плеховского сельсовета</w:t>
      </w:r>
    </w:p>
    <w:p>
      <w:pPr>
        <w:pStyle w:val="Normal"/>
        <w:ind w:left="-540" w:right="-185" w:hanging="0"/>
        <w:rPr/>
      </w:pPr>
      <w:r>
        <w:rPr/>
        <w:t>Население с. Плехово -46 человек (явочный лист прилагается)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Рассмотрение проекта внесения изменений в  Правила землепользования и застройки  муниципального образования « Плехов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Normal"/>
        <w:ind w:left="-540" w:right="-185" w:hanging="0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rPr/>
      </w:pPr>
      <w:r>
        <w:rPr/>
        <w:t>1.Выступление Главы  Плеховского сельсовета  Басова П.Г. по проекту внесения изменений в    Правила землепользования и застройки  муниципального образования «Плеховский сельсовет» Суджанского района Курской области .</w:t>
      </w:r>
    </w:p>
    <w:p>
      <w:pPr>
        <w:pStyle w:val="Normal"/>
        <w:spacing w:lineRule="auto" w:line="360"/>
        <w:jc w:val="both"/>
        <w:rPr/>
      </w:pPr>
      <w:r>
        <w:rPr/>
        <w:t>2. Рассмотрение вопросов и предложений  участников публичных слушаний.</w:t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 xml:space="preserve">1.Председательствующий:  Глава  Плеховского сельсовета   </w:t>
      </w:r>
    </w:p>
    <w:p>
      <w:pPr>
        <w:pStyle w:val="Normal"/>
        <w:ind w:left="-540" w:right="-185" w:hanging="0"/>
        <w:rPr/>
      </w:pPr>
      <w:r>
        <w:rPr/>
        <w:t xml:space="preserve">           </w:t>
      </w:r>
      <w:r>
        <w:rPr/>
        <w:t>П.Г. Басов открывает публичные слушания: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соответствии с требованиями части 3 статьи 36 Градостроительного кодекса Российской Федерации с целью приведения установленных градостроительных регламентов- минимальных и (или) максимальных размеров  земельных участков в каждой территориальной зоне,  мы проводим публичные слушания по  проекту внесения изменений в Правила землепользования и застройки Муниципального образования « Плеховский сельсовет» Суджанского района Курской области. Изменения вносятся в текстовую часть Правил, Графическая часть остается неизменной.</w:t>
      </w:r>
    </w:p>
    <w:p>
      <w:pPr>
        <w:pStyle w:val="Normal"/>
        <w:jc w:val="both"/>
        <w:rPr/>
      </w:pPr>
      <w:r>
        <w:rPr/>
        <w:t>Жителям села  Плехово   была предоставлена возможность для ознакомления с проектом внесения изменений в Правила землепользования и застройки  муниципального образования « Плеховский сельсовет» Суджанского района Курской области  в Администрации  Плеховского сельсовета адресу: с.Плехово, ул. Новая д.4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ект внесения изменений в Правила землепользования и застройки  Муниципального образования «Плеховский сельсовет» Суджанского района Курской области также размещен на официальном сайте Администрации  Плеховского сельсовета  Суджанского  района Курской области  в сети Интернет.</w:t>
      </w:r>
    </w:p>
    <w:p>
      <w:pPr>
        <w:pStyle w:val="Normal"/>
        <w:jc w:val="both"/>
        <w:rPr/>
      </w:pPr>
      <w:r>
        <w:rPr/>
        <w:t>Участники публичных слушаний были ознакомлены с проектом внесения изменений в  Правила землепользования и застройки  муниципального образования «Плехов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Басов П.Г. разъяснил, что Правила землепользования и застройки -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 реконструкции и  благоустройства на территории муниципального образования «Плехов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п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 обсуждений проекта внесения изменений в Правила землепользования и застройки у участников  публичных слушаний никаких вопросов и замечаний не возникло. </w:t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 </w:t>
      </w:r>
      <w:r>
        <w:rPr/>
        <w:t>–  Басов П.Г.. в заключении сказал:</w:t>
      </w:r>
    </w:p>
    <w:p>
      <w:pPr>
        <w:pStyle w:val="Normal"/>
        <w:jc w:val="both"/>
        <w:rPr/>
      </w:pPr>
      <w:r>
        <w:rPr/>
        <w:t>Рассмотрев и обсудив на публичных слушаниях проект внесения изменений в  Правила землепользования и застройки  муниципального образования «Плеховский сельсовет» Суджанского района Курской области  реши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Плехов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 рекомендовать Главе  Плеховского сельсовета направить проект внесения изменений в Правила землепользования и застройки муниципального образования «Плеховский сельсовет» Суджанского района Курской области, протокол и заключение публичных слушаний Собранию депутатов Плеховского сельсовета Суджанского района Курской области на утверждени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екомендовать Собранию депутатов Плеховского сельсовета Суджанского района Курской области утвердить проект внесения изменений в Правила землепользования и застройки муниципального образования «Плеховский сельсовет» Суджанского района Курской обла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убликовать заключение о результатах проведения публичных слушаний  на официальном сайте Администрации Плеховского сельсовета  Суджанского района Ку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ложение: Явочный лист в 1экз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Басов П.Г.</w:t>
      </w:r>
    </w:p>
    <w:p>
      <w:pPr>
        <w:pStyle w:val="Normal"/>
        <w:jc w:val="both"/>
        <w:rPr/>
      </w:pPr>
      <w:r>
        <w:rPr/>
        <w:t>Секретарь                                                            Гламаздин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12</cp:lastModifiedBy>
  <cp:lastPrinted>2020-08-19T10:39:00Z</cp:lastPrinted>
  <dcterms:modified xsi:type="dcterms:W3CDTF">2020-08-19T07:40:00Z</dcterms:modified>
  <cp:revision>10</cp:revision>
  <dc:subject/>
  <dc:title>Организатору торгов </dc:title>
</cp:coreProperties>
</file>