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</w:rPr>
        <w:t>ПЛЕХОВ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ДЖА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  01.03.2018 года №  10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4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</w:tblGrid>
      <w:tr>
        <w:trPr>
          <w:trHeight w:val="241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«О проведении публичных слушаний по проекту внесения изменений в Правила землепользования и застройки  муниципального образования «Плеховский сельсовет» Суджанского района Курской области»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Руководствуясь статьями 30,31,32, 33 Градостроительного кодекса РФ, Федеральным  законом от 06.10.2003 г №131 «Об общих принципах  организации местного самоуправления в Российской Федерации»,  постановлением главы Плеховского сельсовета №4 от 08.02.2018г «О внесении изменений в  Правила землепользования и застройки муниципального образования «Плеховский  сельсовет» Суджанского района  Курской области» ПОСТАНОВЛЯЮ: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88" w:leader="none"/>
        </w:tabs>
        <w:ind w:left="0" w:firstLine="688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Назначить проведение публичных слушаний по проекту внесения изменений в Правила землепользования и застройки  муниципального образования « Плеховский сельсовет» Суджанского </w:t>
      </w:r>
      <w:r>
        <w:rPr>
          <w:sz w:val="21"/>
          <w:szCs w:val="21"/>
        </w:rPr>
        <w:t xml:space="preserve">района Курской области на 10:00 07.05.2018 г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color w:val="000000"/>
          <w:sz w:val="21"/>
          <w:szCs w:val="21"/>
        </w:rPr>
        <w:t>Местом проведения публичных слушаний по проекту внесения изменений в Правила землепользования и застройки  муниципального образования «Плеховский  сельсовет» Суджанского района Курской области определить МКУК «Плеховский центральный сельский дом культуры»                      (с. Плехово ул. Новая , 2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color w:val="000000"/>
          <w:sz w:val="21"/>
          <w:szCs w:val="21"/>
        </w:rPr>
        <w:t>Организацию по проведению публичных слушаний поручить комиссии ( Гламаздиной А.И.) по проекту внесения изменений в Правила землепользования и застройки муниципального образования «Плеховский сельсовет» Суджанского района Курской обла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color w:val="000000"/>
          <w:sz w:val="21"/>
          <w:szCs w:val="21"/>
        </w:rPr>
        <w:t xml:space="preserve">Место нахождения комиссии по подготовке  проекта внесения изменений в Правила землепользования и застройки  муниципального образования «Плеховский  сельсовет» Суджанского района Курской области:  с. Плехово, ул. Новая, д. 4 (администрация Плеховского сельсовета  Суджанского района), тел. 8 (47143) 3-15-23, , приемные часы  с 8:00 до 17:00 часов каждый день, за исключением выходных дней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color w:val="000000"/>
          <w:sz w:val="21"/>
          <w:szCs w:val="21"/>
        </w:rPr>
        <w:t>Регистрация жителей  муниципального образования «Плехов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Правила землепользования и застройки  муниципального образования «Плеховский  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color w:val="000000"/>
          <w:sz w:val="21"/>
          <w:szCs w:val="21"/>
        </w:rPr>
        <w:t>Замечания и предложения по проекту внесения изменений в Правила землепользования и застройки  муниципального образования «Плеховский  сельсовет» Суджанского района Курской области от граждан  и организаций принимаются комиссией по  подготовке проекта внесения изменений в Правила землепользования и застройки муниципального образования «Плеховский сельсовет» Суджанского района Курской области по месту её нахождения, а также во время проведения публичных слушаний в МКУК «Плеховский центральный сельский  дом культуры» (с. Плехово, ул. Новая, д.2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color w:val="000000"/>
          <w:sz w:val="21"/>
          <w:szCs w:val="21"/>
        </w:rPr>
        <w:t xml:space="preserve">Заместителю Главы  Плехов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землепользования и застройки муниципального образования «Плеховский сельсовет» Суджанского района Курской области и дополнительно разместить эти материалы на официальном сайте администрации Плеховского сельсовета   </w:t>
      </w:r>
      <w:r>
        <w:rPr/>
        <w:t xml:space="preserve">http://плеховский-сельсовет.рф/ 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сети Интернет.</w:t>
      </w:r>
    </w:p>
    <w:p>
      <w:pPr>
        <w:pStyle w:val="Normal"/>
        <w:tabs>
          <w:tab w:val="clear" w:pos="708"/>
          <w:tab w:val="left" w:pos="950" w:leader="none"/>
        </w:tabs>
        <w:ind w:firstLine="675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 публичных слушаний по проекту внесения изменений в Правила землепользования и застройки муниципального образования «Плеховский сельсовет» Суджанского района Курской области и разместить на официальном сайте администрации Плеховского сельсовета </w:t>
      </w:r>
      <w:r>
        <w:rPr/>
        <w:t>http://плеховский-сельсовет.рф/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сети Интерн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90" w:leader="none"/>
        </w:tabs>
        <w:ind w:left="1440" w:hanging="7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Глава  Плеховского  сельсовета                                     П.Г. Басов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</w:rPr>
        <w:t>ПЛЕХОВ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ДЖА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СКОЙ  ОБЛАСТИ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670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ind w:left="567" w:right="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3.2018г                                                 В редакцию газеты </w:t>
      </w:r>
    </w:p>
    <w:p>
      <w:pPr>
        <w:pStyle w:val="Normal"/>
        <w:ind w:left="5670" w:right="26" w:hanging="0"/>
        <w:rPr>
          <w:sz w:val="28"/>
          <w:szCs w:val="28"/>
        </w:rPr>
      </w:pPr>
      <w:r>
        <w:rPr>
          <w:sz w:val="28"/>
          <w:szCs w:val="28"/>
        </w:rPr>
        <w:t>«Суджанские вести»</w:t>
      </w:r>
    </w:p>
    <w:p>
      <w:pPr>
        <w:pStyle w:val="Normal"/>
        <w:ind w:left="5670" w:right="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у С.Ю.</w:t>
      </w:r>
    </w:p>
    <w:p>
      <w:pPr>
        <w:pStyle w:val="Normal"/>
        <w:ind w:left="5670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леховского сельсовета Суджанского района направляет Вам информационное сообщение   для опубликования в газете «Суджанские вести» 07.03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л.в 1 экз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леховского  сельсовета                      П.Г. Басов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Информационное сообщение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леховского  сельсовета Суджанского района сообщает, что 07.05.2018г  проводятся публичные слушания по проекту внесения изменений в Правила землепользования и застройки. Местом проведения: МКУК «Плеховский центральный сельский дом культуры», (с. Плехово, ул. Новая,  д.2) по населенному пункту  с.  Плехово в 10:00. Информацию можете получить по  телефону 3-27-4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1:00Z</dcterms:created>
  <dc:creator>User</dc:creator>
  <dc:description/>
  <cp:keywords/>
  <dc:language>en-US</dc:language>
  <cp:lastModifiedBy>Comp12</cp:lastModifiedBy>
  <cp:lastPrinted>2018-03-02T15:50:00Z</cp:lastPrinted>
  <dcterms:modified xsi:type="dcterms:W3CDTF">2018-03-02T12:51:00Z</dcterms:modified>
  <cp:revision>3</cp:revision>
  <dc:subject/>
  <dc:title/>
</cp:coreProperties>
</file>