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lang w:val="ru-RU"/>
        </w:rPr>
        <w:t>Приложение №1 к заключению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слушаний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kern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5.01.2017г. в </w:t>
      </w:r>
      <w:r>
        <w:rPr>
          <w:kern w:val="2"/>
          <w:sz w:val="24"/>
          <w:szCs w:val="24"/>
          <w:lang w:val="ru-RU"/>
        </w:rPr>
        <w:t>с. Плехово</w:t>
      </w:r>
    </w:p>
    <w:p>
      <w:pPr>
        <w:pStyle w:val="Normal"/>
        <w:keepNext w:val="true"/>
        <w:keepLines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ротокол</w:t>
      </w:r>
    </w:p>
    <w:p>
      <w:pPr>
        <w:pStyle w:val="Normal"/>
        <w:keepNext w:val="true"/>
        <w:keepLines/>
        <w:jc w:val="center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  <w:t>публичных слушаний по проекту внесения изменений  в Правила землепользования и застройки муниципального образования «  Плеховский сельсовет» Суджанского района Курской области</w:t>
      </w:r>
    </w:p>
    <w:p>
      <w:pPr>
        <w:pStyle w:val="Normal"/>
        <w:keepNext w:val="true"/>
        <w:keepLines/>
        <w:jc w:val="both"/>
        <w:rPr>
          <w:b/>
          <w:b/>
          <w:kern w:val="2"/>
          <w:sz w:val="24"/>
          <w:szCs w:val="24"/>
          <w:lang w:val="ru-RU"/>
        </w:rPr>
      </w:pPr>
      <w:r>
        <w:rPr>
          <w:b/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Дата проведения: 25.01.2017 г.   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 xml:space="preserve">Место проведения: с. Плехово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>МКУК «Плеховский СДК»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ремя проведения:  11-00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ремя регистрации: 10-50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ующий: зам. главы администрации Плеховского сельсовета  Гламаздина А.И.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–  Специалист первого разряда Администрации Плеховского сельсовета Суджанского района Курской области Кобозева В.А.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>Присутствовали: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сов П.Г.– глава  Плеховского  сельсовета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толокина Т.П..- зам. председателя комиссии,  начальник отдела администрации  Плеховского  сельсовета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В.Савинова</w:t>
        <w:tab/>
        <w:t>Начальник отдела строительства, архитектуры Администрации Суджанского района  (по согласованию)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маздина Н.В- депутат Собрания депутатов  Плеховского сельсовета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  <w:lang w:val="ru-RU"/>
        </w:rPr>
        <w:t>Население-  20 человек (явочный лист прилагается)</w:t>
      </w:r>
    </w:p>
    <w:p>
      <w:pPr>
        <w:pStyle w:val="Normal"/>
        <w:keepNext w:val="true"/>
        <w:keepLines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ОВЕСТКА ДНЯ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1. Выступление председателя комиссии публичных слушаний  Гламаздину А.И. по проекту изменений в Правила землепользования и застройки с демонстрацией  графических материалов.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>2. 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3. Вопросы по проекту изменений в Правила землепользования и застройки, поданные гражданами в письменном виде в секретариат. 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Председательствующий –Гламаздина А.И</w:t>
      </w:r>
      <w:r>
        <w:rPr>
          <w:sz w:val="24"/>
          <w:szCs w:val="24"/>
          <w:lang w:val="ru-RU"/>
        </w:rPr>
        <w:t>.</w:t>
      </w:r>
      <w:r>
        <w:rPr>
          <w:kern w:val="2"/>
          <w:sz w:val="24"/>
          <w:szCs w:val="24"/>
          <w:lang w:val="ru-RU"/>
        </w:rPr>
        <w:t>открывает собрание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>Уважаемые  участники  публичных слушаний!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</w:t>
      </w:r>
      <w:r>
        <w:rPr>
          <w:color w:val="000000"/>
          <w:sz w:val="24"/>
          <w:szCs w:val="24"/>
          <w:lang w:val="ru-RU"/>
        </w:rPr>
        <w:t xml:space="preserve">в Правила землепользования и застройки </w:t>
      </w:r>
      <w:r>
        <w:rPr>
          <w:kern w:val="2"/>
          <w:sz w:val="24"/>
          <w:szCs w:val="24"/>
          <w:lang w:val="ru-RU"/>
        </w:rPr>
        <w:t xml:space="preserve">МО «Плеховский сельсовет». 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роект внесения изменений в Правила землепользования и застройки  Плеховского сельсовета Суджанского района Курской области, (далее Правила землепользования и застройки  Плеховского сельсовета) разработан при участие проектной группы «Градо» (ИП Крюкова М.Г.) г. Курск, на основании технического задания заказчика, на представленном им материале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>С 24 ноября 2016г.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Плеховского сельсовета и информационном стенде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 xml:space="preserve">Проект изменения в Правила землепользования и застройки  Плеховского сельсовета Суджанского района, также размещен на Интернет-сайте Администрации  Плеховского сельсовета и  в </w:t>
      </w:r>
      <w:r>
        <w:rPr>
          <w:sz w:val="24"/>
          <w:szCs w:val="24"/>
          <w:lang w:val="ru-RU"/>
        </w:rPr>
        <w:t>информационной системе обеспечения градостроительной деятельности- ФГИС ТП.</w:t>
      </w:r>
      <w:r>
        <w:rPr>
          <w:kern w:val="2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ind w:firstLine="703"/>
        <w:jc w:val="both"/>
        <w:rPr/>
      </w:pPr>
      <w:r>
        <w:rPr>
          <w:sz w:val="24"/>
          <w:szCs w:val="24"/>
          <w:lang w:val="ru-RU"/>
        </w:rPr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 Плеховского сельсовета проектом предусматривается изменение границ населенных пунктов.</w:t>
      </w:r>
    </w:p>
    <w:p>
      <w:pPr>
        <w:pStyle w:val="Normal"/>
        <w:keepNext w:val="true"/>
        <w:keepLines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я участников публичных слушаний:</w:t>
      </w:r>
    </w:p>
    <w:p>
      <w:pPr>
        <w:pStyle w:val="Normal"/>
        <w:keepNext w:val="true"/>
        <w:keepLines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Выступление </w:t>
      </w:r>
      <w:r>
        <w:rPr>
          <w:sz w:val="24"/>
          <w:szCs w:val="24"/>
          <w:lang w:val="ru-RU"/>
        </w:rPr>
        <w:t>В.В.Савиновой - начальник отдела строительства, архитектуры Администрации Суджанского района Курской области</w:t>
      </w:r>
      <w:r>
        <w:rPr>
          <w:kern w:val="2"/>
          <w:sz w:val="24"/>
          <w:szCs w:val="24"/>
          <w:lang w:val="ru-RU"/>
        </w:rPr>
        <w:t>, которая описала главные задачи проекта изменений в Правила землепользования и застройки</w:t>
      </w:r>
      <w:r>
        <w:rPr>
          <w:sz w:val="24"/>
          <w:szCs w:val="24"/>
          <w:lang w:val="ru-RU"/>
        </w:rPr>
        <w:t>, а также</w:t>
      </w:r>
      <w:r>
        <w:rPr>
          <w:kern w:val="2"/>
          <w:sz w:val="24"/>
          <w:szCs w:val="24"/>
          <w:lang w:val="ru-RU"/>
        </w:rPr>
        <w:t xml:space="preserve">, дала оценку проектных функциональных зон,  определила  их назначение; изложила основные тенденции развития  транспортной и инженерной инфраструктуры. Подчеркнув, что проект внесения изменений в Правила землепользования и застройки Плеховского сельсовета ставит основную цель -  эффективное использование территорий  Плеховского сельсовета. 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Выступление заместителя главы администрации  Плеховского сельсовета</w:t>
      </w:r>
      <w:r>
        <w:rPr>
          <w:sz w:val="24"/>
          <w:szCs w:val="24"/>
          <w:lang w:val="ru-RU"/>
        </w:rPr>
        <w:t xml:space="preserve"> Гламаздиной А.И.:</w:t>
      </w:r>
    </w:p>
    <w:p>
      <w:pPr>
        <w:pStyle w:val="Normal"/>
        <w:keepNext w:val="true"/>
        <w:keepLines/>
        <w:ind w:firstLine="708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- проект изменений в </w:t>
      </w:r>
      <w:r>
        <w:rPr>
          <w:bCs/>
          <w:iCs/>
          <w:sz w:val="24"/>
          <w:szCs w:val="24"/>
          <w:lang w:val="ru-RU"/>
        </w:rPr>
        <w:t xml:space="preserve">Правила землепользования и застройки </w:t>
      </w:r>
      <w:r>
        <w:rPr>
          <w:kern w:val="2"/>
          <w:sz w:val="24"/>
          <w:szCs w:val="24"/>
          <w:lang w:val="ru-RU"/>
        </w:rPr>
        <w:t>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 Плехово и в целом сельсовета.</w:t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ru-RU"/>
        </w:rPr>
        <w:t xml:space="preserve"> </w:t>
      </w:r>
      <w:r>
        <w:rPr>
          <w:kern w:val="2"/>
          <w:sz w:val="24"/>
          <w:szCs w:val="24"/>
          <w:lang w:val="ru-RU"/>
        </w:rPr>
        <w:tab/>
        <w:t xml:space="preserve">- задачей данного проекта изменений в </w:t>
      </w:r>
      <w:r>
        <w:rPr>
          <w:bCs/>
          <w:iCs/>
          <w:sz w:val="24"/>
          <w:szCs w:val="24"/>
          <w:lang w:val="ru-RU"/>
        </w:rPr>
        <w:t>Правила землепользования и застройки</w:t>
      </w:r>
      <w:r>
        <w:rPr>
          <w:kern w:val="2"/>
          <w:sz w:val="24"/>
          <w:szCs w:val="24"/>
          <w:lang w:val="ru-RU"/>
        </w:rPr>
        <w:t xml:space="preserve">, наряду с другими предусматривается размещение объектов для привлечения инвесторов. 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kern w:val="2"/>
          <w:sz w:val="24"/>
          <w:szCs w:val="24"/>
          <w:lang w:val="ru-RU"/>
        </w:rPr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Плеховский сельсов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Во время  обсуждений проекта внесения изменений в Правила землепользования и застройки у участников  публичных слушаний  возникли замечания, касающиеся Приложения №1 (Схема градостроительного зонирования муниципального образования « Плеховский сельсовет» Суджанского района Курской области) и Приложения № 2 «Схема границ зон с особыми условиями использования территории муниципального образования «Плеховский сельсовет» Суджанского района Курской области», а именн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В графической части, на схеме градостроительного зонирования территории муниципального образования и на схеме границ зон с особыми условиями использования территории муниципального образования - в условных обозначениях  наименование зон градостроительного зонирования  не совпадает  с наименованием зон градостроительного зонирования в текстовой части проекта внесения изменений в Правила землепользования и застройк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Председательствующий </w:t>
      </w:r>
      <w:r>
        <w:rPr>
          <w:sz w:val="24"/>
          <w:szCs w:val="24"/>
          <w:lang w:val="ru-RU"/>
        </w:rPr>
        <w:t>–Гламаздина А.И. в заключении сказал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ссмотрев и обсудив на публичных слушаниях проект внесения изменений в  Правила землепользования и застройки  муниципального образования « Плеховский сельсовет» Суджанского района Курской области  реши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рекомендовать Главе  Плеховского сельсовета направить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 на доработку для  устранения указанных замечани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ЗАКЛЮЧЕНИЕ о результатах публичных слушаний будет обнародовано и размещено на Интернет-сайте Администрации  Плеховского сельсовета. 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На этом публичные слушания объявляются закрытыми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 xml:space="preserve">Председательствующий ___________________  </w:t>
      </w:r>
      <w:r>
        <w:rPr>
          <w:sz w:val="24"/>
          <w:szCs w:val="24"/>
          <w:lang w:val="ru-RU"/>
        </w:rPr>
        <w:t xml:space="preserve"> Гламаздина А.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  <w:t>Секретарь    _____________________________  Кобозева В.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" w:hanging="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9:00Z</dcterms:created>
  <dc:creator>AKushkarova</dc:creator>
  <dc:description/>
  <cp:keywords/>
  <dc:language>en-US</dc:language>
  <cp:lastModifiedBy>Comp12</cp:lastModifiedBy>
  <cp:lastPrinted>2017-07-10T11:25:00Z</cp:lastPrinted>
  <dcterms:modified xsi:type="dcterms:W3CDTF">2017-07-10T08:25:00Z</dcterms:modified>
  <cp:revision>5</cp:revision>
  <dc:subject/>
  <dc:title>О  проведении публичных  слушаний по проекту</dc:title>
</cp:coreProperties>
</file>