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ЁХОВСКОГО СЕЛЬСОВЕТА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598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 « 14 » марта  2013г.</w:t>
        <w:tab/>
        <w:t>№ 5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муниципального 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Плёховский сельсовет» Суджанского района 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устойчивого развития территории муниципального образования 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/>
      </w:pPr>
      <w:r>
        <w:rPr>
          <w:sz w:val="28"/>
          <w:szCs w:val="28"/>
        </w:rPr>
        <w:t xml:space="preserve">«Плёховский сельсовет» Суджанского района Курской области , в соответствии с Федеральным законом  от 06.10.2003г. № 131 – ФЗ «Об общих принципах организации местного самоуправления в Российской Федерации».  Градостроительным Кодексом Российской Федерации , Уставом муниципального образования «Плёховский сельсовет» Суджанского района Курской области , с учётом заключений  о результатах публичных слушаний по проекту Генерального плана муниципального образования «Плёховский сельсовет» Суджанского района Курской области 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Плёховского сельсовета РЕШИЛО :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left="420" w:right="-1" w:hanging="360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униципального образования «Плёховский сельсовет» Суджанского района Курской области .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left="42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Плёховского сельсовета обнародовать данное решение и разместить на официальном сайте Администрации Плёховского сельсовета Суджанского района Курской области </w:t>
      </w:r>
      <w:r>
        <w:rPr>
          <w:sz w:val="28"/>
          <w:szCs w:val="28"/>
          <w:lang w:val="en-US"/>
        </w:rPr>
        <w:t>Plehov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left="420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left="420" w:right="-1" w:hanging="36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 .</w:t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780" w:leader="none"/>
          <w:tab w:val="left" w:pos="71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П.Г.Басов </w:t>
      </w:r>
    </w:p>
    <w:sectPr>
      <w:type w:val="nextPage"/>
      <w:pgSz w:w="11906" w:h="16838"/>
      <w:pgMar w:left="1701" w:right="99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5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5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10:00Z</dcterms:created>
  <dc:creator>Comp12</dc:creator>
  <dc:description/>
  <cp:keywords/>
  <dc:language>en-US</dc:language>
  <cp:lastModifiedBy>Comp12</cp:lastModifiedBy>
  <cp:lastPrinted>2013-10-25T18:04:00Z</cp:lastPrinted>
  <dcterms:modified xsi:type="dcterms:W3CDTF">2013-10-25T14:10:00Z</dcterms:modified>
  <cp:revision>2</cp:revision>
  <dc:subject/>
  <dc:title>              ДОКУМЕНТАЦИЯ</dc:title>
</cp:coreProperties>
</file>