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ЛЕХ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Е 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sz w:val="24"/>
          <w:szCs w:val="24"/>
        </w:rPr>
        <w:t>от «18» мая 2012 г.                                                                              №</w:t>
      </w:r>
      <w:r>
        <w:rPr/>
        <w:t xml:space="preserve"> </w:t>
      </w:r>
      <w:r>
        <w:rPr>
          <w:b w:val="false"/>
        </w:rPr>
        <w:t>19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одготовке проекта Генерального плана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муниципального образования  «Плеховский сельсовет»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Плеховский сельсовет» Суджанского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 и Уставом муниципального образования «Плеховский сельсовет» Администрация муниципального образования «Плеховский сельсовет» Суджанского района Курской области Постановляет: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1. Осуществить подготовку проекта Генерального плана муниципального образования  «Плеховский сельсовет» Суджанского района Курской области.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2. Утвердить состав комиссии по подготовке проекта Генерального плана муниципального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образования  «Плеховский сельсовет» Суджанского района Курской области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агается).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3. Утвердить порядок деятельности комиссии по подготовке проекта Генерального плана муниципального образования  «Плеховский сельсовет» Суджанского района Курской области (прилагается)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оект Генерального плана муниципального образования  «Плеховский сельсовет» Суджанского района Курской области выполнить в один этап.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5. Утвердить порядок и сроки проведения работ по подготовке проекта Генерального плана муниципального образования  «Плеховский сельсовет» Суджанского района Курской области (прилагается).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6. Утвердить порядок направления в комиссию по подготовке проекта Генерального плана муниципального образования  «Плеховский сельсовет» Суджанского района Курской области, предложений заинтересованных лиц по подготовке проекта Генерального плана муниципального образования  «Плеховский сельсовет» Суджанского района (прилагается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бнародовать в установленном порядке для официального обнародования муниципальных правовых актов  настоящее постановлен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леховского сельсовета                                                          П.Г. Басов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82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еховского сельсовета</w:t>
      </w:r>
    </w:p>
    <w:p>
      <w:pPr>
        <w:pStyle w:val="Normal"/>
        <w:tabs>
          <w:tab w:val="clear" w:pos="708"/>
          <w:tab w:val="left" w:pos="6840" w:leader="none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джанского района Курской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»  мая  2012г. №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Состав комиссии по подготовке проекта Генерального план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«Плеховский сельсовет» Суджанского района Курской области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шелева Н.П.   -                председатель комиссии, зам.Главы администрации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b w:val="false"/>
          <w:bCs w:val="false"/>
          <w:sz w:val="24"/>
          <w:szCs w:val="24"/>
        </w:rPr>
        <w:t>Плеховского сельсовета;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>Кобозева В.А.                      зам.председателя комиссии, специалист 1 разряда администрации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>Плеховского сельсовета;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>Гламаздина А.И.                 секретарь комиссии, специалист 1 разряда администрации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>Плеховского сельсовета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Члены комиссии: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винова В.В.-                  зам.начальника отдела по вопросам строительства, архитектуры, ЖКХ,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промышленности, транспорта, связи и охраны окружающей среды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аралапов Н.Е.-               начальник территориального отдела управления Федеральной службы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по надзору в сфере защиты прав потребителей и благополучия человека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по Курской области в Суджанском, Б-Солдатском и Обоянском районах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sz w:val="24"/>
          <w:szCs w:val="24"/>
        </w:rPr>
        <w:t>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рытько Т.Н.-                  главный специалист-эксперт отдела земельных и имущественных      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</w:rPr>
        <w:t>отношений Администрации Суджанского района 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салова Т.А.-                 главный специалист-эксперт по правовым вопросам Администрации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Суджанского района 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брамова Р.И.-                 главный специалист-эксперт Суджанского отдела Управления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 xml:space="preserve">Федеральной службы государственной Регистрации, кадастра и        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>картографии по Курской области (по согласованию);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шелев А.М..-                депутат Собрания депутатов Плеховского сельсовета.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88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255" w:leader="none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270" w:leader="none"/>
          <w:tab w:val="right" w:pos="10205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еховского сельсовет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»  мая  2012г   №19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ЕНЕРАЛЬНОГО ПЛАНА МУНИЦИПАЛЬНОГО ОБРАЗОВАНИЯ  «ПЛЕХОВСКИЙ СЕЛЬСОВЕТ» СУДЖАНСКОГО РАЙОНА КУ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1.1. Комиссия по подготовке проекта Генерального плана муниципального образования  «Плеховский сельсовет» Суджанского района Курской области (далее - Комиссия) образована в целях:</w:t>
      </w:r>
    </w:p>
    <w:p>
      <w:pPr>
        <w:pStyle w:val="ConsPlusTitle"/>
        <w:widowControl/>
        <w:ind w:firstLine="708"/>
        <w:rPr/>
      </w:pPr>
      <w:r>
        <w:rPr>
          <w:b w:val="false"/>
          <w:sz w:val="24"/>
          <w:szCs w:val="24"/>
        </w:rPr>
        <w:t>- обеспечения подготовки проекта Генерального плана муниципального образования  «Плеховский сельсовет» Суджанского района Курской области (далее - проект Генплана);</w:t>
      </w:r>
    </w:p>
    <w:p>
      <w:pPr>
        <w:pStyle w:val="ConsPlusTitle"/>
        <w:widowControl/>
        <w:ind w:firstLine="540"/>
        <w:rPr/>
      </w:pPr>
      <w:r>
        <w:rPr>
          <w:b w:val="false"/>
          <w:sz w:val="24"/>
          <w:szCs w:val="24"/>
        </w:rPr>
        <w:t>- проведения публичных слушаний по проекту Генерального плана муниципального образования  «Плеховский сельсовет»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Суджанский район»,структурными подразделениями Администрации Суджанского района Курской области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главы Администрации Плеховского сельсовета Суджа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Плехов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рганизация подготовки проекта Генеральн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онно-техническое сопровождение и контролирование процесса подготовки проекта Генеральн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еспечение порядка подготовки проекта Генерального плана и внесения в него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существление взаимодействия с юридическим лицом-исполнителем работ по подготовке проекта Генерального плана, по вопросам, возникающим в процессе подготовки проекта Генплана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рганизация проведения в установленном порядке публичных слушаний по проекту Генеральн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ссмотрение иных вопросов, связанных с подготовкой проекта Генерального пл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рганизация сбора исходных данных для подготовки проекта Генерального плана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ассмотрение предложений и замечаний заинтересованных лиц по проекту Ген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Запрашивать и получать у руководителей органов, структурных подразделений администрации Суджанского района Курской области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глашать на заседания Комиссии представителей структурных подразделений администрации Суджа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Генерального плана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Генерального плана, в период с момента опубликования проекта Генерального плана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Генерального плана. Решение о проведении первого заседания Комиссии принимается Главой муниципального образования «Плеховский сельсовет» Суджанского района Курской област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Информирует Главу муниципального образования  «Плеховский сельсовет» Суджанского района Курской области о ходе выполнения работ по подготовке проекта Генеральн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Вносит Главе муниципального образования  «Плеховский сельсовет» Суджанского района Курской области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ысказывают замечания, предложения и дополнения, касающиеся основных положений проекта Генерального плана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Плеховского сельсовета 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Суджанского район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18»  мая  2012 г. №19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РАБОТ ПО ПОДГОТОВКЕ ПРОЕКТА ГЕНЕРАЛЬНОГО ПЛАНА МУНИЦИПАЛЬНОГО ОБРАЗОВАНИЯ  «ПЛЕХОВСКИЙ СЕЛЬСОВЕТ» СУДЖАНСКОГО РАЙОНА КУРСКОЙ ОБЛАСТИ,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 далее проекта Генплана 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2835"/>
        <w:gridCol w:w="3414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систематизации исходной информации для подготовки проекта Генерального пла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технической документации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Генерального плана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установленный в техническом задании на разработку градостроительной документации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Генерального плана</w:t>
              <w:br/>
              <w:t xml:space="preserve">и направление его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«Плеховский сельсовет»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Суджан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Генерального плана</w:t>
              <w:b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«Плеховский сельсове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Генерального плана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Генерального план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 Генерального плана Главе  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ого образования 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«Плеховский сельсовет»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Суджанского района Кур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Генерального план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«Плеховский сельсове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keepNext w:val="true"/>
              <w:keepLines/>
              <w:rPr/>
            </w:pPr>
            <w:r>
              <w:rPr>
                <w:b w:val="false"/>
                <w:sz w:val="24"/>
                <w:szCs w:val="24"/>
              </w:rPr>
              <w:t xml:space="preserve">Принятие Главой муниципального образования 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b w:val="false"/>
                <w:sz w:val="24"/>
                <w:szCs w:val="24"/>
              </w:rPr>
              <w:t xml:space="preserve">«Плеховский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решения о проведении публичных слушаний по проекту Генерального плана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Генерального план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keepNext w:val="true"/>
              <w:keepLines/>
              <w:rPr/>
            </w:pPr>
            <w:r>
              <w:rPr>
                <w:b w:val="false"/>
                <w:sz w:val="24"/>
                <w:szCs w:val="24"/>
              </w:rPr>
              <w:t>Гла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Администрации муниципального образования 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b w:val="false"/>
                <w:sz w:val="24"/>
                <w:szCs w:val="24"/>
              </w:rPr>
              <w:t xml:space="preserve">«Плеховский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одование проекта Генерального плана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Генерального план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муниципального образования 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b w:val="false"/>
                <w:sz w:val="24"/>
                <w:szCs w:val="24"/>
              </w:rPr>
              <w:t xml:space="preserve">«Плеховский сельсовет» </w:t>
            </w:r>
          </w:p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убличных слушаний по проекту Генерального план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быть менее 1 месяца и более 3 месяцев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Генерального плана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Генерального плана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Генерального план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проекта Генерального плана 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Генерального плана с учетом результатов публичных слуша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Генерального план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>проекта Генерального плана ,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 проекта Генерального пла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Генерального плана срок устанавливается дополнительно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keepNext w:val="true"/>
              <w:keepLines/>
              <w:rPr/>
            </w:pPr>
            <w:r>
              <w:rPr>
                <w:b w:val="false"/>
                <w:sz w:val="24"/>
                <w:szCs w:val="24"/>
              </w:rPr>
              <w:t xml:space="preserve">Собрание депутатов  муниципального образования  </w:t>
            </w:r>
          </w:p>
          <w:p>
            <w:pPr>
              <w:pStyle w:val="ConsPlusTitle"/>
              <w:keepNext w:val="true"/>
              <w:keepLines/>
              <w:rPr/>
            </w:pPr>
            <w:r>
              <w:rPr>
                <w:b w:val="false"/>
                <w:sz w:val="24"/>
                <w:szCs w:val="24"/>
              </w:rPr>
              <w:t xml:space="preserve">«Плеховский сельсовет» </w:t>
            </w:r>
          </w:p>
          <w:p>
            <w:pPr>
              <w:pStyle w:val="ConsPlusCel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Администрации Плеховского сельсовета 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Суджанского района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ской области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«18»  мая  2012 г. №19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ПРОЕКТА ГЕНЕРАЛЬНОГО ПЛАНА МУНИЦИПАЛЬНОГО ОБРАЗОВАНИЯ  «ПЛЕХОВСКИЙ СЕЛЬСОВЕТ» СУДЖАНСКОГО РАЙОНА КУРСКОЙ ОБЛАСТИ ПРЕДЛОЖЕНИЙ ЗАИНТЕРЕСОВАННЫХ ЛИЦ ПО ПОДГОТОВКЕ ПРОЕКТА ГЕНЕРАЛЬНОГО ПЛАНА МУНИЦИПАЛЬНОГО ОБРАЗОВАНИЯ  «ПЛЕХОВСКИЙ СЕЛЬСОВЕТ» СУДЖАН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Проекта генерального плана муниципального образования  «Плеховский сельсовет» Суджанского района Курской области, (далее проекта Генплана )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 момента обнародования постановления Администрации Плеховского сельсовета о подготовке проекта Генерального плана заинтересованные физические и юридические лица вправе направлять в комиссию по подготовке проекта Генплана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редложения по подготовке проекта Генерального плана в письменной форме (далее-Предложения) могут быть направлены заинтересованными лицами почтой на имя председателя Комиссии по адресу: Курская область, Суджанский район, с.Плехово, ул.Новая д.4, Администрация Плехов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Генерального плана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Генерального плана муниципального образования «Плеховский сельсовет» поступившие до окончания проведения публичных слушаний по проекту Генпла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Генерального плана  муниципального образования «Плехов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5:00Z</dcterms:created>
  <dc:creator>UZER</dc:creator>
  <dc:description/>
  <cp:keywords/>
  <dc:language>en-US</dc:language>
  <cp:lastModifiedBy>Comp12</cp:lastModifiedBy>
  <cp:lastPrinted>2012-05-21T13:34:00Z</cp:lastPrinted>
  <dcterms:modified xsi:type="dcterms:W3CDTF">2012-06-18T14:45:00Z</dcterms:modified>
  <cp:revision>2</cp:revision>
  <dc:subject/>
  <dc:title> </dc:title>
</cp:coreProperties>
</file>