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</w:rPr>
        <w:t>ПЛЕХОВ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28 июня  2017 г. № 10/33-6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внесения изменений в Правила землепользования и застройки  муниципального образования «Плех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В целях устойчивого развития территории муниципального образования «Плеховский сельсовет» Суджанского района Курской области, 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Плеховский  сельсовет» Суджанского района Курской области, с учетом заключений о результатах публичных слушаний по проекту внесения изменений в  Правила землепользования и застройки муниципального образования «Плеховский сельсовет» Суджанского района Курской области, Собрание депутатов Плеховского сельсовета РЕШИЛ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1. Утвердить внесения изменений в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Плеховский сельсовет» Суджанского района Курской области,  включающие в себя графические и текстовые материал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Плеховского сельсовета обнародовать данное решение  и разместить на официальном сайте Администрации Плеховского сельсовета Суджанского района, Курской области </w:t>
      </w:r>
      <w:hyperlink r:id="rId2">
        <w:r>
          <w:rPr>
            <w:rStyle w:val="InternetLink"/>
            <w:rFonts w:eastAsia="Arial"/>
            <w:color w:val="00000A"/>
            <w:kern w:val="2"/>
            <w:lang w:eastAsia="zh-CN"/>
          </w:rPr>
          <w:t>http://</w:t>
        </w:r>
      </w:hyperlink>
      <w:r>
        <w:rPr>
          <w:rFonts w:eastAsia="Arial"/>
          <w:color w:val="00000A"/>
          <w:kern w:val="2"/>
          <w:lang w:eastAsia="zh-CN"/>
        </w:rPr>
        <w:t xml:space="preserve"> plehovo.rkursk.ru</w:t>
      </w:r>
      <w:r>
        <w:rPr>
          <w:color w:val="000000"/>
        </w:rPr>
        <w:t xml:space="preserve"> </w:t>
      </w:r>
      <w:r>
        <w:rPr/>
        <w:t>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Председатель Собрания депутатов Плех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                                                                 Н.И. Гламаздин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Плеховского сельсовета Суджанского района                                 П.Г. Б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Comp12</cp:lastModifiedBy>
  <cp:lastPrinted>2017-06-28T15:45:00Z</cp:lastPrinted>
  <dcterms:modified xsi:type="dcterms:W3CDTF">2017-06-28T12:46:00Z</dcterms:modified>
  <cp:revision>6</cp:revision>
  <dc:subject/>
  <dc:title>Решение </dc:title>
</cp:coreProperties>
</file>