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</w:rPr>
        <w:t>ПЛЕХ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ЖАНСКОГО РАЙОНА</w:t>
      </w:r>
    </w:p>
    <w:p>
      <w:pPr>
        <w:pStyle w:val="Normal"/>
        <w:tabs>
          <w:tab w:val="clear" w:pos="708"/>
          <w:tab w:val="left" w:pos="22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3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226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6 марта 2023 г.                                                              № 13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подготовке и проведении пожароопасного</w:t>
      </w:r>
    </w:p>
    <w:p>
      <w:pPr>
        <w:pStyle w:val="Normal"/>
        <w:jc w:val="both"/>
        <w:rPr/>
      </w:pPr>
      <w:r>
        <w:rPr>
          <w:b/>
        </w:rPr>
        <w:t>сезона в 2023 году на территории</w:t>
      </w:r>
    </w:p>
    <w:p>
      <w:pPr>
        <w:pStyle w:val="Normal"/>
        <w:jc w:val="both"/>
        <w:rPr/>
      </w:pPr>
      <w:r>
        <w:rPr>
          <w:b/>
        </w:rPr>
        <w:t>Плеховского 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джан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В целях организации и проведения мероприятий по подготовке и проведению пожароопасного сезона на территории Плеховского сельсовета Суджанского района  Курской области в 2023 году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 Утвердить прилагаемые:</w:t>
      </w:r>
    </w:p>
    <w:p>
      <w:pPr>
        <w:pStyle w:val="Normal"/>
        <w:ind w:firstLine="426"/>
        <w:jc w:val="both"/>
        <w:rPr/>
      </w:pPr>
      <w:r>
        <w:rPr/>
        <w:tab/>
        <w:t>- состав оперативного штаба по подготовке к пожароопасному сезону на территории Плеховского  сельсовета Суджанского района  в 2023 году;</w:t>
      </w:r>
    </w:p>
    <w:p>
      <w:pPr>
        <w:pStyle w:val="Normal"/>
        <w:ind w:firstLine="426"/>
        <w:jc w:val="both"/>
        <w:rPr/>
      </w:pPr>
      <w:r>
        <w:rPr/>
        <w:tab/>
        <w:t>- план по подготовке к пожароопасному сезону в 2023 году на территории Плеховского  сельсовета.</w:t>
      </w:r>
    </w:p>
    <w:p>
      <w:pPr>
        <w:pStyle w:val="Normal"/>
        <w:ind w:firstLine="426"/>
        <w:jc w:val="both"/>
        <w:rPr/>
      </w:pPr>
      <w:r>
        <w:rPr/>
        <w:t>2. Контроль за выполнением настоящего распоряжения оставляю за собой.</w:t>
      </w:r>
    </w:p>
    <w:p>
      <w:pPr>
        <w:pStyle w:val="Normal"/>
        <w:ind w:firstLine="426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Плеховского сельсовета                           П.Г.Басов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аспоряжением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лехов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3.2023  года № 13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ого штаба по проведению пожароопасного период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3 год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Плеховского сельсовета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ов П.Г. - Глава Плеховского сельсовета - руководитель оперативного штаба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маздина А.И. - заместитель Главы Плеховского сельсовета – заместитель 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я оперативного штабы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перативного штаба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олокина Т.П.  –  специалист первого разряда Администрации Плеховского сельсовета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някина О.А.  -  депутат собрания депутатов Плеховского сельсовета  (по согласованию)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маздина Н.И. – председатель собрания депутатов Плеховского сельсовета( по согласованию)</w:t>
      </w:r>
    </w:p>
    <w:p>
      <w:pPr>
        <w:pStyle w:val="Style16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7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 xml:space="preserve">Распоряжение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Плехо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уджанского района 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>От 06.03.2023 года №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подготовке к пожароопасному сезону в 2023 году на территории Плехов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28"/>
        <w:gridCol w:w="1906"/>
        <w:gridCol w:w="2479"/>
      </w:tblGrid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Организационные мероприятия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на заседании Администрации сельсовета вопросов подготовки и проведения пожароопасного сезона с заслушиванием депутатов и руководителей организаций о принимаемых мерах по обеспечению пожарной безопасност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3.2022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и сельсовета 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превентивных мероприятий по подготовке к пожароопасному период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3.2022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овета 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группировки сил и средств, в том числе сельхозпроизводителей и лесопользователей 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3.2022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а Плеховского сельсовета  Басов П.Г. 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отработке и корректировке паспорта безопасности сельского поселения  с учетов возможных рисков возникновения и распространения природных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22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Плеховского сельсовета Басов П.Г.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ведения широкой информационной кампании, среди населения, направленной на соблюдение требований пожарной безопасности в лесах и населенных пунктах сельсовет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Плеховского сельсовета Басов П.Г.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и разъяснительной работы с детьми в образовательных учреждениях  по вопросам соблюдения Правил пожарной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Плеховского сельсовета Басов П.Г.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ов  лиц, относящихся  к «категории риска» (одинокие пенсионеры, инвалиды,злоупотребляющие алкоголем, а также многодетные семьи), проведение разъяснительных бесе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 Администрации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маздина А.И.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ов лиц, планируемы к переселению к родственникам и в учреждения социального обеспечения с постоянным пребыванием людей на зимний пери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 текущего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 Администрации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маздина А.И.</w:t>
            </w:r>
          </w:p>
        </w:tc>
      </w:tr>
      <w:tr>
        <w:trPr>
          <w:trHeight w:val="25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Практические мероприятия</w:t>
            </w:r>
          </w:p>
        </w:tc>
      </w:tr>
      <w:tr>
        <w:trPr>
          <w:trHeight w:val="17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тивопожарного состояния занимаемых и обслуживаемых территорий,   создать резервы материально-технических средств (горюче-смазочных материалов, противопожарного инвентаря и иного оборудования) для организации тушения пожаров собственными силами, а также обеспечить готовность сил и средств для тушения пожаров в соответствии с действующим законодательством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3.2022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Плеховского сельсовета Басов П.Г.</w:t>
            </w:r>
          </w:p>
        </w:tc>
      </w:tr>
      <w:tr>
        <w:trPr>
          <w:trHeight w:val="2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 всех средств пожаротуш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22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тоянной и устойчивой телефонной связи со старшими по населенным пунктам, ЕДДС района и пожарной частью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упреждению и пресечению правонарушений, предусмотренных с. 28 Закона Курской области от04.01.2003г. №1-ЗКО «Об административных правонарушениях в курской област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ожароопасного пери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роверок мест возможного проживания лиц без определенного места жительства (бесхозных строений) с целью пресечения незаконного прожи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– </w:t>
            </w:r>
          </w:p>
          <w:p>
            <w:pPr>
              <w:pStyle w:val="Normal"/>
              <w:rPr/>
            </w:pPr>
            <w:r>
              <w:rPr/>
              <w:t>декабрь  текущего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Плеховского сельсовета Басов П.Г. Зам. главы Администрации сель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маздина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54:00Z</dcterms:created>
  <dc:creator>Comp</dc:creator>
  <dc:description/>
  <dc:language>en-US</dc:language>
  <cp:lastModifiedBy>Cer23</cp:lastModifiedBy>
  <cp:lastPrinted>2023-03-14T12:51:00Z</cp:lastPrinted>
  <dcterms:modified xsi:type="dcterms:W3CDTF">2023-03-14T08:54:00Z</dcterms:modified>
  <cp:revision>2</cp:revision>
  <dc:subject/>
  <dc:title>ГЛАВА ГОНЧАРОВСКОГО СЕЛЬСОВЕТА</dc:title>
</cp:coreProperties>
</file>