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07823 Курская область Суджанский район с.Плехово тел.3-15-2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26.02.2018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rPr/>
      </w:pPr>
      <w:r>
        <w:rPr>
          <w:rStyle w:val="S3"/>
        </w:rPr>
        <w:t>Об организации и проведении мероприятий</w:t>
      </w:r>
    </w:p>
    <w:p>
      <w:pPr>
        <w:pStyle w:val="P10"/>
        <w:rPr/>
      </w:pPr>
      <w:r>
        <w:rPr>
          <w:rStyle w:val="S3"/>
        </w:rPr>
        <w:t>в период весеннего половодья на территории</w:t>
      </w:r>
    </w:p>
    <w:p>
      <w:pPr>
        <w:pStyle w:val="P10"/>
        <w:rPr/>
      </w:pPr>
      <w:r>
        <w:rPr>
          <w:rStyle w:val="S3"/>
        </w:rPr>
        <w:t>Суджанского района в 2018 го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своевременной подготовки и организованного проведения по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аварийному пропуску паводковых вод в  весенний период 2018года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. Утвердить план противопаводковых мероприятий на территори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леховского сельсовета на 2018 год (приложение № 1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. Утвердить состав противопаводковой комиссии при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леховского сельсовета на период весеннего паводка 2018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приложение № 2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исполнением настоящего распоряжения оставля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4. Распоряжение вступает в силу со дня его подписания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лава Плеховского сельсовета                            П.Г.Б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left="4860" w:hanging="0"/>
        <w:rPr>
          <w:szCs w:val="28"/>
        </w:rPr>
      </w:pPr>
      <w:r>
        <w:rPr>
          <w:szCs w:val="28"/>
        </w:rPr>
        <w:t>Утверждено распоряжением Администрации Плеховского сельсовета          26.02.2018г. № 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леховскому сельсовету на 2018 год.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3063"/>
        <w:gridCol w:w="2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 членов противопаводковой комисс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леховского сельсовета                       П.Г. Б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озможное затопление улиц и дор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-паводковой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учениками школы о соблюдении мер безопасности на водоем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Плеховской шк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переулков, шлюзов от мусора для стека талых вод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, противопаводковая коми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о 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на мос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члены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водковый период завести в магазины (независимо от форм собственности) товары первой необходимос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Гламаздина А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 10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стоянное наблюдение за предпаводковой обстановко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еховского сельсовета, члены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следование технического состояния водонапорных башен, системы водоснабжения и водоисточни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ехов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ьяснительную работу  с населением по вопросам чрезвычайных ситуаций  во время паводкового период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леховского сельсовета, члены противопаводковой комисс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тверждено распоряжением Администрации Плеховского сельсовета 26.02.2018г. № 6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360" w:before="0" w:after="0"/>
        <w:ind w:left="-1260" w:hanging="36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1.  Басов Петр Григорьевич– глава Плеховского сельсов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някина Оксана Алексеевна– зав. Плеховским Ф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Королев Владимир Алексеевич – Зав. Центром фолькл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рудникова Нина Кузьминична – директор ЦСД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юков  Андрей  Павлович  -  монтер связ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сов Сергей Михайлович-       депутат Плеховского сельсов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занов  Николай Николаевич  механизатор  «АгроАльянс Юг»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Позитроника</dc:creator>
  <dc:description/>
  <cp:keywords/>
  <dc:language>en-US</dc:language>
  <cp:lastModifiedBy>Comp12</cp:lastModifiedBy>
  <cp:lastPrinted>2018-03-26T11:56:00Z</cp:lastPrinted>
  <dcterms:modified xsi:type="dcterms:W3CDTF">2018-03-26T08:57:00Z</dcterms:modified>
  <cp:revision>2</cp:revision>
  <dc:subject/>
  <dc:title/>
</cp:coreProperties>
</file>