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ПЛЕХОВСКОГО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bidi="ru-RU"/>
        </w:rPr>
        <w:t xml:space="preserve"> </w:t>
      </w:r>
      <w:r>
        <w:rPr>
          <w:b/>
          <w:bCs/>
          <w:color w:val="000000"/>
          <w:spacing w:val="-10"/>
          <w:sz w:val="36"/>
          <w:szCs w:val="36"/>
          <w:lang w:bidi="ru-RU"/>
        </w:rPr>
        <w:t>СЕЛЬСОВЕТАСУДЖАНСКОГО РАЙОНА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eastAsia="Times New Roman"/>
          <w:b/>
          <w:bCs/>
          <w:color w:val="000000"/>
          <w:spacing w:val="-10"/>
          <w:sz w:val="36"/>
          <w:szCs w:val="36"/>
          <w:lang w:bidi="ru-RU"/>
        </w:rPr>
        <w:t xml:space="preserve"> </w:t>
      </w: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b/>
          <w:bCs/>
          <w:color w:val="000000"/>
          <w:spacing w:val="80"/>
          <w:sz w:val="34"/>
          <w:szCs w:val="34"/>
          <w:lang w:bidi="ru-RU"/>
        </w:rPr>
        <w:t>РАСПОРЯЖЕНИЕ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  <w:t>от 14 марта  2018 года                                                                                          № 7</w:t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пожароопас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зона 2018 года на территории Плеховского сельсовета Суджа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распоряжением Губернатора Курской области от 28.02.2018 года №58-рг по данному вопросу </w:t>
      </w:r>
      <w:r>
        <w:rPr>
          <w:sz w:val="24"/>
          <w:szCs w:val="24"/>
        </w:rPr>
        <w:t>и в целях организации и проведения мероприятий по подготовке и проведению летнего пожароопасного сезона на территории          Плеховского сельсовета Суджанского района в 2018 году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став оперативного штаба по подготовке и проведению пожароопасного сезона на территории Плеховского сельсовета  Суджанского района в 2018 году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 мероприятий по подготовке и проведению пожароопасного периода  2018 года  на территории Плеховского сельсовета Суджанского района (далее по тексту - План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лех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жанского района </w:t>
        <w:tab/>
        <w:tab/>
        <w:tab/>
        <w:tab/>
        <w:tab/>
        <w:t xml:space="preserve">                П.Г. Басов </w:t>
        <w:tab/>
        <w:t xml:space="preserve">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Утвержден</w:t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Плеховского сельсовета Судж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от 14 марта 2018 года № 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rPr/>
      </w:pPr>
      <w:r>
        <w:rPr>
          <w:sz w:val="24"/>
          <w:szCs w:val="24"/>
        </w:rPr>
        <w:t xml:space="preserve">оперативного штаба по подготовке и проведению пожароопасного сезона </w:t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и Плеховского сельсовета Суджанского района в 2018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062"/>
        <w:gridCol w:w="6556"/>
      </w:tblGrid>
      <w:tr>
        <w:trPr>
          <w:trHeight w:val="957" w:hRule="atLeast"/>
        </w:trPr>
        <w:tc>
          <w:tcPr>
            <w:tcW w:w="1954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ов П.Г.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ind w:right="30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а Администрации Плеховского сельсовета  (руководитель оперативного штаба);</w:t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маздина А.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Плеховского сельсовета  (заместитель руководителя оперативного штаба);</w:t>
            </w:r>
          </w:p>
        </w:tc>
      </w:tr>
      <w:tr>
        <w:trPr>
          <w:trHeight w:val="324" w:hRule="atLeast"/>
        </w:trPr>
        <w:tc>
          <w:tcPr>
            <w:tcW w:w="1954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никова Н.К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304" w:hanging="0"/>
              <w:jc w:val="both"/>
              <w:rPr/>
            </w:pPr>
            <w:r>
              <w:rPr>
                <w:sz w:val="24"/>
                <w:szCs w:val="24"/>
              </w:rPr>
              <w:t>-директор  МКУК «Плеховский СДК»  (по согласованию);</w:t>
            </w:r>
          </w:p>
        </w:tc>
      </w:tr>
      <w:tr>
        <w:trPr>
          <w:trHeight w:val="324" w:hRule="atLeast"/>
        </w:trPr>
        <w:tc>
          <w:tcPr>
            <w:tcW w:w="1954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ёв В.А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ольклорного центра (по согласованию)</w:t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манова Е.М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Плеховской школы (по согласованию)</w:t>
            </w:r>
          </w:p>
        </w:tc>
      </w:tr>
      <w:tr>
        <w:trPr>
          <w:trHeight w:val="309" w:hRule="atLeast"/>
        </w:trPr>
        <w:tc>
          <w:tcPr>
            <w:tcW w:w="1954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В.И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  ОМВД России по Суджанскому району (по согласованию).</w:t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ind w:righ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6" w:type="dxa"/>
            <w:tcBorders/>
          </w:tcPr>
          <w:p>
            <w:pPr>
              <w:pStyle w:val="Normal"/>
              <w:snapToGrid w:val="false"/>
              <w:ind w:right="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Судж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14 марта 2018 года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по подготовке и проведению пожароопасного периода 2017 года на территории Плеховского сельсовета Суджанского рай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94"/>
        <w:gridCol w:w="1821"/>
        <w:gridCol w:w="2575"/>
      </w:tblGrid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Организационные мероприятия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2018г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Плеховского сельсовета 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еративного штаба по подготовке и проведению пожароопасного периода 2017 года на территории Суджанского район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еховского сельсовета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рректировка  плана  привлечения сил и средств для тушения лесных пожаров на территории Суджанского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.03.2018г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еховского сельсовета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широкой информационной кампании, среди населения, направленной на соблюдение требований пожарной безопасности в лесах и населенных пунктах райо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еховского сельсовета , информационные стенда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и разъяснительной работы с детьми в образовательных учреждениях района по вопросам соблюдения Правил пожарной безопас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а  Плеховского сельсове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еховская СОШ( по согласованию)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ивлечение общественных объединений пожарной охраны, казачества, волонтёров и проведение их подготовки по тушению природных пожаров и патрулированию пожароопасных территор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й пери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леховского сельсовета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еобходимого резерва материальных и финансовых средств для возможного привлечения на тушение крупных лесных пожаров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леховского сельсовета </w:t>
            </w:r>
          </w:p>
        </w:tc>
      </w:tr>
      <w:tr>
        <w:trPr>
          <w:trHeight w:val="1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Суджанского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4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леховского сельсовета </w:t>
            </w:r>
          </w:p>
        </w:tc>
      </w:tr>
      <w:tr>
        <w:trPr>
          <w:trHeight w:val="25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Практические мероприятия</w:t>
            </w:r>
          </w:p>
        </w:tc>
      </w:tr>
      <w:tr>
        <w:trPr>
          <w:trHeight w:val="1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табной тренировки по управлению силами и средствами при возникновении ЧС, вызванных природными пожарами на территории Плеховского сельсовета Суджанского района,  проведение смотра готовности сил и средств, привлекаемых для предупреждения и ликвидации ЧС в период пожарного сезона, в рамках совместной штабной тренировк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леховского сельсовета </w:t>
            </w:r>
          </w:p>
        </w:tc>
      </w:tr>
      <w:tr>
        <w:trPr>
          <w:trHeight w:val="1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противопожарного состояния занимаемых и обслуживаемых территорий ,создать резервы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ить готовность сил и средств для тушения пожаров в соответствии с действующим законодательство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4.2018г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леховского сельсовета </w:t>
            </w:r>
          </w:p>
        </w:tc>
      </w:tr>
      <w:tr>
        <w:trPr>
          <w:trHeight w:val="10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04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леховского сельсовета </w:t>
            </w:r>
          </w:p>
        </w:tc>
      </w:tr>
      <w:tr>
        <w:trPr>
          <w:trHeight w:val="10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 водонапорных башен устройствами для забора воды пожарной техник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01.05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леховского сельсовета  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укомплектование добровольных пожарных формирований сельских поселений (не менее трех) ранцевыми огнетушителям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Плеховского  сельсовета </w:t>
            </w:r>
          </w:p>
        </w:tc>
      </w:tr>
      <w:tr>
        <w:trPr>
          <w:trHeight w:val="1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органам местного самоуправления, в осуществлении мероприятий по охране лесонасаждений района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жароопасный пери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ВД России по Суджанскому району (по согласованию)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7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остоянной и устойчивой  связи   главы сельского поселения, ЕДДС района и пожарной частью рай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жароопасный пери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леховского сельсовета</w:t>
            </w:r>
          </w:p>
        </w:tc>
      </w:tr>
      <w:tr>
        <w:trPr>
          <w:trHeight w:val="1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ируемые отжиги сухой травы, обеспечив меры предосторожности по их распространению на населённые пункты, провести разъяснительную работу с сельхозпроизводителями по недопущению сельскохозяйственных пало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4.2018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еховского сельсовета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outlineLvl w:val="0"/>
    </w:pPr>
    <w:rPr>
      <w:rFonts w:eastAsia="Times New Roman"/>
      <w:b/>
      <w:cap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outlineLvl w:val="4"/>
    </w:pPr>
    <w:rPr>
      <w:rFonts w:eastAsia="Times New Roman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caps/>
      <w:sz w:val="28"/>
    </w:rPr>
  </w:style>
  <w:style w:type="character" w:styleId="5">
    <w:name w:val="Заголовок 5 Знак"/>
    <w:qFormat/>
    <w:rPr>
      <w:rFonts w:eastAsia="Times New Roman"/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5:00Z</dcterms:created>
  <dc:creator>1</dc:creator>
  <dc:description/>
  <cp:keywords/>
  <dc:language>en-US</dc:language>
  <cp:lastModifiedBy>Comp12</cp:lastModifiedBy>
  <cp:lastPrinted>2018-03-26T10:29:00Z</cp:lastPrinted>
  <dcterms:modified xsi:type="dcterms:W3CDTF">2018-04-02T08:28:00Z</dcterms:modified>
  <cp:revision>4</cp:revision>
  <dc:subject/>
  <dc:title/>
</cp:coreProperties>
</file>