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szCs w:val="28"/>
        </w:rPr>
      </w:pPr>
      <w:r>
        <w:rPr>
          <w:b/>
          <w:sz w:val="28"/>
          <w:szCs w:val="28"/>
        </w:rPr>
        <w:t>ПЛЁХОВСКОГО СЕЛЬСОВЕТА</w:t>
        <w:br/>
        <w:t>СУДЖАН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07823 Курская область Суджанский район с.Плёхово  тел.3-15-2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</w:rPr>
        <w:t>От 29.11.2013 года  № 57/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 Поряд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ведению и ведения  граждан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 обороны в Плеховском сельсовет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2.07.2013 г. №158-ФЗ «О внесении изменений в отдельные законодательные акты Российской Федерации по вопросу оповещения и информирования населения», в целях организации оповещения населения муниципального образования,  Администрация Плеховского сельсовета Суджанского района Курской област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рядок подготовки к ведению и ведения гражданской обороны в Плеховском сельсовете, утверждённый постановлением Главы Плеховского сельсовета Суджанского района Курской области от 16.04.2009 г. № 16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2.2.2 раздела 2 Порядка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и поддержание в состоянии постоянной готовности к использованию муниципальных систем оповещения населения об опасностях, возникающих при ведении военных действий или вследствие этих действий,  а  также  об 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своевременного оповещения населения, в том числе экстренного оповещения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установка специализированных технических средств оповещения и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информирования населения в местах массового пребывания люд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бор информации в области гражданской обороны и обмен ею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 оставляю за собо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леховского сельсовета                                                            П.Г.Басов                                                                     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8:00Z</dcterms:created>
  <dc:creator>Comp12</dc:creator>
  <dc:description/>
  <cp:keywords/>
  <dc:language>en-US</dc:language>
  <cp:lastModifiedBy>Comp12</cp:lastModifiedBy>
  <cp:lastPrinted>2014-03-07T09:38:00Z</cp:lastPrinted>
  <dcterms:modified xsi:type="dcterms:W3CDTF">2014-03-07T06:39:00Z</dcterms:modified>
  <cp:revision>20</cp:revision>
  <dc:subject/>
  <dc:title/>
</cp:coreProperties>
</file>