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6. 2014 года                                                                           № 2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дополнения в Положение о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   по предупреждению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  ликвидации       чрезвычайных </w:t>
      </w:r>
    </w:p>
    <w:p>
      <w:pPr>
        <w:pStyle w:val="Normal"/>
        <w:rPr/>
      </w:pPr>
      <w:r>
        <w:rPr>
          <w:szCs w:val="28"/>
        </w:rPr>
        <w:t xml:space="preserve">ситуаций         и         обеспечению            </w:t>
      </w:r>
    </w:p>
    <w:p>
      <w:pPr>
        <w:pStyle w:val="Normal"/>
        <w:rPr/>
      </w:pPr>
      <w:r>
        <w:rPr>
          <w:szCs w:val="28"/>
        </w:rPr>
        <w:t xml:space="preserve">пожарной  безопас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Руководствуясь </w:t>
      </w:r>
      <w:hyperlink r:id="rId2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15.02.2014 №109 «</w:t>
      </w:r>
      <w:r>
        <w:rPr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Cs w:val="28"/>
        </w:rPr>
        <w:t>внесении изменений в положение о единой государственной системе предупреждения и ликвидации чрезвычайных ситуаций», Администрация Плеховского сельсовета Суджанского района ПОСТАНОВЛЯЕТ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. Внести следующее дополнение в Положение о комиссии по предупреждению и ликвидации чрезвычайных ситуаций и обеспечению пожарной безопасности администрации Плеховского сельсовета, утверждённое постановлением Администрации Плеховского сельсовета от 26.04.2006 № 26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ункт 2.2 Положения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«рассматривает вопросы об организации оповещения и информирования населения о чрезвычайных ситуациях.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Состав комиссии по предупреждению и ликвидации чрезвычайной ситуации и обеспечению пожарной безопасности администрации Плеховского сельсовета изложить в новой редакции.</w:t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2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Heading5"/>
        <w:ind w:firstLine="851"/>
        <w:rPr>
          <w:szCs w:val="28"/>
        </w:rPr>
      </w:pPr>
      <w:r>
        <w:rPr>
          <w:szCs w:val="28"/>
        </w:rPr>
      </w:r>
    </w:p>
    <w:p>
      <w:pPr>
        <w:pStyle w:val="Heading5"/>
        <w:ind w:firstLine="851"/>
        <w:rPr>
          <w:szCs w:val="28"/>
        </w:rPr>
      </w:pPr>
      <w:r>
        <w:rPr>
          <w:szCs w:val="28"/>
        </w:rPr>
      </w:r>
    </w:p>
    <w:p>
      <w:pPr>
        <w:pStyle w:val="Heading5"/>
        <w:ind w:hanging="0"/>
        <w:jc w:val="left"/>
        <w:rPr>
          <w:szCs w:val="28"/>
        </w:rPr>
      </w:pPr>
      <w:r>
        <w:rPr>
          <w:b w:val="false"/>
          <w:szCs w:val="28"/>
        </w:rPr>
        <w:t>Глава Плеховского сельсовета</w:t>
      </w:r>
      <w:r>
        <w:rPr>
          <w:szCs w:val="28"/>
        </w:rPr>
        <w:t xml:space="preserve"> </w:t>
      </w:r>
    </w:p>
    <w:p>
      <w:pPr>
        <w:pStyle w:val="Heading5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джанского района                                                   П.Г.Басов                         </w:t>
      </w:r>
    </w:p>
    <w:p>
      <w:pPr>
        <w:pStyle w:val="Heading5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ановлением Главы </w:t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  <w:t>Плеховского сельсовета</w:t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джанского района</w:t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  <w:t>От10.06.2014г.№ 22</w:t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7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78"/>
        <w:rPr>
          <w:sz w:val="32"/>
          <w:szCs w:val="32"/>
        </w:rPr>
      </w:pPr>
      <w:r>
        <w:rPr>
          <w:sz w:val="32"/>
          <w:szCs w:val="32"/>
        </w:rPr>
        <w:t xml:space="preserve">СОСТАВ </w:t>
      </w:r>
    </w:p>
    <w:p>
      <w:pPr>
        <w:pStyle w:val="Normal"/>
        <w:ind w:firstLine="46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беспечению пожарной безопас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и Плеховского сельсов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76"/>
        <w:gridCol w:w="387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нимаемая должность в составе комисс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жность по основной работе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ящий состав комисс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омиссии Басов Петр Григорьеви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лава Плеховского сельсове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меститель председателя комиссии Гламаздина Анна Иванов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меститель главы администрации Плеховского сельсове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екретарь комиссии Кобозева Валентина Алексеев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аботник администрации сельсовета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комисс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удникова Нина Кузьминич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иректор МКУК «Плеховский СДК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някина Оксана Алексеев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фельдшерско-акушерского пун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юхов Игорь Иванови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ковый милиционе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8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7B1F5EB275A84149D6298061932F35B1FC9E4B3D1DBB97E8DA140F401E4AF50B8267B14BD36D1o1D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1:00Z</dcterms:created>
  <dc:creator>***</dc:creator>
  <dc:description/>
  <cp:keywords/>
  <dc:language>en-US</dc:language>
  <cp:lastModifiedBy>Comp12</cp:lastModifiedBy>
  <cp:lastPrinted>2014-06-18T15:12:00Z</cp:lastPrinted>
  <dcterms:modified xsi:type="dcterms:W3CDTF">2014-06-18T11:13:00Z</dcterms:modified>
  <cp:revision>172</cp:revision>
  <dc:subject/>
  <dc:title/>
</cp:coreProperties>
</file>