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>
          <w:trHeight w:val="6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14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защитного сооружения: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пункта выдачи средств индивидуальной защиты:____________________________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сборного эвакуационного пункта: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Вы долж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ибытия на сборный эвакуационный пункт, вид транспорта, на котором Вы эвакуируетесь и время его отправления; что необходимо иметь с собой при эвакуации из документов, средств защиты, имущества, продуктов; что необходимо сделать, уходя из квартиры; правила поведения и порядок действий по сигналам ГО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льзоваться средствами индивидуальными защиты органов дыхания, индивидуальной аптечкой, индивидуальным перевязочным пакетом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готовить ватно-марлевую повязку и пользоваться ее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ИМЕЧАНИЕ: 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Указанные мероприятия выполняются в соответствующих зонах опасности в соответствии с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Дополнительную информацию о возможных опасностях можно получить по месту работы и                       в администрации по месту жительства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Памятку надо хранить в обложке паспорта.</w:t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гражданской обор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8"/>
              </w:rPr>
            </w:r>
          </w:p>
        </w:tc>
      </w:tr>
      <w:tr>
        <w:trPr>
          <w:trHeight w:val="65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205" w:right="288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Е!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того, чтобы защитить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бя от опасностей Вы должны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ТЬ: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ействия по сигналам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ОЗДУШНАЯ ТРЕВОГА», «ХИМИЧЕСКАЯ ТРЕВОГА», «РАДИАЦИОННАЯ ОПАСНОСТЬ»,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ГРОЗА КАТАСТРОФИЧЕСКОГО ЗАТОПЛЕНИЯ».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89" w:firstLine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ие сигналов гражданской обороны осуществляется путем подачи предупредительного сигнал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ВНИМАНИЕ ВСЕМ!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усматривающего включение сирен, прерывистых гудков и других средств громкоговорящей связи с последующей передачей речевой информации.</w:t>
            </w:r>
          </w:p>
          <w:p>
            <w:pPr>
              <w:pStyle w:val="Normal"/>
              <w:spacing w:lineRule="atLeast" w:line="14" w:before="0" w:after="0"/>
              <w:ind w:left="205" w:right="288" w:firstLine="34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игналу «ВОЗДУШНАЯ ТРЕВОГА»: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зять документ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лотно закрыть окна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ройти в закрепленное защитное сооружение или простейшее укрытие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игналу «ХИМИЧЕСКАЯ ТРЕВОГА»*:</w:t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зять докумен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204" w:hanging="0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РАДИАЦИОННАЯ ОПАСНОСТЬ»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Взять документ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Принять йодистый препарат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УГРОЗА КАТАСТРОФИЧЕСКОГО ЗАТОПЛЕНИЯ»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Взять с собой документ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Осуществить эвакуацию или, при ее невозможности, занять верхние ярусы прочных сооружений до прибытия помощ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ОТБОЙ»  вышеперечисленных сигналов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Вернуться из защитного сооружения к месту работы или проживания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Быть в готовности к возможному повторению сигналов оповещения ГО. </w:t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 возникновении ЧС необходим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действовать в соответствии с рекомендациями, содержащимися в информационном сообщении.</w:t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17:00Z</dcterms:created>
  <dc:creator>83550</dc:creator>
  <dc:description/>
  <dc:language>en-US</dc:language>
  <cp:lastModifiedBy>мой</cp:lastModifiedBy>
  <cp:lastPrinted>2017-01-25T20:19:00Z</cp:lastPrinted>
  <dcterms:modified xsi:type="dcterms:W3CDTF">2018-04-03T19:17:00Z</dcterms:modified>
  <cp:revision>2</cp:revision>
  <dc:subject/>
  <dc:title>Адрес защитного сооружения:_____________________</dc:title>
</cp:coreProperties>
</file>