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истик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Начало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115"/>
        <w:gridCol w:w="115"/>
        <w:gridCol w:w="13985"/>
        <w:gridCol w:w="114"/>
        <w:gridCol w:w="114"/>
        <w:gridCol w:w="63"/>
      </w:tblGrid>
      <w:tr>
        <w:trPr/>
        <w:tc>
          <w:tcPr>
            <w:tcW w:w="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ОЕ СТАТИСТИЧЕСКОЕ НАБЛЮДЕНИЕ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7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порядка предоставления статистической информации, а равно представление недостоверной статистической информации</w:t>
              <w:br/>
              <w:t>влечет ответственность, установленную статьей 13.19 Кодекса Российской Федерации об административных правонарушениях</w:t>
              <w:br/>
              <w:t>от 30.12.2001 № 195-ФЗ, а также статьей 3 Закона Российской Федерации от 13.05.92 № 2761-1 "Об ответственности за нарушение</w:t>
              <w:br/>
              <w:t>порядка представления государственной статистической отчетности"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7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 ПРЕДОСТАВЛЕНИЕ В ЭЛЕКТРОННОМ ВИДЕ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7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ОГОЛОВЬЕ СКОТА В ХОЗЯЙСТВАХ НАСЕЛЕНИЯ</w:t>
              <w:br/>
              <w:t>на 1 января 2016 г.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7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0"/>
        <w:gridCol w:w="4260"/>
      </w:tblGrid>
      <w:tr>
        <w:trPr/>
        <w:tc>
          <w:tcPr>
            <w:tcW w:w="1031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13"/>
              <w:gridCol w:w="2397"/>
            </w:tblGrid>
            <w:tr>
              <w:trPr/>
              <w:tc>
                <w:tcPr>
                  <w:tcW w:w="79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яют:</w:t>
                  </w:r>
                </w:p>
              </w:tc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оки предоставления</w:t>
                  </w:r>
                </w:p>
              </w:tc>
            </w:tr>
            <w:tr>
              <w:trPr/>
              <w:tc>
                <w:tcPr>
                  <w:tcW w:w="79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ы местного самоуправления поселений, на территории которых находятся сельские</w:t>
                    <w:br/>
                    <w:t>населенные пункты:</w:t>
                  </w:r>
                </w:p>
              </w:tc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 января</w:t>
                    <w:br/>
                    <w:t>после отчетного периода</w:t>
                  </w:r>
                </w:p>
              </w:tc>
            </w:tr>
            <w:tr>
              <w:trPr/>
              <w:tc>
                <w:tcPr>
                  <w:tcW w:w="79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территориальному органу Росстата в субъекте Российской Федер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установленному им адресу</w:t>
                  </w:r>
                </w:p>
              </w:tc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"/>
              <w:gridCol w:w="238"/>
              <w:gridCol w:w="3408"/>
              <w:gridCol w:w="238"/>
              <w:gridCol w:w="188"/>
            </w:tblGrid>
            <w:tr>
              <w:trPr/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4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иложение к форме № 14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88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 Росстата:</w:t>
                    <w:br/>
                    <w:t>Об утверждении формы</w:t>
                    <w:br/>
                    <w:t>от 09.08.2012 № 441</w:t>
                    <w:br/>
                    <w:t>О внесении изменений (при наличии)</w:t>
                    <w:br/>
                    <w:t>от _____________ № _____</w:t>
                    <w:br/>
                    <w:t>от _____________ № _____</w:t>
                  </w:r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4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раз в год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4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4"/>
              <w:gridCol w:w="12636"/>
            </w:tblGrid>
            <w:tr>
              <w:trPr/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отчитывающейся организации</w:t>
                  </w:r>
                </w:p>
              </w:tc>
              <w:tc>
                <w:tcPr>
                  <w:tcW w:w="126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ПЛЕХОВСКОГО СЕЛЬСОВЕТА СУДЖАНСКОГО РАЙОНА КУРСКОЙ ОБЛАСТИ(АДМИНИСТРАЦИЯ ПЛЕХОВСКОГО СЕЛЬСОВЕТА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6"/>
              <w:gridCol w:w="13434"/>
            </w:tblGrid>
            <w:tr>
              <w:trPr/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чтовый адрес</w:t>
                  </w:r>
                </w:p>
              </w:tc>
              <w:tc>
                <w:tcPr>
                  <w:tcW w:w="13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11908"/>
        <w:gridCol w:w="457"/>
        <w:gridCol w:w="457"/>
      </w:tblGrid>
      <w:tr>
        <w:trPr/>
        <w:tc>
          <w:tcPr>
            <w:tcW w:w="174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  <w:br/>
              <w:t>формы</w:t>
              <w:br/>
              <w:t>по ОКУД</w:t>
            </w:r>
          </w:p>
        </w:tc>
        <w:tc>
          <w:tcPr>
            <w:tcW w:w="1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</w:tr>
      <w:tr>
        <w:trPr/>
        <w:tc>
          <w:tcPr>
            <w:tcW w:w="17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итывающейся организации</w:t>
              <w:br/>
              <w:t>по ОКПО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1026</w:t>
            </w:r>
          </w:p>
        </w:tc>
        <w:tc>
          <w:tcPr>
            <w:tcW w:w="1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8153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7"/>
        <w:gridCol w:w="1457"/>
        <w:gridCol w:w="7576"/>
      </w:tblGrid>
      <w:tr>
        <w:trPr/>
        <w:tc>
          <w:tcPr>
            <w:tcW w:w="5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тчитавшихся органов местного самоуправления 1 (55)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8"/>
        <w:gridCol w:w="1457"/>
        <w:gridCol w:w="9325"/>
      </w:tblGrid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хозяйств населения - всего (56)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9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2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/>
        <w:t>Конец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4171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:</w:t>
            </w:r>
          </w:p>
        </w:tc>
        <w:tc>
          <w:tcPr>
            <w:tcW w:w="14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ов Петр Григорьевич, Администрация Плеховского сельсовета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ы по ОКЕИ: голова - 836; единица - 642&lt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2"/>
        <w:gridCol w:w="1457"/>
        <w:gridCol w:w="4371"/>
      </w:tblGrid>
      <w:tr>
        <w:trPr/>
        <w:tc>
          <w:tcPr>
            <w:tcW w:w="8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 группы скота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троки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а населения</w:t>
            </w:r>
          </w:p>
        </w:tc>
      </w:tr>
      <w:tr>
        <w:trPr/>
        <w:tc>
          <w:tcPr>
            <w:tcW w:w="8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й рогатый скот - всего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ы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и-производители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ели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очки от 1 года до 2 лет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очки до 1 года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ы рабочие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тр. 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йволы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и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ьи - всего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оматки основные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яки-производители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сята до 4 месяцев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цы - всего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цематки и ярки старше 1 года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ы-производители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чки до 1 года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чики до 1 года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тр. 15: овцы романовской породы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ы - всего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оматки и козочки старше 1 года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ы-производители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очки до 1 года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ики до 1 года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шади - всего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ылы от 3-х лет и старше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ебцы-производители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няк до 3-х лет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лики - всего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7789"/>
        <w:gridCol w:w="1457"/>
        <w:gridCol w:w="4371"/>
      </w:tblGrid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:</w:t>
            </w:r>
          </w:p>
        </w:tc>
        <w:tc>
          <w:tcPr>
            <w:tcW w:w="13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ов Петр Григорьевич, Администрация Плеховского сельсовета</w:t>
            </w:r>
          </w:p>
        </w:tc>
      </w:tr>
      <w:tr>
        <w:trPr/>
        <w:tc>
          <w:tcPr>
            <w:tcW w:w="87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кроликоматки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7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трии - всего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нутрии взрослые - самки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блюды - всего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верблюдицы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лы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ы и лошаки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ые олени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а - всего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</w:t>
            </w:r>
          </w:p>
        </w:tc>
      </w:tr>
      <w:tr>
        <w:trPr/>
        <w:tc>
          <w:tcPr>
            <w:tcW w:w="87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елосемьи, ед.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4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ля сводных итогов.</w:t>
            </w:r>
          </w:p>
        </w:tc>
      </w:tr>
      <w:tr>
        <w:trPr/>
        <w:tc>
          <w:tcPr>
            <w:tcW w:w="14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д по ОКЕИ: единица - 642.</w:t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9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Начало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10199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рганизации</w:t>
            </w:r>
          </w:p>
        </w:tc>
        <w:tc>
          <w:tcPr>
            <w:tcW w:w="1019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6"/>
              <w:gridCol w:w="3966"/>
              <w:gridCol w:w="2267"/>
            </w:tblGrid>
            <w:tr>
              <w:trPr/>
              <w:tc>
                <w:tcPr>
                  <w:tcW w:w="1019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96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должность)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Ф.И.О.)</w:t>
                  </w:r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2333"/>
        <w:gridCol w:w="1513"/>
        <w:gridCol w:w="1923"/>
        <w:gridCol w:w="1619"/>
        <w:gridCol w:w="1720"/>
        <w:gridCol w:w="3742"/>
      </w:tblGrid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)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 гражданина,</w:t>
              <w:br/>
              <w:t>осуществляющего предпринимательскую</w:t>
              <w:br/>
              <w:t>деятельность без образования юридического</w:t>
              <w:br/>
              <w:t>лица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</w:t>
              <w:br/>
              <w:t>ответственное за</w:t>
              <w:br/>
              <w:t>составление формы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ответственное за предоставление</w:t>
              <w:br/>
              <w:t>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гражданина, осуществляющего предприни-</w:t>
              <w:br/>
              <w:t>мательскую деятельность без образования</w:t>
              <w:br/>
              <w:t>юридического лица)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</w:t>
              <w:br/>
              <w:t>за предоставление статистической</w:t>
              <w:br/>
              <w:t>информации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</w:t>
              <w:br/>
              <w:t>адвокатского образования)</w:t>
            </w:r>
          </w:p>
        </w:tc>
        <w:tc>
          <w:tcPr>
            <w:tcW w:w="3742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9"/>
              <w:gridCol w:w="1369"/>
              <w:gridCol w:w="1004"/>
            </w:tblGrid>
            <w:tr>
              <w:trPr/>
              <w:tc>
                <w:tcPr>
                  <w:tcW w:w="37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авный бухгалтер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сов Петр Григорьевич</w:t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должность)</w:t>
                  </w:r>
                </w:p>
              </w:tc>
              <w:tc>
                <w:tcPr>
                  <w:tcW w:w="13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Ф.И.О.)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-15-23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"/>
                    <w:gridCol w:w="99"/>
                    <w:gridCol w:w="98"/>
                    <w:gridCol w:w="567"/>
                    <w:gridCol w:w="166"/>
                    <w:gridCol w:w="341"/>
                  </w:tblGrid>
                  <w:tr>
                    <w:trPr/>
                    <w:tc>
                      <w:tcPr>
                        <w:tcW w:w="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"</w:t>
                        </w:r>
                      </w:p>
                    </w:tc>
                    <w:tc>
                      <w:tcPr>
                        <w:tcW w:w="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"</w:t>
                        </w:r>
                      </w:p>
                    </w:tc>
                    <w:tc>
                      <w:tcPr>
                        <w:tcW w:w="5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од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номер контактного телефона)</w:t>
                  </w:r>
                </w:p>
              </w:tc>
              <w:tc>
                <w:tcPr>
                  <w:tcW w:w="13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дата составления документа)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"/>
                    <w:gridCol w:w="875"/>
                  </w:tblGrid>
                  <w:tr>
                    <w:trPr/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E-mail:</w:t>
                        </w:r>
                      </w:p>
                    </w:tc>
                    <w:tc>
                      <w:tcPr>
                        <w:tcW w:w="8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9"/>
                    <w:gridCol w:w="900"/>
                  </w:tblGrid>
                  <w:tr>
                    <w:trPr/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еб-сайт</w:t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69"/>
                  </w:tblGrid>
                  <w:tr>
                    <w:trPr/>
                    <w:tc>
                      <w:tcPr>
                        <w:tcW w:w="136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69"/>
                  </w:tblGrid>
                  <w:tr>
                    <w:trPr/>
                    <w:tc>
                      <w:tcPr>
                        <w:tcW w:w="136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E-mail организации)</w:t>
                  </w:r>
                </w:p>
              </w:tc>
              <w:tc>
                <w:tcPr>
                  <w:tcW w:w="13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Веб-сайт организации)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/>
        <w:t>Конец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4171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:</w:t>
            </w:r>
          </w:p>
        </w:tc>
        <w:tc>
          <w:tcPr>
            <w:tcW w:w="14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ов Петр Григорьевич, Администрация Плеховского сельсовет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42:00Z</dcterms:created>
  <dc:creator>Server</dc:creator>
  <dc:description/>
  <dc:language>en-US</dc:language>
  <cp:lastModifiedBy>Server</cp:lastModifiedBy>
  <dcterms:modified xsi:type="dcterms:W3CDTF">2017-12-18T04:42:00Z</dcterms:modified>
  <cp:revision>1</cp:revision>
  <dc:subject/>
  <dc:title/>
</cp:coreProperties>
</file>