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0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0.04.2020 года № 47/140-6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Об исполнении бюдж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Плеховск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» за 2019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оложением 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овет» Суджанского района Кур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Утвердить годовой отчёт об исполнении бюджета муниципального образования «Плеховский сельсовет» за 2019 год по доходам в сумме 3284186,39 рублей, в т.ч. собственные доходы 719137,39 рублей; по расходам в сумме 3475480,02 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твердить исполнение бюджета по доходам в местный бюджет за 2019 год согласно приложения  № 1 к настоящему Решению;</w:t>
      </w:r>
    </w:p>
    <w:p>
      <w:pPr>
        <w:pStyle w:val="TextBodyIndent"/>
        <w:ind w:hanging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- утвердить расходы местного бюджета  за 2019 год по разделам и подразделам , целевым статьям и видам расходам  классификации расходов бюджета согласно приложения № 2 к настоящему Решению.</w:t>
      </w:r>
    </w:p>
    <w:p>
      <w:pPr>
        <w:pStyle w:val="TextBodyIndent"/>
        <w:ind w:hanging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Данное Решение опубликовать в газете и разместить на сай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леховского сельсове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уджанского района                                                                           Гламаздина Н.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ind w:hanging="0"/>
        <w:rPr>
          <w:sz w:val="24"/>
        </w:rPr>
      </w:pPr>
      <w:r>
        <w:rPr>
          <w:sz w:val="24"/>
        </w:rPr>
        <w:t>Глава Плеховского сельсовета</w:t>
        <w:tab/>
        <w:t>П.Г.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 собрания депутатов №47/140-6  от 20.04.2020 года </w:t>
      </w:r>
      <w:r>
        <w:rPr>
          <w:sz w:val="24"/>
        </w:rPr>
        <w:t xml:space="preserve"> 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Плеховский сельсовет» за 2019 год»</w:t>
      </w:r>
      <w:r>
        <w:rPr>
          <w:sz w:val="20"/>
          <w:szCs w:val="20"/>
        </w:rPr>
        <w:t xml:space="preserve"> и  все приложения опубликованы на официальном сайте муниципального образования в сети « Интернет» по адресу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 плеховский-сельсовет.р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jc w:val="right"/>
        <w:rPr/>
      </w:pPr>
      <w:r>
        <w:rPr>
          <w:sz w:val="20"/>
          <w:szCs w:val="20"/>
        </w:rPr>
        <w:t xml:space="preserve">от 20.04.2020 года № 47/140-6     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В БЮДЖЕТ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ЕХОВСКИЙ СЕЛЬСОВЕТ» В 2019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/>
        <w:t>рублей)</w:t>
        <w:tab/>
        <w:t xml:space="preserve">                                                                                                                                              </w:t>
      </w:r>
    </w:p>
    <w:tbl>
      <w:tblPr>
        <w:tblW w:w="1061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680"/>
        <w:gridCol w:w="1575"/>
        <w:gridCol w:w="1575"/>
      </w:tblGrid>
      <w:tr>
        <w:trPr>
          <w:trHeight w:val="48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</w:t>
              <w:br/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32750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4186,39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9137,39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52,23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268,75</w:t>
            </w:r>
          </w:p>
        </w:tc>
      </w:tr>
      <w:tr>
        <w:trPr>
          <w:trHeight w:val="63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1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14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1102,16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7740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43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43438,00</w:t>
            </w:r>
          </w:p>
        </w:tc>
      </w:tr>
      <w:tr>
        <w:trPr>
          <w:trHeight w:val="39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0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01,00</w:t>
            </w:r>
          </w:p>
        </w:tc>
      </w:tr>
      <w:tr>
        <w:trPr>
          <w:trHeight w:val="46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40014 10 0000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5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684"/>
        <w:gridCol w:w="554"/>
        <w:gridCol w:w="1282"/>
        <w:gridCol w:w="540"/>
        <w:gridCol w:w="1800"/>
        <w:gridCol w:w="1620"/>
      </w:tblGrid>
      <w:tr>
        <w:trPr>
          <w:trHeight w:val="156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416" w:leader="none"/>
                <w:tab w:val="left" w:pos="281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от 20.04.2020 года № 47/140-6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ab/>
              <w:t xml:space="preserve">                        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расходов местного бюджета по разделам, подразделам, целевым статьям расходов, видам расходов  за 2019 год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0165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5480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29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297,46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60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247,72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17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2,50</w:t>
            </w:r>
          </w:p>
        </w:tc>
      </w:tr>
      <w:tr>
        <w:trPr>
          <w:trHeight w:val="11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54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452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59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8,42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788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754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7:00Z</dcterms:created>
  <dc:creator>zzz</dc:creator>
  <dc:description/>
  <cp:keywords/>
  <dc:language>en-US</dc:language>
  <cp:lastModifiedBy>Comp12</cp:lastModifiedBy>
  <cp:lastPrinted>2020-04-20T13:30:00Z</cp:lastPrinted>
  <dcterms:modified xsi:type="dcterms:W3CDTF">2020-04-20T10:30:00Z</dcterms:modified>
  <cp:revision>4</cp:revision>
  <dc:subject/>
  <dc:title>ГЛАВА  АДМИНИСТРАЦИИ                                  МУНИЦИПАЛЬНОГО  ОБРАЗОВАНИЯ                        «ПЛЁХОВСКИЙ  СЕЛЬСОВЕ</dc:title>
</cp:coreProperties>
</file>