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highlight w:val="green"/>
        </w:rPr>
      </w:pPr>
      <w:r>
        <w:rPr>
          <w:highlight w:val="green"/>
        </w:rPr>
        <w:t>ПРЕДВАРИТЕЛЬНЫЕ ИТОГИ</w:t>
      </w:r>
    </w:p>
    <w:p>
      <w:pPr>
        <w:pStyle w:val="ConsPlusNormal"/>
        <w:widowControl/>
        <w:ind w:hanging="0"/>
        <w:jc w:val="center"/>
        <w:rPr/>
      </w:pPr>
      <w:r>
        <w:rPr/>
        <w:t>СОЦИАЛЬНО-ЭКОНОМИЧЕСКОГО РАЗВИТИЯ МУНИЦИПАЛЬНОГО ОБРАЗОВАНИЯ «ПЛЕХОВСКИЙ СЕЛЬСОВЕТ» СУДЖАНСКОГО РАЙОНА КУР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ЗА 9 МЕСЯЦЕВ 2017 ГОДА И ОЦЕНКА 2017 Г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485"/>
        <w:gridCol w:w="945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.  </w:t>
              <w:br/>
              <w:t xml:space="preserve">измер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6 г.</w:t>
              <w:br/>
              <w:t xml:space="preserve">отч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  <w:br/>
              <w:t xml:space="preserve">месяцев </w:t>
              <w:br/>
              <w:t xml:space="preserve">2017 г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7 г.</w:t>
              <w:br/>
              <w:t xml:space="preserve">оценка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Институциональная структура     </w:t>
              <w:br/>
              <w:t xml:space="preserve">муниципальных образований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Количество муниципальных           </w:t>
              <w:br/>
              <w:t xml:space="preserve">образований по субъекту РФ, все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типам: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е район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ские округ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ские посел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ские поселен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утригородская территория    </w:t>
              <w:br/>
              <w:t xml:space="preserve">города федерального значе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Количество муниципальных </w:t>
              <w:br/>
              <w:t xml:space="preserve">образований, имеющих          </w:t>
              <w:br/>
              <w:t xml:space="preserve">утвержденные границы          </w:t>
              <w:br/>
              <w:t xml:space="preserve">территорий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Количество организаций,  </w:t>
              <w:br/>
              <w:t xml:space="preserve">зарегистрированных на         </w:t>
              <w:br/>
              <w:t xml:space="preserve">территории муниципальных      </w:t>
              <w:br/>
              <w:t xml:space="preserve">образований, всего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организаций        </w:t>
              <w:br/>
              <w:t xml:space="preserve">муниципальной формы           </w:t>
              <w:br/>
              <w:t xml:space="preserve">собственности,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ой сфер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1. Количество             </w:t>
              <w:br/>
              <w:t xml:space="preserve">муниципальных унитарных       </w:t>
              <w:br/>
              <w:t xml:space="preserve">предприятий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ыночные продажи товаров и    </w:t>
              <w:br/>
              <w:t xml:space="preserve">услуг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продажи услуг,      </w:t>
              <w:br/>
              <w:t xml:space="preserve">оказываемых муниципальными    </w:t>
              <w:br/>
              <w:t xml:space="preserve">учреждениями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. Эффективность      </w:t>
              <w:br/>
              <w:t xml:space="preserve">использования муниципальной  </w:t>
              <w:br/>
              <w:t xml:space="preserve">собственност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, полученные от: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ажи имущества,            </w:t>
              <w:br/>
              <w:t xml:space="preserve">находящегося в муниципальной  </w:t>
              <w:br/>
              <w:t xml:space="preserve">собственност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ажа земельных участк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дачи в аренду имущества,     </w:t>
              <w:br/>
              <w:t xml:space="preserve">находящегося в муниципальной  </w:t>
              <w:br/>
              <w:t xml:space="preserve">собственност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ная плата за земл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логовых операций с          </w:t>
              <w:br/>
              <w:t xml:space="preserve">принадлежащим муниципальному  </w:t>
              <w:br/>
              <w:t xml:space="preserve">образованию имущество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. Производственная     </w:t>
              <w:br/>
              <w:t xml:space="preserve">деятельность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отгруженных товаров     </w:t>
              <w:br/>
              <w:t xml:space="preserve">собственного производства,    </w:t>
              <w:br/>
              <w:t xml:space="preserve">выполненных работ и услуг     </w:t>
              <w:br/>
              <w:t xml:space="preserve">собственными силами по        </w:t>
              <w:br/>
              <w:t xml:space="preserve">организациям муниципальной    </w:t>
              <w:br/>
              <w:t xml:space="preserve">формы собственност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V. Инвестиционная деятельн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Инвестиции в основной    </w:t>
              <w:br/>
              <w:t xml:space="preserve">капитал организаций           </w:t>
              <w:br/>
              <w:t xml:space="preserve">муниципальной формы           </w:t>
              <w:br/>
              <w:t xml:space="preserve">собственности за счет всех    </w:t>
              <w:br/>
              <w:t xml:space="preserve">источников финансирования в   </w:t>
              <w:br/>
              <w:t>ценах соответствующего пери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9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I. Денежные доходы и расходы </w:t>
              <w:br/>
              <w:t xml:space="preserve">насел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Доходы населения         </w:t>
              <w:br/>
              <w:t xml:space="preserve">муниципальных образований,    </w:t>
              <w:br/>
              <w:t xml:space="preserve">всего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,0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лата труда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сии и пособия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,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4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суды на индивидуальное       </w:t>
              <w:br/>
              <w:t xml:space="preserve">жилищное строительство и      </w:t>
              <w:br/>
              <w:t xml:space="preserve">другие цел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ипотечное        </w:t>
              <w:br/>
              <w:t xml:space="preserve">жилищное кредитование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 Расходы населения        </w:t>
              <w:br/>
              <w:t xml:space="preserve">муниципальных образований,    </w:t>
              <w:br/>
              <w:t xml:space="preserve">всего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1. Покупка                </w:t>
              <w:br/>
              <w:t xml:space="preserve">продовольственных товаров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2. Покупка                </w:t>
              <w:br/>
              <w:t xml:space="preserve">непродовольственных товаров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3. Платные услуги, всег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лата жилья и коммунальных   </w:t>
              <w:br/>
              <w:t xml:space="preserve">услуг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лата бытовых услуг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транспорт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4. Обязательные платежи и </w:t>
              <w:br/>
              <w:t xml:space="preserve">добровольные взносы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5.5. Покупка жилых помещ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 Среднедушевые денежные   </w:t>
              <w:br/>
              <w:t xml:space="preserve">доходы (в месяц)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4. Численность населения с  </w:t>
              <w:br/>
              <w:t xml:space="preserve">денежными доходами ниже       </w:t>
              <w:br/>
              <w:t xml:space="preserve">прожиточного минимума в % ко  </w:t>
              <w:br/>
              <w:t>всему населению муниципального</w:t>
              <w:br/>
              <w:t xml:space="preserve">образования (субъекта РФ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II. Потребительский рынок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1. Оборот розничной торговли</w:t>
              <w:br/>
              <w:t xml:space="preserve">предприятий и организаций     </w:t>
              <w:br/>
              <w:t xml:space="preserve">муниципальной формы           </w:t>
              <w:br/>
              <w:t xml:space="preserve">собственности в ценах         </w:t>
              <w:br/>
              <w:t xml:space="preserve">соответствующего период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1. Продовольственные      </w:t>
              <w:br/>
              <w:t xml:space="preserve">товары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2. Непродовольственные    </w:t>
              <w:br/>
              <w:t xml:space="preserve">товары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Объем платных услуг        </w:t>
              <w:br/>
              <w:t xml:space="preserve">населению организаций         </w:t>
              <w:br/>
              <w:t xml:space="preserve">муниципальной формы           </w:t>
              <w:br/>
              <w:t xml:space="preserve">собственности в ценах         </w:t>
              <w:br/>
              <w:t xml:space="preserve">соответствующего период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III. Рынок труд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. Численность постоянного  </w:t>
              <w:br/>
              <w:t xml:space="preserve">населения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. Численность экономически </w:t>
              <w:br/>
              <w:t xml:space="preserve">активного насел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3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3. Численность безработных, </w:t>
              <w:br/>
              <w:t xml:space="preserve">зарегистрированных в органах  </w:t>
              <w:br/>
              <w:t xml:space="preserve">службы занятост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6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4. Среднегодовая численность</w:t>
              <w:br/>
              <w:t xml:space="preserve">занятых в организациях        </w:t>
              <w:br/>
              <w:t xml:space="preserve">муниципальной формы           </w:t>
              <w:br/>
              <w:t xml:space="preserve">собственност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9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5. Доля занятых в           </w:t>
              <w:br/>
              <w:t xml:space="preserve">организациях муниципальной    </w:t>
              <w:br/>
              <w:t xml:space="preserve">формы собственности в общей   </w:t>
              <w:br/>
              <w:t xml:space="preserve">численности занятых по        </w:t>
              <w:br/>
              <w:t xml:space="preserve">субъекту РФ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6. Среднегодовая численность</w:t>
              <w:br/>
              <w:t xml:space="preserve">работников органов местного   </w:t>
              <w:br/>
              <w:t xml:space="preserve">самоуправления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3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X. Жилищный фонд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1. Ввод в эксплуатацию жилых</w:t>
              <w:br/>
              <w:t>домов за счет всех  источников</w:t>
              <w:br/>
              <w:t xml:space="preserve">финансирования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в. м общей </w:t>
              <w:br/>
              <w:t xml:space="preserve">площад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счет средств местных       </w:t>
              <w:br/>
              <w:t xml:space="preserve">бюджетов                      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в. м общей         </w:t>
              <w:br/>
              <w:t xml:space="preserve">площади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видуальные жилые дома,    </w:t>
              <w:br/>
              <w:t>построенные населением за свой</w:t>
              <w:br/>
              <w:t xml:space="preserve">счет и (или) с помощью        </w:t>
              <w:br/>
              <w:t xml:space="preserve">кредитов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в. м общей </w:t>
              <w:br/>
              <w:t xml:space="preserve">площад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,0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2. Общая площадь            </w:t>
              <w:br/>
              <w:t>муниципального жилищного фон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в. </w:t>
              <w:b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площадь ветхого         </w:t>
              <w:br/>
              <w:t xml:space="preserve">аварийного жилищного фон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в. </w:t>
              <w:b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61" w:right="11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6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0:00Z</dcterms:created>
  <dc:creator>ConsultantPlus</dc:creator>
  <dc:description/>
  <cp:keywords/>
  <dc:language>en-US</dc:language>
  <cp:lastModifiedBy>Comp12</cp:lastModifiedBy>
  <cp:lastPrinted>2017-11-16T11:20:00Z</cp:lastPrinted>
  <dcterms:modified xsi:type="dcterms:W3CDTF">2018-04-03T13:03:00Z</dcterms:modified>
  <cp:revision>4</cp:revision>
  <dc:subject/>
  <dc:title> </dc:title>
</cp:coreProperties>
</file>