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41"/>
      </w:tblGrid>
      <w:tr>
        <w:trPr>
          <w:trHeight w:val="23" w:hRule="atLeast"/>
        </w:trPr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41" w:type="dxa"/>
            <w:tcBorders/>
          </w:tcPr>
          <w:tbl>
            <w:tblPr>
              <w:tblW w:w="1063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952"/>
              <w:gridCol w:w="568"/>
              <w:gridCol w:w="2401"/>
              <w:gridCol w:w="1579"/>
              <w:gridCol w:w="1563"/>
              <w:gridCol w:w="1575"/>
            </w:tblGrid>
            <w:tr>
              <w:trPr/>
              <w:tc>
                <w:tcPr>
                  <w:tcW w:w="1063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10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575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7500" w:type="dxa"/>
                  <w:gridSpan w:val="4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марта 2020 г.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3.2020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8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8"/>
                  </w:tblGrid>
                  <w:tr>
                    <w:trPr>
                      <w:trHeight w:val="214" w:hRule="exact"/>
                    </w:trPr>
                    <w:tc>
                      <w:tcPr>
                        <w:tcW w:w="28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48" w:type="dxa"/>
                  <w:gridSpan w:val="3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ех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520" w:type="dxa"/>
                  <w:gridSpan w:val="2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34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406"/>
                  </w:tblGrid>
                  <w:tr>
                    <w:trPr>
                      <w:trHeight w:val="352" w:hRule="exact"/>
                    </w:trPr>
                    <w:tc>
                      <w:tcPr>
                        <w:tcW w:w="3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8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леховский сельсовет</w:t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40466</w:t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52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568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1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3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5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10998" w:hRule="atLeast"/>
              </w:trPr>
              <w:tc>
                <w:tcPr>
                  <w:tcW w:w="10638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6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7"/>
                    <w:gridCol w:w="21"/>
                    <w:gridCol w:w="2"/>
                  </w:tblGrid>
                  <w:tr>
                    <w:trPr>
                      <w:trHeight w:val="25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10638" w:type="dxa"/>
                        <w:gridSpan w:val="2"/>
                        <w:tcBorders/>
                      </w:tcPr>
                      <w:tbl>
                        <w:tblPr>
                          <w:tblW w:w="10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38"/>
                        </w:tblGrid>
                        <w:tr>
                          <w:trPr>
                            <w:trHeight w:val="299" w:hRule="exact"/>
                          </w:trPr>
                          <w:tc>
                            <w:tcPr>
                              <w:tcW w:w="1063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" w:hRule="atLeast"/>
                    </w:trPr>
                    <w:tc>
                      <w:tcPr>
                        <w:tcW w:w="106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617" w:type="dxa"/>
                        <w:tcBorders/>
                      </w:tcPr>
                      <w:tbl>
                        <w:tblPr>
                          <w:tblW w:w="10579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1"/>
                          <w:gridCol w:w="1575"/>
                          <w:gridCol w:w="1572"/>
                          <w:gridCol w:w="1576"/>
                        </w:tblGrid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50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2 31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28 67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 882 02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3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26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1 225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43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5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8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43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2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16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60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ИМУЩЕСТВ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6 9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143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6 792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27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1030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8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272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емельный налог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6 0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48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8 519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Земельный налог с организаций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2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0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организаций, обладающих земельным участком, расположенным в границах сельских 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3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0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2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407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6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11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емельный налог с физических лиц, обладающих земельным участком, расположенным в границах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6 06043 1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9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86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11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доходы от компенсации затрат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1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неналоговые доходы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5050 1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7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45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0 79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7 2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452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0 795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8 3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3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7 6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0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отации бюджетам сельских поселений на поддержку мер по обеспечению сбалансированности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2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0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3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3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ие субсидии бюджетам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1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4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1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4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4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17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5118 1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5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5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1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4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752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52" w:type="dxa"/>
            <w:tcBorders/>
          </w:tcPr>
          <w:tbl>
            <w:tblPr>
              <w:tblW w:w="107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52"/>
            </w:tblGrid>
            <w:tr>
              <w:trPr>
                <w:trHeight w:val="31680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10517"/>
                    <w:gridCol w:w="36"/>
                    <w:gridCol w:w="57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0657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2. Расходы бюджета</w:t>
                        </w:r>
                      </w:p>
                      <w:tbl>
                        <w:tblPr>
                          <w:tblW w:w="106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57"/>
                        </w:tblGrid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85" w:hRule="atLeast"/>
                          </w:trPr>
                          <w:tc>
                            <w:tcPr>
                              <w:tcW w:w="1065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" w:hRule="atLeast"/>
                    </w:trPr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6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553" w:type="dxa"/>
                        <w:gridSpan w:val="2"/>
                        <w:tcBorders/>
                      </w:tcPr>
                      <w:tbl>
                        <w:tblPr>
                          <w:tblW w:w="1051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909"/>
                          <w:gridCol w:w="583"/>
                          <w:gridCol w:w="2378"/>
                          <w:gridCol w:w="1575"/>
                          <w:gridCol w:w="1573"/>
                          <w:gridCol w:w="1497"/>
                        </w:tblGrid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052,8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5 647,11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10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05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5 647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8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96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8 439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5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76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5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76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5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76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1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5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76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5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76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3 4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52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76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40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4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4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3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4 96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4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3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4 96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8 40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43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4 965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0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13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80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13,2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804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13,2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804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01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213,2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 804,73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49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11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49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11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49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11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3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6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494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3 11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8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34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2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484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34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4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2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3 356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5 47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122,4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356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5 47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122,4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356,5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5 47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122,4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3 356,58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61,9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993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35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61,9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993,0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35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61,9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993,0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35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361,9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5 993,03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1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56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10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56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43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456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43,2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256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243,2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256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43,22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256,78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0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6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11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67,2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312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 0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67,2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312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4 58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67,2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 312,73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е нефинансовых актив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стоимости материальных запас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стоимости прочих оборотных запасов (материалов)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 34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800,00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2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2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4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внутренне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4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3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4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3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4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3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П1485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17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54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630,5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государственных функций, связанных с общегосударственным управлением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ппарат контрольно-счет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43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еданных полномочий в сфере внеш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4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2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7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2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езвозмездные перечисления бюджетам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7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20,5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еречисления другим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4300П1484 540 25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1 09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273,5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 820,5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61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2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1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4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1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4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1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4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1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4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>
                                  <w:lang w:val="ru-RU"/>
                                </w:rPr>
                                <w:instrText xml:space="preserve"> TC "77200" \l 2 </w:instrText>
                              </w:r>
                              <w:r>
                                <w:rPr>
                                  <w:lang w:val="ru-RU"/>
                                </w:rPr>
                                <w:fldChar w:fldCharType="separate"/>
                              </w:r>
                              <w:r>
                                <w:rPr>
                                  <w:lang w:val="ru-RU"/>
                                </w:rPr>
                              </w:r>
                              <w:r>
                                <w:rPr>
                                  <w:lang w:val="ru-RU"/>
                                </w:rPr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1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4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1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4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0 7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11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64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02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49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473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23,0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49,1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473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23,0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49,1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473,9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2 023,0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549,16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2 473,92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30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0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170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0,9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60,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170,0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0,9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60,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170,0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203 7720051180 12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730,9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60,91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 170,01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Развитие мировой юстиции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действие увеличению размера реальной заработной платы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благоустройству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3 07302С1433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7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1 56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9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7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1 56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7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1 56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5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97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25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1 563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сновное мероприятие "Создание системы раннего выявления и коррекции нарушений развития ребенка"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0000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5 54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3 978,67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01 563,33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8 1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7 2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67 224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1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0 902,00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Оплата труда работников учреждений культуры муниципальных образований городских и сельских посел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40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71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40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71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9 1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40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71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0 8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72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7 154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87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723,9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7 154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87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723,9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7 154,05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работная плат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1 21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0 878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3 723,95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7 154,05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80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56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24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680,6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564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Оплата труда и начисления на выплаты по оплате труд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24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680,6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564,37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Начисления на выплаты по оплате труд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S3330 119 21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8 245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4 680,63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3 564,37</w:t>
                              </w:r>
                            </w:p>
                          </w:tc>
                        </w:tr>
                        <w:tr>
                          <w:trPr>
                            <w:trHeight w:val="15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0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2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7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718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11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1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55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113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6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0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9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3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960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9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слуги связ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64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0,4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9,6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2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 7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7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94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734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82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94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734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Оплата работ, услуг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7 82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94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7 734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ые услуги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3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929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 594,69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3 334,31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Работы, услуги по содержанию имущества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5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503,22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 503,22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работы, услуги 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244 226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96,78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500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96,78</w:t>
                              </w:r>
                            </w:p>
                          </w:tc>
                        </w:tr>
                        <w:tr>
                          <w:trPr>
                            <w:trHeight w:val="174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0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88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0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6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3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3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3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1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0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48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0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48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0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расход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90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5,00</w:t>
                              </w:r>
                            </w:p>
                          </w:tc>
                        </w:tr>
                        <w:tr>
                          <w:trPr>
                            <w:trHeight w:val="176" w:hRule="atLeast"/>
                          </w:trPr>
                          <w:tc>
                            <w:tcPr>
                              <w:tcW w:w="29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, пошлины и сборы</w:t>
                              </w:r>
                            </w:p>
                          </w:tc>
                          <w:tc>
                            <w:tcPr>
                              <w:tcW w:w="58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2С1401 851 291</w:t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24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19,00</w:t>
                              </w:r>
                            </w:p>
                          </w:tc>
                          <w:tc>
                            <w:tcPr>
                              <w:tcW w:w="149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05,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0752" w:type="dxa"/>
                  <w:tcBorders/>
                </w:tcPr>
                <w:tbl>
                  <w:tblPr>
                    <w:tblW w:w="10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8"/>
                    <w:gridCol w:w="10624"/>
                  </w:tblGrid>
                  <w:tr>
                    <w:trPr>
                      <w:trHeight w:val="23" w:hRule="atLeast"/>
                    </w:trPr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2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4" w:type="dxa"/>
                        <w:tcBorders/>
                      </w:tcPr>
                      <w:tbl>
                        <w:tblPr>
                          <w:tblW w:w="10606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2938"/>
                          <w:gridCol w:w="567"/>
                          <w:gridCol w:w="2371"/>
                          <w:gridCol w:w="1576"/>
                          <w:gridCol w:w="1594"/>
                          <w:gridCol w:w="1560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293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5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5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5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23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4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7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7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62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10687"/>
        <w:gridCol w:w="23"/>
      </w:tblGrid>
      <w:tr>
        <w:trPr/>
        <w:tc>
          <w:tcPr>
            <w:tcW w:w="13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87" w:type="dxa"/>
            <w:tcBorders/>
          </w:tcPr>
          <w:tbl>
            <w:tblPr>
              <w:tblW w:w="106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86"/>
            </w:tblGrid>
            <w:tr>
              <w:trPr>
                <w:trHeight w:val="5516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2"/>
                    <w:gridCol w:w="10620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068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fldChar w:fldCharType="begin"/>
                        </w:r>
                        <w:r>
                          <w:rPr/>
                          <w:instrText xml:space="preserve"> TC "10" \l 1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</w:r>
                        <w:r>
                          <w:rPr/>
                          <w:fldChar w:fldCharType="end"/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</w:rPr>
                          <w:t>3. Источники финансирования дефицита бюджета</w:t>
                        </w:r>
                      </w:p>
                      <w:tbl>
                        <w:tblPr>
                          <w:tblW w:w="1068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682"/>
                        </w:tblGrid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15" w:hRule="exact"/>
                          </w:trPr>
                          <w:tc>
                            <w:tcPr>
                              <w:tcW w:w="1068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7" w:hRule="atLeast"/>
                    </w:trPr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620" w:type="dxa"/>
                        <w:tcBorders/>
                      </w:tcPr>
                      <w:tbl>
                        <w:tblPr>
                          <w:tblW w:w="10582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67"/>
                          <w:gridCol w:w="598"/>
                          <w:gridCol w:w="2193"/>
                          <w:gridCol w:w="1575"/>
                          <w:gridCol w:w="1573"/>
                          <w:gridCol w:w="1576"/>
                        </w:tblGrid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  <w:lang w:val="ru-RU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0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9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2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6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 123 62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59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59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123 625,63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9 712,5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880 987,48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9 712,5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9 712,5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9 712,5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велич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 429 712,52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6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086,8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4 613,11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086,8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086,8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086,8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>
                            <w:trHeight w:val="205" w:hRule="atLeast"/>
                          </w:trPr>
                          <w:tc>
                            <w:tcPr>
                              <w:tcW w:w="306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Уменьшение прочих остатков денежных средств бюджетов сельских поселений</w:t>
                              </w:r>
                            </w:p>
                          </w:tc>
                          <w:tc>
                            <w:tcPr>
                              <w:tcW w:w="5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19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1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76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17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1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310 700,00</w:t>
                              </w:r>
                            </w:p>
                          </w:tc>
                          <w:tc>
                            <w:tcPr>
                              <w:tcW w:w="157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6 086,89</w:t>
                              </w:r>
                            </w:p>
                          </w:tc>
                          <w:tc>
                            <w:tcPr>
                              <w:tcW w:w="157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3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59" w:hRule="atLeast"/>
              </w:trPr>
              <w:tc>
                <w:tcPr>
                  <w:tcW w:w="10686" w:type="dxa"/>
                  <w:tcBorders/>
                </w:tcPr>
                <w:tbl>
                  <w:tblPr>
                    <w:tblW w:w="106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619"/>
                    <w:gridCol w:w="67"/>
                  </w:tblGrid>
                  <w:tr>
                    <w:trPr/>
                    <w:tc>
                      <w:tcPr>
                        <w:tcW w:w="10619" w:type="dxa"/>
                        <w:tcBorders/>
                      </w:tcPr>
                      <w:tbl>
                        <w:tblPr>
                          <w:tblW w:w="10619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80"/>
                          <w:gridCol w:w="2800"/>
                          <w:gridCol w:w="1579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Глава Плеховского сельсовета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Басов П.Г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  <w:t>Затолокина Т.П.</w:t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80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8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8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0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7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4"/>
      </w:tblGrid>
      <w:tr>
        <w:trPr>
          <w:trHeight w:val="199" w:hRule="atLeast"/>
        </w:trPr>
        <w:tc>
          <w:tcPr>
            <w:tcW w:w="108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023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57:00Z</dcterms:created>
  <dc:creator>Поляков Сергей Витальевич Финтех ©</dc:creator>
  <dc:description/>
  <cp:keywords/>
  <dc:language>en-US</dc:language>
  <cp:lastModifiedBy>Comp12</cp:lastModifiedBy>
  <dcterms:modified xsi:type="dcterms:W3CDTF">2020-03-12T13:57:00Z</dcterms:modified>
  <cp:revision>2</cp:revision>
  <dc:subject/>
  <dc:title/>
</cp:coreProperties>
</file>