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b/>
          <w:b/>
          <w:bCs/>
          <w:color w:val="555555"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Администрация Плеховского сельсовета сообщает, что по состоянию на 01.01.2018 года в администрации Плеховского сельсовета вакантных мест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Comp12</dc:creator>
  <dc:description/>
  <cp:keywords/>
  <dc:language>en-US</dc:language>
  <cp:lastModifiedBy>Server</cp:lastModifiedBy>
  <dcterms:modified xsi:type="dcterms:W3CDTF">2024-07-11T05:55:00Z</dcterms:modified>
  <cp:revision>8</cp:revision>
  <dc:subject/>
  <dc:title/>
</cp:coreProperties>
</file>