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  <w:lang w:eastAsia="ru-RU"/>
        </w:rPr>
        <w:t>Имеется вакансия зам.глава Администрации Плеховского сельсовета .Зарплата согласно штатного рас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Comp12</dc:creator>
  <dc:description/>
  <cp:keywords/>
  <dc:language>en-US</dc:language>
  <cp:lastModifiedBy>Server</cp:lastModifiedBy>
  <dcterms:modified xsi:type="dcterms:W3CDTF">2024-07-11T06:00:00Z</dcterms:modified>
  <cp:revision>11</cp:revision>
  <dc:subject/>
  <dc:title/>
</cp:coreProperties>
</file>