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ЮДЖЕТ ДЛЯ ГРАЖДАН По решению Собрания депутатов Плеховского сельсовета от 21.03.2017 года. № 8/26-6 «Об утверждении отчета об исполнении бюджета Плеховского сельсовета Суджанского района Курской области за 2016 год».    БЮДЖЕТ ДЛЯ ГРАЖДАН По решению Собрания депутатов Плеховского сельсовета от 21.03.2017 года. № 8/26-6 «Об утверждении отчета об исполнении бюджета Плеховского сельсовета Суджанского района Курской области за 2016 год».              В целях реализации принципа прозрачности, открытости бюджета и информирования жителей о расходовании средств бюджета разработан «Бюджет для граждан» по исполнению бюджета за 2016 год. Данная информация позволит гражданам составить представление об источниках формирования доходов бюджета Плеховского сельсовета, направлениях расходования бюджетных средств в 2016 году и сделать выводы об эффективности использования бюджетных средств. Мы надеемся на заинтересованное внимание жителей села Плехово к процессу исполнения бюджета. Основные параметры исполнения бюджета Плеховского сельсовета за 2016 год Показатель план 2016 год исполнение 2016 год % исполнения доходы 2636966,34 2637509,45 100,0 расходы 2294234,51 2250774,97 98,1 погашение кредита 350000,00 350000,00  100,0 дефицит (профицит) -7268,17 36734,48     Налоговые и неналоговые доходы за 2016 год, тыс. руб. Наименование Утверждено   исполнено % исполнения НАЛОГОВЫЕ И НЕНАЛОГОВЫЕ ДОХОДЫ 547,9   548,4   100,0 НАЛОГИ  НА  ПРИБЫЛЬ, ДОХОДЫ 21,5 21,5 100,0 Налог на доходы физических лиц 21,5 21,5 100,0 НАЛОГИ НА ИМУЩЕСТВО 523,4 524,0 100,1 Налог на имущество физических лиц 135,1 135,1 100,0                   Земельный налог 388,3 388,8 100,1 Земельный налог с организаций 43,6 43,6 100,0 Земельный налог с физических лиц 344,7 345,2 100,1       Безвозмездные поступления в 2016 году Наименование Утверждено   исполнено БЕЗВОЗМЕЗДНЫЕ  ПОСТУПЛЕНИЯ 2089,1 2089,1 Безвозмездные поступления от других бюджетов бюджетной системы Российской Федерации 2089,1 2089,1 Дотации бюджетам бюджетной системы Российской Федерации 1481,2 1481,2 Дотации бюджетам сельских поселений на выравнивание бюджетной обеспеченности 729,0 729,0 Дотации бюджетам сельских поселений на поддержку мер по обеспечению сбалансированности бюджетов 752,1 752,1 Прочие субсидии 55,8 55,8 Субвенции бюджетам сельских поселений на осуществление первичного воинского учета на территориях, где отсутствуют военные комиссариаты 67,1 67,1 Иные межбюджетные трансферты 485,0 485,0       тыс.руб.   Исполнено 2016 год Расходы всего 2250,8 0100 Общегосударственные расходы 1171,9 0200 Национальная оборона 67,1 0300 Национальная безопасность и правоохранительная деятельность 0,0 0400 Национальная экономика                     1,0 0500 Жилищно-коммунальное хозяйство 285,2 0600 Охрана окружающей среды 0,0 0800 Культура, кинематография 696,4 1000 Социальная политика 11,9 1100 Физическая культура и спорт 5,0 1300 Обслуживание государственного и муниципального долга 12,3 1400 Погашение кредита  350,0     В 2016 году в бюджете села включено 4 муниципальных программы, на реализацию которых направлено 998,5 тыс. руб., что составляет 44 % от общих расходов бюджета ( 2250,8 тыс. руб.).           тыс.руб. № Наименованеи программы 2016 год % исполнения утверждено исполнено 1 Муниципальная программа "Развитие культуры" муниципального образования Плеховский сельсовет» Суджанского района Курской области" 697,8 696,4 99,8 2 Муниципальная программа «Социальная поддержка граждан в муниципальном образовании Плеховский сельсовет» Суджанского района Курской области" 11,9 11,9 100 3 Муниципальная программа «Охрана окружающей среды Суджанского района Курской области 285 285 100 4 Муниципальная программа муниципального образования Плеховский сельсовет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Суджанского района Курской области" 5 5 100   Целью программы "Развитие культуры" муниципального образования Плеховский сельсовет» Суджанского района Курской области" является сохранение и комплексное развитие культурного потенциала села, реализация культурного потенциала личности, формирование гармоничных межнациональных отношений . Целью программы «Социальная поддержка граждан в муниципальном образовании Плеховский сельсовет» Суджанского района Курской области является повышение эффективности социальной политики муниципального образования. Целью программы « Охрана окружающей среды» является обеспечение населения качественной питьевой водой. Целью программы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Суджанского района Курской области" является создание условий, обеспечивающих повышение мотивации жителей села к регулярным занятиям физической культурой и спортом и ведению здорового образа жизни. Контактная информация Администрация Плеховского сельсовета Суджанского района Курской области Адрес: 307823 ул. Новая дом,4 с. Плехово Суджанский район Курская область Телефон: 8 (471 43) 3-15-23 Факс: 8 (471 43) 3-15-23 E-mail: admplehovo@eandex.r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17:00Z</dcterms:created>
  <dc:creator>Computer</dc:creator>
  <dc:description/>
  <cp:keywords/>
  <dc:language>en-US</dc:language>
  <cp:lastModifiedBy>Server</cp:lastModifiedBy>
  <dcterms:modified xsi:type="dcterms:W3CDTF">2024-07-11T06:17:00Z</dcterms:modified>
  <cp:revision>5</cp:revision>
  <dc:subject/>
  <dc:title>                           БЮДЖЕТ ДЛЯ ГРАЖДАН </dc:title>
</cp:coreProperties>
</file>