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БЮДЖЕТ ДЛЯ ГРАЖДАН </w:t>
        <w:br/>
        <w:t>По решению Собрания депутатов Плеховского сельсовета</w:t>
        <w:br/>
        <w:t xml:space="preserve">от 23.04.2018 года. № 22/68-6 «Об утверждении отчета об исполнении бюджета </w:t>
        <w:br/>
        <w:t>Плеховского сельсовета Суджанского района Курской области за 2017 год»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 xml:space="preserve">В целях реализации принципа прозрачности, открытости бюджета и </w:t>
        <w:br/>
        <w:t xml:space="preserve">информирования жителей о расходовании средств бюджета разработан </w:t>
        <w:br/>
        <w:t xml:space="preserve">«Бюджет для граждан» по исполнению бюджета за 2017 год. </w:t>
        <w:br/>
        <w:t xml:space="preserve">Данная информация позволит гражданам составить представление об </w:t>
        <w:br/>
        <w:t xml:space="preserve">источниках формирования доходов бюджета Плеховского сельсовета, </w:t>
        <w:br/>
        <w:t xml:space="preserve">направлениях расходования бюджетных средств в 2017 году и сделать выводы об </w:t>
        <w:br/>
        <w:t xml:space="preserve">эффективности использования бюджетных средств. </w:t>
        <w:br/>
        <w:t xml:space="preserve">Мы надеемся на заинтересованное внимание жителей села Плехово к </w:t>
        <w:br/>
        <w:t xml:space="preserve">процессу исполнения бюджета. </w:t>
      </w:r>
    </w:p>
    <w:p>
      <w:pPr>
        <w:pStyle w:val="TextBody"/>
        <w:rPr/>
      </w:pPr>
      <w:r>
        <w:rPr/>
        <w:t>Основные параметры исполнения бюджета Плеховского сельсовета за 2017 год</w:t>
        <w:br/>
        <w:br/>
        <w:t xml:space="preserve">                                                                                                          тыс.руб.</w:t>
      </w:r>
    </w:p>
    <w:tbl>
      <w:tblPr>
        <w:tblW w:w="7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20"/>
        <w:gridCol w:w="2040"/>
        <w:gridCol w:w="194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2017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2017 г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 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(профици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Налоговые и неналоговые доходы за 2017 год, тыс. руб.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20"/>
        <w:gridCol w:w="1200"/>
        <w:gridCol w:w="1440"/>
      </w:tblGrid>
      <w:tr>
        <w:trPr>
          <w:trHeight w:val="2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5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1</w:t>
            </w:r>
          </w:p>
        </w:tc>
      </w:tr>
      <w:tr>
        <w:trPr>
          <w:trHeight w:val="4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,6</w:t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</w:tr>
      <w:tr>
        <w:trPr>
          <w:trHeight w:val="5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Безвозмездные поступления в 2017 году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1320"/>
        <w:gridCol w:w="1167"/>
      </w:tblGrid>
      <w:tr>
        <w:trPr>
          <w:trHeight w:val="300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5,8</w:t>
            </w:r>
          </w:p>
        </w:tc>
      </w:tr>
      <w:tr>
        <w:trPr>
          <w:trHeight w:val="421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,8</w:t>
            </w:r>
          </w:p>
        </w:tc>
      </w:tr>
      <w:tr>
        <w:trPr>
          <w:trHeight w:val="421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5</w:t>
            </w:r>
          </w:p>
        </w:tc>
      </w:tr>
      <w:tr>
        <w:trPr>
          <w:trHeight w:val="421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</w:tr>
      <w:tr>
        <w:trPr>
          <w:trHeight w:val="640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5</w:t>
            </w:r>
          </w:p>
        </w:tc>
      </w:tr>
      <w:tr>
        <w:trPr>
          <w:trHeight w:val="380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</w:t>
            </w:r>
          </w:p>
        </w:tc>
      </w:tr>
      <w:tr>
        <w:trPr>
          <w:trHeight w:val="960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680" w:hRule="atLeast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00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87"/>
        <w:gridCol w:w="2910"/>
      </w:tblGrid>
      <w:tr>
        <w:trPr>
          <w:trHeight w:val="255" w:hRule="atLeast"/>
        </w:trPr>
        <w:tc>
          <w:tcPr>
            <w:tcW w:w="10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71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2017 год</w:t>
            </w:r>
          </w:p>
        </w:tc>
      </w:tr>
      <w:tr>
        <w:trPr>
          <w:trHeight w:val="315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сего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2,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ашение кредита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В 2017 году в бюджете села включено 3 муниципальных программы, на реализацию </w:t>
        <w:br/>
        <w:t xml:space="preserve">которых направлено 894,0 тыс. руб., что составляет 44,9 % от общих расходов </w:t>
        <w:br/>
        <w:t xml:space="preserve">бюджета ( 1992,7 тыс. руб.). </w:t>
      </w:r>
    </w:p>
    <w:p>
      <w:pPr>
        <w:pStyle w:val="Normal"/>
        <w:spacing w:lineRule="auto" w:line="360"/>
        <w:rPr/>
      </w:pPr>
      <w:r>
        <w:rPr/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00"/>
        <w:gridCol w:w="1320"/>
        <w:gridCol w:w="1420"/>
        <w:gridCol w:w="146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еи программы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» муниципального образования Плеховский сельсовет» Суджанского района Курской обла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21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еховский сельсовет Суджанского района Курской области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Целью программы «Развитие культуры» муниципального образования Плеховский сельсовет» Суджанского района Курской области» является сохранение и комплексное развитие культурного потенциала села, реализация культурного потенциала </w:t>
        <w:br/>
        <w:t>личности, формирование гармоничных межнациональных отношений .</w:t>
      </w:r>
    </w:p>
    <w:p>
      <w:pPr>
        <w:pStyle w:val="TextBody"/>
        <w:rPr/>
      </w:pPr>
      <w:r>
        <w:rPr/>
        <w:t>Целью программы «Социальная поддержка граждан в муниципальном образовании Плеховский сельсовет» Суджанского района Курской области является повышение эффективности социальной политики муниципального образования.</w:t>
      </w:r>
    </w:p>
    <w:p>
      <w:pPr>
        <w:pStyle w:val="TextBody"/>
        <w:rPr/>
      </w:pPr>
      <w:r>
        <w:rPr/>
        <w:t>Целью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еховский сельсовет Суджанского района Курской области» является обеспечение пожарной безопасности.</w:t>
      </w:r>
    </w:p>
    <w:p>
      <w:pPr>
        <w:pStyle w:val="TextBody"/>
        <w:rPr/>
      </w:pPr>
      <w:r>
        <w:rPr/>
        <w:t xml:space="preserve">Контактная информация </w:t>
        <w:br/>
        <w:t xml:space="preserve">Администрация Плеховского сельсовета Суджанского района Курской области </w:t>
        <w:br/>
        <w:t xml:space="preserve">Адрес: 307823 ул. Новая дом,4 с. Плехово Суджанский район Курская область </w:t>
        <w:br/>
        <w:t xml:space="preserve">Телефон: 8 (471 43) 3-15-23 </w:t>
        <w:br/>
        <w:t>Факс: 8 (471 43) 3-15-23</w:t>
        <w:br/>
        <w:t xml:space="preserve">E-mail: </w:t>
      </w:r>
      <w:hyperlink r:id="rId2">
        <w:r>
          <w:rPr>
            <w:rStyle w:val="InternetLink"/>
            <w:lang w:val="en-US"/>
          </w:rPr>
          <w:t>admpleh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/>
        <w:t xml:space="preserve">Сайт муниципального образования Плеховский сельсовет  </w:t>
      </w:r>
      <w:r>
        <w:rPr>
          <w:lang w:val="en-US"/>
        </w:rPr>
        <w:t>http</w:t>
      </w:r>
      <w:r>
        <w:rPr/>
        <w:t>:// плеховский-сельсовет.рф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lehovo@e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7:00Z</dcterms:created>
  <dc:creator>Computer</dc:creator>
  <dc:description/>
  <cp:keywords/>
  <dc:language>en-US</dc:language>
  <cp:lastModifiedBy>Comp12</cp:lastModifiedBy>
  <dcterms:modified xsi:type="dcterms:W3CDTF">2018-06-22T13:18:00Z</dcterms:modified>
  <cp:revision>4</cp:revision>
  <dc:subject/>
  <dc:title>                           БЮДЖЕТ ДЛЯ ГРАЖДАН </dc:title>
</cp:coreProperties>
</file>