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190" w:before="0" w:after="54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exact" w:line="190" w:before="0" w:after="54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exact" w:line="190" w:before="0" w:after="54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exact" w:line="190" w:before="0" w:after="54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exact" w:line="190" w:before="0" w:after="54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exact" w:line="190" w:before="0" w:after="54"/>
        <w:ind w:left="40" w:hanging="0"/>
        <w:rPr>
          <w:sz w:val="22"/>
          <w:szCs w:val="22"/>
        </w:rPr>
      </w:pPr>
      <w:r>
        <w:rPr>
          <w:sz w:val="22"/>
          <w:szCs w:val="22"/>
        </w:rPr>
        <w:t>Приложение №5.2</w:t>
      </w:r>
    </w:p>
    <w:p>
      <w:pPr>
        <w:pStyle w:val="41"/>
        <w:shd w:fill="auto" w:val="clear"/>
        <w:spacing w:lineRule="exact" w:line="23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-ЭКОНОМИЧЕСКИЙ ПАСПОРТ МУНИЦИПАЛЬНОГО</w:t>
      </w:r>
    </w:p>
    <w:p>
      <w:pPr>
        <w:pStyle w:val="41"/>
        <w:shd w:fill="auto" w:val="clear"/>
        <w:spacing w:lineRule="exact" w:line="23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8070" cy="959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5117"/>
                              <w:gridCol w:w="981"/>
                              <w:gridCol w:w="2878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rStyle w:val="105pt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>
                                      <w:rStyle w:val="105pt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>
                                      <w:rStyle w:val="105pt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ормат данных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9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ур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униципальный район/городской окру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униципальный     район «Суджан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ородское/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униципальное образование «Плеховский сельсовет» Суджа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д ОКТМО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640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 од основа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 од образова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населенных пунктов всего, ед.,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т.ч. с населением более 300 чел., ед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мография и 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енность населения, чел.,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т.ч. мужчин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т.ч. млад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т.ч.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т.ч. 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циональный состав населе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сские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краинц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елорус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рмяне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атар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ченц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варц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збек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аджик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родившихся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умерших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прибывших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выбывших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лиц с высшим оброазованием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лиц с профессиональным образованием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отходников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занятых в промышленности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занятых в экономике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зарегистрированных безработных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пенсионеров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занятых в сельском и лесном хозяйстве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занятых в госуд. и муниц. управлении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занятых в "бюджетной" сфере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воспитанников дошкольных образовательных учреждений, чел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755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5117"/>
                        <w:gridCol w:w="981"/>
                        <w:gridCol w:w="2878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rStyle w:val="105pt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rPr>
                                <w:rStyle w:val="105pt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rPr>
                                <w:rStyle w:val="105pt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Формат данных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105pt"/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95pt"/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Общие сведени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урская область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Муниципальный район/городской окру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униципальный     район «Суджанский район» Курской области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Городское/сельское поселение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униципальное образование «Плеховский сельсовет» Суджа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Код ОКТМО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64046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Г од основани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Г од образовани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населенных пунктов всего, ед.,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в т.ч. с населением более 300 чел., ед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Демография и социальная сфер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енность населения, чел.,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в т.ч. мужчин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в т.ч. младше трудоспособного возраст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в т.ч. трудоспособного возраст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в т.ч. старше трудоспособного возраст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Национальный состав населени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русские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украинцы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белорусы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армяне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татары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еченцы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аварцы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узбеки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таджики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родившихся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умерших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прибывших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выбывших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лиц с высшим оброазованием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лиц с профессиональным образованием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отходников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занятых в промышленности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занятых в экономике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зарегистрированных безработных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пенсионеров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занятых в сельском и лесном хозяйстве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занятых в госуд. и муниц. управлении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занятых в "бюджетной" сфере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воспитанников дошкольных образовательных учреждений, чел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109" w:gutter="0" w:header="0" w:top="1318" w:footer="0" w:bottom="1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8070" cy="9841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84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5122"/>
                              <w:gridCol w:w="1694"/>
                              <w:gridCol w:w="2165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занятых в «бюджетной» сфере, чел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210" w:before="0" w:after="300"/>
                                    <w:ind w:left="60" w:hanging="0"/>
                                    <w:rPr>
                                      <w:rStyle w:val="105pt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278" w:before="0" w:after="300"/>
                                    <w:ind w:left="40" w:hanging="0"/>
                                    <w:rPr>
                                      <w:rStyle w:val="105pt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воспитанников дошкольных образовательных учреждений, чел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210" w:before="0" w:after="300"/>
                                    <w:ind w:left="40" w:hanging="0"/>
                                    <w:rPr>
                                      <w:rStyle w:val="105pt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учащихся общеобразовательных учреждений, чел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278" w:before="0" w:after="30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личество врачей, работающих в медицинских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среднего медицинского персонала, работающего в медицинских учреждениях на территории муниципалитета, чел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ощадь территории МО, всего, кв. км,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т.ч. занятые с/х угодьями, кв. к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нятые землями лесного фонда, кв. к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емлями населенных пунктов, кв. к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жилищного строительства, тыс. кв. 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инвестиций в основной капитал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орот розничной торговли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оборота общественного питания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ромышленного производства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с/х производства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редний размер уровня оплаты труда, тыс. руб./мес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легковых автомобилей, ед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ходы муниципального бюджета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т.ч. собственные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сходы муниципального бюджета всего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т.ч. на образование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 здравоохранение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 общегосударственные вопросы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 увеличение стоимости основных фондов, млн. ру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упнейшие предприятия и организаци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заняты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П Глава КФХ Гламаздин Г.В.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П Глава КФХ Кобозев Н.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П Глава КФХ Ламанов С.В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П Глава КФХ Асеев А.Н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774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5122"/>
                        <w:gridCol w:w="1694"/>
                        <w:gridCol w:w="2165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занятых в «бюджетной» сфере, чел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210" w:before="0" w:after="300"/>
                              <w:ind w:left="60" w:hanging="0"/>
                              <w:rPr>
                                <w:rStyle w:val="105pt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278" w:before="0" w:after="300"/>
                              <w:ind w:left="40" w:hanging="0"/>
                              <w:rPr>
                                <w:rStyle w:val="105pt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воспитанников дошкольных образовательных учреждений, чел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210" w:before="0" w:after="300"/>
                              <w:ind w:left="40" w:hanging="0"/>
                              <w:rPr>
                                <w:rStyle w:val="105pt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учащихся общеобразовательных учреждений, чел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278" w:before="0" w:after="30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личество врачей, работающих в медицинских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среднего медицинского персонала, работающего в медицинских учреждениях на территории муниципалитета, чел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Площадь территории МО, всего, кв. км,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,5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в т.ч. занятые с/х угодьями, кв. к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,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занятые землями лесного фонда, кв. к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землями населенных пунктов, кв. к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жилищного строительства, тыс. кв. 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инвестиций в основной капитал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Оборот розничной торговли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оборота общественного питания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ромышленного производства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с/х производства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Средний размер уровня оплаты труда, тыс. руб./мес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легковых автомобилей, ед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Доходы муниципального бюджета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в т.ч. собственные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Расходы муниципального бюджета всего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в т.ч. на образование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на здравоохранение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на общегосударственные вопросы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на увеличение стоимости основных фондов, млн. руб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Крупнейшие предприятия и организаци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заняты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1"/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зац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П Глава КФХ Гламаздин Г.В.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П Глава КФХ Кобозев Н.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П Глава КФХ Ламанов С.В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П Глава КФХ Асеев А.Н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5475" cy="11195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26"/>
                              <w:gridCol w:w="1699"/>
                              <w:gridCol w:w="2160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ата заполн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04.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ИО ответственного за заполнение паспор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ламаздина Ан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нтактный телефон ответственного за заполнение паспор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-15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88.15pt;mso-wrap-distance-left:0pt;mso-wrap-distance-right:0pt;mso-wrap-distance-top:0pt;mso-wrap-distance-bottom:0pt;margin-top:0.05pt;mso-position-vertical-relative:text;margin-left:1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26"/>
                        <w:gridCol w:w="1699"/>
                        <w:gridCol w:w="2160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Дата заполн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04.2015г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ФИО ответственного за заполнение паспор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маздина Анна Ивановна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Контактный телефон ответственного за заполнение паспор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"/>
                                <w:rFonts w:cs="Arial" w:ascii="Arial" w:hAnsi="Arial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-15-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леховского сельсовета                                              П.Г. Басов</w:t>
      </w:r>
    </w:p>
    <w:sectPr>
      <w:type w:val="continuous"/>
      <w:pgSz w:w="11906" w:h="16838"/>
      <w:pgMar w:left="1109" w:right="1109" w:gutter="0" w:header="0" w:top="1318" w:footer="0" w:bottom="1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1"/>
      <w:szCs w:val="31"/>
      <w:u w:val="none"/>
      <w:lang w:val="en-US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1"/>
      <w:vertAlign w:val="baseline"/>
    </w:rPr>
  </w:style>
  <w:style w:type="character" w:styleId="2">
    <w:name w:val="Заголовок №2_"/>
    <w:basedOn w:val="Style14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character" w:styleId="21">
    <w:name w:val="Заголовок №2"/>
    <w:basedOn w:val="2"/>
    <w:qFormat/>
    <w:rPr>
      <w:color w:val="000000"/>
      <w:w w:val="100"/>
      <w:position w:val="0"/>
      <w:sz w:val="29"/>
      <w:vertAlign w:val="baseline"/>
      <w:lang w:val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5pt1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105pt">
    <w:name w:val="WW-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95pt">
    <w:name w:val="Основной текст + 9;5 pt;Полужирный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1"/>
      <w:szCs w:val="31"/>
      <w:u w:val="none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2460"/>
      <w:outlineLvl w:val="1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3:00Z</dcterms:created>
  <dc:creator>Comp12</dc:creator>
  <dc:description/>
  <cp:keywords/>
  <dc:language>en-US</dc:language>
  <cp:lastModifiedBy>Comp12</cp:lastModifiedBy>
  <cp:lastPrinted>2015-04-22T11:09:00Z</cp:lastPrinted>
  <dcterms:modified xsi:type="dcterms:W3CDTF">2015-04-22T07:13:00Z</dcterms:modified>
  <cp:revision>2</cp:revision>
  <dc:subject/>
  <dc:title/>
</cp:coreProperties>
</file>