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color w:val="555555"/>
          <w:spacing w:val="-15"/>
        </w:rPr>
      </w:pPr>
      <w:r>
        <w:rPr>
          <w:color w:val="555555"/>
          <w:spacing w:val="-15"/>
        </w:rPr>
        <w:t>ИНФОРМАЦИЯ по заключению концессионных соглашений</w:t>
      </w:r>
    </w:p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ИНФОРМАЦИЯ по заключению концессионных соглашений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АДМИНИСТРАЦИЯ  ПЛЕХОВ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307823, Россия, Курская область, Суджанский район, с.Плехово , ул.Новая д.4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тел. 3-15-23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  Плеховского сельсовета Суджанского района Курской области сообщает об отсутствии объектов, в отношении которых могут быть заключены концессионные соглаше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  Плеховского сельсовет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  П.Г. Бас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17:00Z</dcterms:created>
  <dc:creator>Computer</dc:creator>
  <dc:description/>
  <cp:keywords/>
  <dc:language>en-US</dc:language>
  <cp:lastModifiedBy>Server</cp:lastModifiedBy>
  <dcterms:modified xsi:type="dcterms:W3CDTF">2024-07-11T06:20:00Z</dcterms:modified>
  <cp:revision>7</cp:revision>
  <dc:subject/>
  <dc:title>                           БЮДЖЕТ ДЛЯ ГРАЖДАН </dc:title>
</cp:coreProperties>
</file>