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ДМИНИСТРАЦИЯ ПЛЕХОВСКОГО СЕЛЬСОВЕТА СУДЖАНСКОГО РАЙОНА ПОСТАНОВЛЕНИЕ От 26.12. 2018 г. № 92/1 Об утверждении Порядка уведомления муниципальными служащими Администрации Плеховского сельсовета Суджанского района Курской области представителя нанимателя (работодателя) о намерении выполнять иную оплачиваемую работу АДМИНИСТРАЦИЯ  ПЛЕХОВСКОГО СЕЛЬСОВЕТА  СУДЖАНСКОГО РАЙОНА  ПОСТАНОВЛЕНИЕ  От 26.12. 2018 г. № 92/1  Об утверждении Порядка уведомления муниципальными служащими Администрации  Плеховского сельсовета Суджанского района Курской области представителя нанимателя (работодателя) о намерении выполнять иную оплачиваемую работу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5:00Z</dcterms:created>
  <dc:creator>фит</dc:creator>
  <dc:description/>
  <cp:keywords/>
  <dc:language>en-US</dc:language>
  <cp:lastModifiedBy>Server</cp:lastModifiedBy>
  <cp:lastPrinted>2020-06-19T15:15:00Z</cp:lastPrinted>
  <dcterms:modified xsi:type="dcterms:W3CDTF">2024-06-28T07:29:00Z</dcterms:modified>
  <cp:revision>6</cp:revision>
  <dc:subject/>
  <dc:title>Утвержден</dc:title>
</cp:coreProperties>
</file>