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ПЛЕХОВСКОГО СЕЛЬСОВЕТА СУДЖАНСКОГО РАЙОНА КУРСКОЙ ОБЛАСТИ ПОСТАНОВЛЕНИЕ от 25 мая 2020 года №26 «О предоставлении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 отчетный период с 1 января по 31 декабря 2019 г» АДМИНИСТРАЦИЯ ПЛЕХОВСКОГО СЕЛЬСОВЕТА СУДЖАНСКОГО РАЙОНА КУРСКОЙ ОБЛАСТИ   ПОСТАНОВЛЕНИЕ   от 25 мая 2020 года №26   «О предоставлении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за отчетный период с 1 января по 31 декабря 2019 г» На основании Указа Президента РФ от 17 апреля 2020 г.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Плеховского сельсовета Суджанского района Курской области ПОСТАНОВЛЯЕТ: 1. Установить, что предоставление сведений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 отчетный период с 1 января по 31 декабря 2019 г, срок подачи которых предусмотрен постановлением Администрации Плеховского сельсовета Суджанского района от 20.02.2013г. №9/А «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, представляются до 1 августа 2020 г. включительно. 3. Контроль за исполнением настоящего постановления возложить на Заместителя Главы Администрации Плеховского сельсовета Суджанского района Курской области  Гламаздину А.И. 4. Настоящее постановление вступает в силу со дня его подписания.   Глава Плеховского сельсовета                                                          П.Г. Бас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5:00Z</dcterms:created>
  <dc:creator>фит</dc:creator>
  <dc:description/>
  <cp:keywords/>
  <dc:language>en-US</dc:language>
  <cp:lastModifiedBy>Server</cp:lastModifiedBy>
  <cp:lastPrinted>2020-06-19T15:15:00Z</cp:lastPrinted>
  <dcterms:modified xsi:type="dcterms:W3CDTF">2024-06-28T07:16:00Z</dcterms:modified>
  <cp:revision>5</cp:revision>
  <dc:subject/>
  <dc:title>Утвержден</dc:title>
</cp:coreProperties>
</file>