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ДМИНИСТРАЦИЯ</w:t>
      </w:r>
    </w:p>
    <w:p>
      <w:pPr>
        <w:pStyle w:val="Heading1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ЛЕХОВСКОГО СЕЛЬСОВЕТА</w:t>
      </w:r>
    </w:p>
    <w:p>
      <w:pPr>
        <w:pStyle w:val="Heading1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СУДЖАН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ind w:right="-5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8280" w:leader="none"/>
        </w:tabs>
        <w:ind w:right="-5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52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19 июня 2020 г. № 2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признании утратившим силу постановления Администрации Плеховского сельсовета Суджанского района от 25.07.2017г. №35 «Об утверждении Положения о порядке получения муниципальными служащими  Администрации</w:t>
      </w:r>
      <w:r>
        <w:rPr/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Плеховского сельсовета Суджанского района Курской области  разрешения представителя нанимателя на участие на безвозмездной основе в управлении отдельными некоммерческими организациями» 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одпунктом «б»  пункта 3 части 1 статьи 14 Федерального закона от 2 марта 2007 года №25-ФЗ «О муниципальной службе в Российской Федерации», на основании Закона Курской области от 2 июня 2020 года №37-ЗКО «О получении муниципальными служащими Курской области разрешения представителя нанимателя на участие на безвозмездной основе в управлении некоммерческой организацией», Администрация Плеховского сельсовета Суджанского района Курской области постановляет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Признать утратившим силу постановление Администрации Плеховского сельсовета Суджанского района от 25.07.2017г. №35 «Об утверждении Положения о порядке получения муниципальными служащими Администрации Плеховского сельсовета Суджанского района Курской области  разрешения представителя нанимателя на участие на безвозмездной основе в управлении отдельными некоммерческими организациями»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Постановление вступает в силу со дня его подписания.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леховского сельсовета                                                            П.Г. Басов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Основной шрифт абзаца1"/>
    <w:qFormat/>
    <w:rPr/>
  </w:style>
  <w:style w:type="character" w:styleId="Docaccesstitle">
    <w:name w:val="docaccess_tit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2:05:00Z</dcterms:created>
  <dc:creator>фит</dc:creator>
  <dc:description/>
  <cp:keywords/>
  <dc:language>en-US</dc:language>
  <cp:lastModifiedBy>Comp12</cp:lastModifiedBy>
  <cp:lastPrinted>2020-06-19T15:15:00Z</cp:lastPrinted>
  <dcterms:modified xsi:type="dcterms:W3CDTF">2020-06-19T12:15:00Z</dcterms:modified>
  <cp:revision>4</cp:revision>
  <dc:subject/>
  <dc:title>Утвержден</dc:title>
</cp:coreProperties>
</file>