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rPr/>
      </w:pPr>
      <w:r>
        <w:rPr>
          <w:szCs w:val="28"/>
        </w:rPr>
        <w:t xml:space="preserve">Плеховского сельсовета 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Суджанского района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июня 2019 г. №47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901" w:leader="none"/>
        </w:tabs>
        <w:snapToGrid w:val="false"/>
        <w:spacing w:lineRule="auto" w:line="240" w:before="0" w:after="0"/>
        <w:ind w:right="-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Плеховского сельсовета Суджанского района от 05.04.2017г №13 «Об утверждении Плана противодействии коррупции МО «Плеховский сельсовет» Суджанского района Курской области в 2017-2019г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378, во исполнение распоряжения Правительства Российской Федерации от 21 декабря 2018 года №2884-р , в соответствии с постановлением  Администрации Курской области №428-па от 17.05.2019г «О внесении изменений в областную антикоррупционную программу «План противодействия коррупции в Курской области на 2017-2020 годы», утвержденную постановлением   Администрации Курской области от 28.12.2016г №1021-па»  и в целях создания в обществе атмосферы нетерпимости к коррупционным проявлениям, повышения эффективности антикоррупционного просвещения, Администрация Плеховского сельсовета Суджанского района Курской области ПОСТАНОВЛ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 «План противодействия коррупции МО «Плеховский сельсовет» Суджанского района Курской области на 2017-2019 годы», утвержденный постановлением Администрации Плеховского сельсовета Суджанского района Курской области № 13 от 05.04.2017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Плеховского сель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                                         П.Г. Б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ех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9г. № 4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ые вносятся в постановление Администрации Плеховского сельсовета Суджанского района Курской области от 05.04.2017г № 13 «Об утверждении Плана противодействии коррупции МО «Плеховский сельсовет» Суджанского района Курской области в 2017-2019гг»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иложении к постановлению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противодействия коррупции МО «Плеховский сельсовет» Суджанского района Курской области в 2017-2020 годах: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вразделе 3: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унктами3.1.4-3.1.8</w:t>
      </w:r>
      <w:r>
        <w:rPr/>
        <w:t xml:space="preserve"> следующего содержания: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400"/>
        <w:gridCol w:w="2979"/>
        <w:gridCol w:w="1415"/>
        <w:gridCol w:w="21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их или разработка новых методических материалов об антикоррупционных стандартах поведения для лиц, замещающих муниципальные должности, муниципальных служащих Администрации Плеховского сельсовета Суджанского района Кур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наний в сфере противодействия коррупции лиц, замещающих муниципальные должности, муниципальных служащих Администрации Плеховского сельсовета Суджанского района К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2019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на официальном сайте органа местного самоуправления Плеховского сельсовета в информационно-телекоммуникационной сети «Интернет» просветительских материалов, направленных на борьбу с проявлениями коррупции, а также популяризации соответствующих разделов сай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в обществе атмосферы нетерпимости к коррупционным проявлениям, повышение уровня антикоррупционного просвещ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 2019г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вартал 2020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ы нетерпимости к коррупционным проявлени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егативного отношения к проявлению коррупции в общест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9год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квартал 2020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леховского сельсовет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Плеховская СОШ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 программ  и планов, направленных на создание в обществе атмосферы нетерпимости к коррупционным проявлениям, в том числе на повышение эффективност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я, или внесение изменений в ни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стве атмосферы нетерпимости к коррупционным проявлениям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вартал 2019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леховского сельсовета Суджанского района Ку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грамотности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вартал 2019г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вартал 2020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леховского сельсовета Суджанского района Курской области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3.3.3 слова «ОБУ МФЦ» заменить словами «АУКО «МФЦ»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разделе 4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ах 4.2., 4.3. слова «ОБУ МФЦ» заменить словами «АУКО «МФЦ».</w:t>
      </w:r>
      <w:bookmarkStart w:id="1" w:name="_GoBack"/>
      <w:bookmarkEnd w:id="1"/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right="1701" w:hanging="0"/>
      <w:jc w:val="center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в план коррупции 18.06.2019 № 4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9:00Z</dcterms:created>
  <dc:creator>Comp12</dc:creator>
  <dc:description/>
  <cp:keywords/>
  <dc:language>en-US</dc:language>
  <cp:lastModifiedBy>Comp12</cp:lastModifiedBy>
  <cp:lastPrinted>2019-06-19T11:28:00Z</cp:lastPrinted>
  <dcterms:modified xsi:type="dcterms:W3CDTF">2019-08-20T13:00:00Z</dcterms:modified>
  <cp:revision>1</cp:revision>
  <dc:subject/>
  <dc:title/>
</cp:coreProperties>
</file>