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  <w:u w:val="none"/>
            <w:shd w:fill="FFFFFF" w:val="clear"/>
          </w:rPr>
          <w:t>АДМИНИСТРАЦИЯ ПЛЕХОВСКОГО СЕЛЬСОВЕТА СУДЖАНСКОГО РАЙОНА ПОСТАНОВЛЕНИЕ От 23.03.2020г. № 13 Об утверждении Порядка сообщения руководителями муниципальных учреждений Плех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bjcbrihhh3ahd8aecv6b7j.xn--p1ai/articles/1657-administracija-plehovskogo-selsoveta-sudzhanskogo-raiona-postanovlenie-ot-23-03-2020g-13-ob-ut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38:00Z</dcterms:created>
  <dc:creator>фит</dc:creator>
  <dc:description/>
  <cp:keywords/>
  <dc:language>en-US</dc:language>
  <cp:lastModifiedBy>Server</cp:lastModifiedBy>
  <dcterms:modified xsi:type="dcterms:W3CDTF">2024-06-27T13:15:00Z</dcterms:modified>
  <cp:revision>6</cp:revision>
  <dc:subject/>
  <dc:title/>
</cp:coreProperties>
</file>