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седание комиссии 07.06.2019 года состоялось заседание комиссии по соблюдению требований к служебному поведению муниципальных служащих Администрации Плеховского сельсовета Суджанского района 07.06.2019 года состоялось заседание комиссии по соблюдению требований к служебному поведению муниципальных служащих Администрации Плеховского сельсовета Суджанского района, руководителей муниципальных учреждений и урегулированию конфликта интересов.      На заседании комиссии был рассмотрен вопрос о рассмотрении  представления прокуратуры Суджанского района. В личных делах муниципальных служащих администрации Плеховского сельсовета Суджанского района отсутствовали сведения о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их супругов и несовершеннолетних детей.      Комиссия решила: Объявить дисциплинарное взыскание муниципальным служащим администрации Плеховского сельсовет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0:37:00Z</dcterms:created>
  <dc:creator>фит</dc:creator>
  <dc:description/>
  <cp:keywords/>
  <dc:language>en-US</dc:language>
  <cp:lastModifiedBy>Server</cp:lastModifiedBy>
  <dcterms:modified xsi:type="dcterms:W3CDTF">2024-06-27T13:17:00Z</dcterms:modified>
  <cp:revision>6</cp:revision>
  <dc:subject/>
  <dc:title/>
</cp:coreProperties>
</file>