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остав комиссии по соблюдению требований к служебному поведению муниципальных служащих и урегулированию конфликта интересов         Прудникова Н.К. -  директор МКУК «Плеховский СДК», председатель комиссии.        Королев В.А. -  заведующий центром фольклора        Харина  В.Д. -  методист «Плеховский СДК»        Пронякина С.И.                       -  МСШО «Плеховская Средняя общеобразовательная школа»                                                           (учитель русского языка) Гламаздина Н.В.    .                             -  депутат Плеховского сельсовет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0:37:00Z</dcterms:created>
  <dc:creator>фит</dc:creator>
  <dc:description/>
  <cp:keywords/>
  <dc:language>en-US</dc:language>
  <cp:lastModifiedBy>Server</cp:lastModifiedBy>
  <dcterms:modified xsi:type="dcterms:W3CDTF">2024-06-27T13:16:00Z</dcterms:modified>
  <cp:revision>5</cp:revision>
  <dc:subject/>
  <dc:title/>
</cp:coreProperties>
</file>